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firstLine="54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даток 9</w:t>
      </w:r>
    </w:p>
    <w:p>
      <w:pPr>
        <w:pStyle w:val="Normal"/>
        <w:keepNext w:val="true"/>
        <w:keepLines/>
        <w:spacing w:lineRule="auto" w:line="240" w:before="0" w:after="0"/>
        <w:ind w:firstLine="54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 Департаменту охорони здоров’я від «  29 ». 0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19</w:t>
      </w:r>
    </w:p>
    <w:p>
      <w:pPr>
        <w:pStyle w:val="Normal"/>
        <w:keepNext w:val="true"/>
        <w:keepLines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к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ОВИ </w:t>
      </w:r>
    </w:p>
    <w:p>
      <w:pPr>
        <w:pStyle w:val="Style17"/>
        <w:suppressAutoHyphens w:val="true"/>
        <w:spacing w:before="0" w:after="0"/>
        <w:jc w:val="center"/>
        <w:rPr/>
      </w:pPr>
      <w:r>
        <w:rPr>
          <w:lang w:val="uk-UA"/>
        </w:rPr>
        <w:t xml:space="preserve">проведення конкурсу 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на зайняття вакантної посади </w:t>
      </w:r>
      <w:r>
        <w:rPr>
          <w:lang w:val="uk-UA"/>
        </w:rPr>
        <w:t xml:space="preserve">головного спеціаліста </w:t>
      </w:r>
      <w:r>
        <w:rPr>
          <w:color w:val="000000"/>
          <w:spacing w:val="-4"/>
          <w:lang w:val="uk-UA"/>
        </w:rPr>
        <w:t>відділу медико-соціальної допомоги</w:t>
      </w:r>
      <w:r>
        <w:rPr>
          <w:lang w:val="uk-UA" w:eastAsia="en-US"/>
        </w:rPr>
        <w:t xml:space="preserve"> населенню управління лікувально-профілактичної допомоги</w:t>
      </w:r>
      <w:r>
        <w:rPr>
          <w:rStyle w:val="FontStyle31"/>
          <w:rFonts w:cs="Times New Roman"/>
          <w:sz w:val="24"/>
          <w:szCs w:val="24"/>
          <w:lang w:val="uk-UA"/>
        </w:rPr>
        <w:t xml:space="preserve"> Департаменту </w:t>
      </w:r>
      <w:r>
        <w:rPr>
          <w:lang w:val="uk-UA"/>
        </w:rPr>
        <w:t>охорони здоров’я виконавчого органу Київської міської ради (Київської міської державної адміністрації) (категорія «В»)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3453"/>
        <w:gridCol w:w="24"/>
        <w:gridCol w:w="9"/>
        <w:gridCol w:w="5659"/>
        <w:gridCol w:w="10"/>
      </w:tblGrid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гальні умови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адові обов’яз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ідготовка документів щодо забезпечення контролю за додержанням вимог законодавства, правил, нормативів, стандартів у сфері охорони здоров’я, підготовка матеріалів на нарад та колегій, підготовка інформаційних матеріалів до щорічної підсумкової колегії, участь у розробці цільових комплексних програм медико-соціальної допомоги та контроль за їх виконанням, координація роботи закладів охорони здоров’я з питань медико-соціальної допомоги особам з тимчасово окупованих території, участь у перевірках діяльності закладів охорони здоров’я, координація роботи з підготовки матеріалів до засідань робочих груп з питань  закупівлі лікарських засобів та виробів медичного призначення, координація роботи закладів охорони здоров’я з питань закупівлі надання медико-соціальної допомоги особам, що постраждали від аварії ЧАЕС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ови оплати прац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садовий оклад  4 800,0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ивень відповідно до постанови Кабінету Міністрів України від 18 січня 2017 року № 15 </w:t>
            </w:r>
            <w:r>
              <w:rPr>
                <w:rFonts w:cs="Times New Roman" w:ascii="Times New Roman" w:hAnsi="Times New Roman"/>
                <w:color w:val="000000"/>
              </w:rPr>
              <w:t xml:space="preserve">(в редакції постанови Кабінету Міністрів України від 25 січня 2018 року № 24); </w:t>
            </w:r>
            <w:r>
              <w:rPr>
                <w:rFonts w:cs="Times New Roman" w:ascii="Times New Roman" w:hAnsi="Times New Roman"/>
              </w:rPr>
              <w:t>надбавки, доплати та премії – відповідно до статті 52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ідповідно до частини першої статті 34 Закону України «Про державну службу» призначення на посаду здійснюється </w:t>
            </w:r>
            <w:r>
              <w:rPr>
                <w:rFonts w:cs="Times New Roman" w:ascii="Times New Roman" w:hAnsi="Times New Roman"/>
                <w:b/>
              </w:rPr>
              <w:t>строков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ідповідно до частини другої та третьої  статті 35 Закону України «Про державну службу» при призначенні особи на посаду державної служби вперше встановлення випробування є обов’язковим. Випробування при призначенні на посаду державної служби встановлюється строком до шести місяців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, яка бажає взяти участь у конкурсі, подає (особисто або поштою) конкурсній комісії такі документи: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 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статті 1 Закону України «Про очищення влади», та надає згоду на проходження перевірки та 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 Копію (копії) документа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 Оригінал посвідчення щодо вільного володіння державною мовою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 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 Декларація особи, уповноваженої на виконання функцій держави або місцевого самоврядування, за минулий рік (подається у вигляді роздрукованого примірника заповненої декларації на офіційної сайті НАЗК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Заява, зазначена у підпункті 3 цього пункту, пишеться власноручно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Особа, яка виявила бажання взяти участь у конкурсі, може подавати додаткові документи стосовно досвіду роботи, професійної компетентності і репутації (характеристики, рекомендації, наукові публікації та інші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Особа з інвалідністю, яка бажає взяти участь у конкурсі та потребує у зв’язку з цим розумного пристосування, подає заяву (за формою) про забезпечення в установленому порядку розумного пристосування. 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Документи приймаються до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uk-UA"/>
              </w:rPr>
              <w:t>.00. 18.02.2019.</w:t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ісце, час та дата початку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1, м. Київ, вул. Прорізна, 19</w:t>
            </w:r>
          </w:p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ru-RU"/>
              </w:rPr>
              <w:t>02</w:t>
            </w:r>
            <w:r>
              <w:rPr>
                <w:sz w:val="22"/>
                <w:szCs w:val="22"/>
              </w:rPr>
              <w:t>.2019 з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 xml:space="preserve">Пилипчук Віра Василівна, </w:t>
            </w:r>
          </w:p>
          <w:p>
            <w:pPr>
              <w:pStyle w:val="Rvps14"/>
              <w:spacing w:before="0" w:after="0"/>
              <w:jc w:val="both"/>
              <w:rPr>
                <w:lang w:eastAsia="ru-RU"/>
              </w:rPr>
            </w:pPr>
            <w:r>
              <w:rPr>
                <w:sz w:val="22"/>
                <w:szCs w:val="22"/>
              </w:rPr>
              <w:t xml:space="preserve">(044) 284 08 67, </w:t>
            </w:r>
            <w:hyperlink r:id="rId2">
              <w:r>
                <w:rPr>
                  <w:rStyle w:val="InternetLink"/>
                  <w:lang w:val="en-US"/>
                </w:rPr>
                <w:t>Vir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Pilipchuk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  <w:lang w:val="en-US"/>
                </w:rPr>
                <w:t>kmd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9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ліфікаційні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іта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ища освіта за освітнім ступенем бакалавра, молодшого бакалавра (за напрямком підготовки «Медицина»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від роботи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.</w:t>
            </w:r>
          </w:p>
        </w:tc>
      </w:tr>
      <w:tr>
        <w:trPr>
          <w:trHeight w:val="18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одіння державною мовою</w:t>
            </w:r>
          </w:p>
        </w:tc>
        <w:tc>
          <w:tcPr>
            <w:tcW w:w="5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Style w:val="Rvts0"/>
                <w:rFonts w:cs="Times New Roman" w:ascii="Times New Roman" w:hAnsi="Times New Roman"/>
              </w:rPr>
              <w:t>Вільне володіння державною мовою.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и до компетентності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ділов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- аналітичні здібності; навички контролю; навички управління;</w:t>
            </w:r>
            <w:r>
              <w:rPr>
                <w:sz w:val="22"/>
                <w:szCs w:val="22"/>
              </w:rPr>
              <w:t xml:space="preserve"> організаторські здібності;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міння працювати з комп’ютером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оперативність; вміння визначати пріоритети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міння використовувати комп’ютерне обладнання та програмне забезпечення, використовувати офісну техніку; досвідчений користувач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ord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xcel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Internet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обхідні особистісні якості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 відповідальність; неупередженість; дисциплінованість;</w:t>
            </w:r>
          </w:p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мунікабельність;</w:t>
            </w:r>
            <w:r>
              <w:rPr>
                <w:color w:val="000000"/>
                <w:lang w:val="uk-UA"/>
              </w:rPr>
              <w:t xml:space="preserve"> порядність</w:t>
            </w:r>
          </w:p>
        </w:tc>
      </w:tr>
      <w:tr>
        <w:trPr/>
        <w:tc>
          <w:tcPr>
            <w:tcW w:w="9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ійні знання</w:t>
            </w:r>
          </w:p>
        </w:tc>
      </w:tr>
      <w:tr>
        <w:trPr/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мог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оненти вимог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законодавства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ння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ії України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ів України: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 державну службу»;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«Про запобігання корупції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39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звернення громадян», Указ Президента України від 07.02.2008 №  109/2008 «Про першочергові заходи щодо забезпечення реалізації та гарантованого конституційного права на звернення до органів державної влади та органів місцевого самоврядування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a.Pilipchuk@kmda.gov.ua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29:00Z</dcterms:created>
  <dc:creator>User</dc:creator>
  <dc:description/>
  <cp:keywords/>
  <dc:language>en-US</dc:language>
  <cp:lastModifiedBy>vira.pilipchuk</cp:lastModifiedBy>
  <cp:lastPrinted>2018-11-14T11:35:00Z</cp:lastPrinted>
  <dcterms:modified xsi:type="dcterms:W3CDTF">2019-01-29T08:13:00Z</dcterms:modified>
  <cp:revision>4</cp:revision>
  <dc:subject/>
  <dc:title>Додаток 1</dc:title>
</cp:coreProperties>
</file>