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сті закладів охорони здоров’я щодо проведення якісних </w:t>
      </w:r>
      <w:r>
        <w:rPr>
          <w:bCs/>
          <w:sz w:val="28"/>
          <w:szCs w:val="28"/>
          <w:lang w:val="uk-UA"/>
        </w:rPr>
        <w:t>профілактичних медичних оглядів працюючих в шкідливих та небезпечних умовах праці</w:t>
      </w:r>
    </w:p>
    <w:p>
      <w:pPr>
        <w:pStyle w:val="Normal"/>
        <w:jc w:val="center"/>
        <w:rPr/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</w:t>
      </w:r>
      <w:r>
        <w:rPr/>
        <w:t> </w:t>
      </w:r>
      <w:r>
        <w:rPr>
          <w:lang w:val="uk-UA"/>
        </w:rPr>
        <w:t>846/14113, на виконання  пункту 2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20"/>
        <w:gridCol w:w="1921"/>
        <w:gridCol w:w="1828"/>
        <w:gridCol w:w="2826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наявність нормативно-правових документів.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(2.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мер та Сері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ціальності</w:t>
            </w:r>
            <w:r>
              <w:rPr>
                <w:lang w:val="uk-UA"/>
              </w:rPr>
              <w:t xml:space="preserve"> (згідно п.4 додатків 4 та 5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редитаційний сертифіка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атестацію </w:t>
            </w:r>
            <w:r>
              <w:rPr>
                <w:lang w:val="uk-UA"/>
              </w:rPr>
              <w:t xml:space="preserve">клініко-діагностичної </w:t>
            </w:r>
            <w:r>
              <w:rPr/>
              <w:t>лаборатор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стан матеріально-технічної бази, необхідної для 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. (п. 2.6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едичного прила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ий (+) або відсутній (-) в ЗОЗ</w:t>
            </w:r>
            <w:r>
              <w:rPr>
                <w:lang w:val="uk-UA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зва (модель), рік випус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візити документа про метрологічну/рентгенолог</w:t>
            </w:r>
            <w:r>
              <w:rPr>
                <w:lang w:val="uk-UA"/>
              </w:rPr>
              <w:t>і</w:t>
            </w:r>
            <w:r>
              <w:rPr/>
              <w:t>чну повірку</w:t>
            </w:r>
            <w:r>
              <w:rPr>
                <w:lang w:val="uk-UA"/>
              </w:rPr>
              <w:t xml:space="preserve"> (санітарний паспорт), термін ді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люорографічний апар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нтгенологічний апар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удіомет</w:t>
            </w:r>
            <w:r>
              <w:rPr>
                <w:lang w:val="uk-UA"/>
              </w:rPr>
              <w:t>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езіометр (вибротесте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</w:rPr>
              <w:t>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*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532"/>
        <w:gridCol w:w="2154"/>
        <w:gridCol w:w="1436"/>
        <w:gridCol w:w="1615"/>
        <w:gridCol w:w="2125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персоналу із зазначенням його освітнього і кваліфікаційного рівня (п.4.2.5.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П.І.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Займана посада праців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Основна робота або 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Лікарська спеціальні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Наяв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 сертифікату або  Посвідчення  відповідної кваліфікаційної категорії</w:t>
            </w:r>
            <w:r>
              <w:rPr>
                <w:color w:val="000000"/>
                <w:lang w:val="uk-UA"/>
              </w:rPr>
              <w:t>, термін дії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Прим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тка:*</w:t>
            </w:r>
            <w:r>
              <w:rPr>
                <w:color w:val="000000"/>
              </w:rPr>
              <w:t xml:space="preserve">  Наявність підготовки з професійної патології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4320"/>
        <w:gridCol w:w="1440"/>
        <w:gridCol w:w="149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суб'єкта господарювання про дотримання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вимог та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критеріїв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ведення періодичних профілактичних медичних огля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діл 2. П.2.11.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станови Кабінету Міністрів України від 06.11.97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діл 2. П. 2.12. (</w:t>
            </w:r>
            <w:r>
              <w:rPr>
                <w:rFonts w:cs="Times New Roman" w:ascii="Times New Roman" w:hAnsi="Times New Roman"/>
                <w:color w:val="000000"/>
              </w:rPr>
              <w:t>Працівники, для яких є обов'язковими попередній та періодичні психіатричні огляд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>27.09.2000 N 146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а наказу МОЗ України від 17.01. 2002 № 12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 затвердження Інструкції про проведення обов'язкових попередніх та періодичних психіатричних оглядів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заключного акту за формою, зазначеною в додатку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вимог щодо надання оператив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и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(посилання):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: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 від________ №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та 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uk-UA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8:00Z</dcterms:created>
  <dc:creator>www.PHILka.RU</dc:creator>
  <dc:description/>
  <cp:keywords/>
  <dc:language>en-US</dc:language>
  <cp:lastModifiedBy>vasil.zhivotenyuk</cp:lastModifiedBy>
  <cp:lastPrinted>2016-12-29T11:09:00Z</cp:lastPrinted>
  <dcterms:modified xsi:type="dcterms:W3CDTF">2020-10-06T10:54:00Z</dcterms:modified>
  <cp:revision>85</cp:revision>
  <dc:subject/>
  <dc:title> </dc:title>
</cp:coreProperties>
</file>