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предмету закупівлі - код ЄЗС ДК 021:2015 33600000-6 «ФАРМАЦЕВТИЧНА ПРОДУКЦІЯ» (Наркотичні засоби та психотропні речовини «Морфін (Morphine), Фентаніл (Fentanyl), Діазепам (Diazepam), Кетамін (Ketamine)»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а вартість предмета закупівлі – 1 227 300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Технічні характеристики - відповідно до потреби лікарні для знеболення пацієнтів необхідно закупити наркотичні засоби та психотропні речовини:  </w:t>
      </w:r>
      <w:r>
        <w:rPr>
          <w:color w:val="000000"/>
          <w:sz w:val="28"/>
          <w:szCs w:val="28"/>
          <w:lang w:val="uk-UA"/>
        </w:rPr>
        <w:t>р-н Морфіну г/х 1% амп.1мл №5; р-н Фентанілу 0,05% амп.2мл №5; р-н Сібазону 0,5% амп.2мл №10; р-н Кетаміну 5% амп.2мл №10; Морфіну с/т табл.0,01 №10.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них характеристики - відповідно чинних норм законодавства України на наркотичні засоби та психотропні речовини. 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2:00Z</dcterms:created>
  <dc:creator>Factory</dc:creator>
  <dc:description/>
  <dc:language>en-US</dc:language>
  <cp:lastModifiedBy>Бугера Юлия</cp:lastModifiedBy>
  <cp:lastPrinted>2020-10-02T15:20:00Z</cp:lastPrinted>
  <dcterms:modified xsi:type="dcterms:W3CDTF">2021-01-20T09:22:00Z</dcterms:modified>
  <cp:revision>2</cp:revision>
  <dc:subject/>
  <dc:title/>
</cp:coreProperties>
</file>