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5880000-0 Спеціальні продукти харчування, збагачені поживними речовинами (Продукти лікувального харчування для дітей та дорослих з хронічною хворобою нирок, 1 найменування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 лікувального харчування для дітей та дорослих з хронічною хворобою нирок Priora® Nutrition Dialys Diet / Пріора Нутрішн Діаліз Дієт, або евівалент - 9200000 г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нергетична цінність у 100 г порошкоподібної суміші - не менше 488 кка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білка у 100 г порошкоподібної суміші - не менше 25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жирів у 100 г порошкоподібної суміші - не менше 20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вуглеводів у 100 г порошкоподібної суміші - не менше 30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цукру в 100 г порошкоподібної суміші - 0 г (не містить цукру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зький вміст калію, фосфору та натрію, а саме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іст калію в 100 г порошкоподібної суміші - не більше 255 мг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іст фосфору в 100 г порошкоподібної суміші - не більше 255 мг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іст натрію в 100 г порошкоподібної суміші - не більше 165 м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укт повинен бути розфасованим у герметичні упаковки, ємністю не менще 40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підтвердження якості товару учасник надає копію сертифіката відповідності спеціальних харчових продуктів та копію документу щодо відповідності товарів вимогам діючого санітарного законодавства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овар повинен мати підтвердження якості виробничого процесу даних продуктів. Для підтвердження учасник надає копію міжнародного сертифікату якості на товар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вар повинен мати інструкцію з його застосування (текст етикування). Для підтвердження учасник надає копію інструкції з використання (тексту етикування)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4. Термін придатності товару на момент поставки повинен становити не менше одного року від загального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 разі, якщо учасник пропонує до закупівлі еквівалент, він повинен надати заключення про еквівалентність, видане державною установою, яка акредитована на проведення робіт із гігієнічної регламентації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 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7 360 000,00 грн (Сім мільйонів триста шістдесят тисяч гривень 00 копійок), бе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6">
    <w:name w:val="Абзац списка Знак"/>
    <w:qFormat/>
    <w:rPr>
      <w:sz w:val="24"/>
      <w:szCs w:val="24"/>
      <w:lang w:val="uk-UA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6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10-12T09:21:00Z</cp:lastPrinted>
  <dcterms:modified xsi:type="dcterms:W3CDTF">2021-10-12T06:27:00Z</dcterms:modified>
  <cp:revision>112</cp:revision>
  <dc:subject/>
  <dc:title> </dc:title>
</cp:coreProperties>
</file>