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90000-3 Лікарські засоби різні (Витратні матеріали для лабораторної діагностики хворих на вірусний гепатит В і С - 10 найменувань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ратні матеріали для лабораторної діагностики хворих на вірусний гепатит В і С - 10 найменувань, зокре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 - Тест-система ІФА для визначення HBsAg (поверхневого антигену вірусу гепатиту В), розрахована на 1 дослідження (48319 Вірус гепатиту B поверхневий антиген IVD, набір, імуноферментний аналіз (ІФА) - 2304 визна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2 - Стандартна сироватка для внутрішньолабораторного контролю якості досліджень HBsAg (поверхневого антигену вірусу гепатиту В) (48291 Вірус гепатиту B маркери антигени / антитіла IVD, контрольний матеріал) - 5 набор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3 - Тест-система для якісного виявлення РНК вірусу гепатиту С методом полімеразної ланцюгової реакції, розрахована на 1 дослідження (30742 Набір для виявлення нуклеїнових кислот вірусу гепатиту С) - 2208 визнач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4 - Набір реагентів для виділення нуклеїнових кислот із клінічних зразків, розрахований на 1 дослідження (52521 Екстракція/ізоляція нуклеїнових кислот, набір IVD) - 2208 визнач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5 - Тест-система ІФА для визначення сумарних антитіл до корового антигену вірусу гепатиту В (antiHBcore), розрахована на 1 дослідження (48315 Вірус гепатиту B загальні антитіла до оболонки IVD, набір, імуноферментний аналіз (ІФА) - 2304 визна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6 - Наконечник з фільтром 0,5-10 мкл, вільний від ДНКаз та РНКаз (16822 Наконечник піпетки) - 3000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7 - Наконечник з фільтром 100-1000 мкл, вільний від ДНКаз та РНКаз (16822 Наконечник піпетки) - 9000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8 - Наконечник з фільтром 10-200 мкл, вільний від ДНКаз та РНКаз (16822 Наконечник піпетки) - 5000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9 - Пробірка для проведення досліджень методом ПЛР, вільна від ДНКаз та РНКаз (37563 Пробірка для збору зразків крові не вакуумна без домішок IVD) - 2500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0 - Наконечник універсальний без фільтру 10-200 мкл (16822 Наконечник піпетки) - 12000 ш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ливі вимоги (на підтвердження відповідності учаснику необхідно надати копію настанови (інструкції) з експлуатації (застосування) витратних матеріалів, технічну документацію тощо)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йменування 1 - Тест-система ІФА для визначення HBsAg (поверхневого антигену вірусу гепатиту В), розрахована на 1 дослідження (48319 Вірус гепатиту B поверхневий антиген IVD, набір, імуноферментний аналіз (ІФА) - 2304 визначення</w:t>
      </w:r>
      <w:r>
        <w:rPr>
          <w:color w:val="FF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казники чутливості та специфічності ІФА тест-систем повинні бути документально підтверджені даними кваліфікаційних випробув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ест-система повинна бути призначена для виявлення HBsAg в сироватці або плазмі крові люд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жа чутливості тест-систем на виявлення HBsAg має складати 0,06 нг/мл або менше, що повинно бути підтверджено за допомогою контрольних панелей сироват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пецифічність тест-системи повинна бути не нижчою, ніж 99,95%, що має бути підтверджено за допомогою контрольних панелей сироват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ожливість проведення досліджень як на автоматичних імуноферментних аналізаторах відкритого типу (планшетні тест-системи стрипової комплектації), так і з використанням стандартного обладнання для ІФ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’єм досліджуваної сироватки, що вноситься в лунку, повинен бути не більше 100 мк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озчин проявника повинен бути готовий до застосування і містити готову суміш тетраметилбензидину з субстра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нцип аналізу тест-систем повинен базуватися на методі твердофазного ІФА «сендвіч»-варіанту з використанням біотин-стрептавідинового підсилення специфічного сигналу і застосуванням на першому етапі процедури одночасної інкубації сироваток і кон’югату. Час проведення аналізу - не більше 3-х годин. Внесення зразка сироватки в лунку повинно супроводжуватися зміною кольору суміші реагентів в цій лунці з метою забезпечення контролю якості аналітичного етапу лабораторних дослідж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Загальний термін придатності тест-системи повинен бути не менше 18 місяців. Наявність можливості транспортування тест-системи за температури (9-25)ºС протягом не менше десяти діб. Після первинного розкриття тест-системи всі невикористані реагенти повинні зберігатися  при (2-8)°С впродовж  всього терміну придатності тест-систем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йменування 2 - Стандартна сироватка для внутрішньолабораторного контролю якості досліджень HBsAg (поверхневого антигену вірусу гепатиту В) (48291 Вірус гепатиту B маркери антигени / антитіла IVD, контрольний матеріал) - 5 наборів: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разки стандартної сироватки для внутрішньолабораторного контролю якості досліджень ІФА повинні бути нативними зразками (рідка форма) сироватки крові людини.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мін зберігання має складати не менше 1 року за температури мінус 20°С.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лакон стандартної сироватки повинен містити 0,5 мл позитивної сироватки поверхневого антигену вірусу гепатиту В (HBsAg).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ількість досліджень в одному флаконі – не менше 5 незалежних постановок ІФА контрольного зразку.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разки стандартних сироваток не повинні містити антитіла до вірусу гепатиту С, ВІЛ-1,2 та антитіла до Treponema pallidum (надати документальне підтвердження від виробника).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бір повинен складатися з не менше 25 флаконів по 0,5 мл позитивної сироватки поверхневого антигену вірусу гепатиту В (HBsAg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разі необхідності у замовника, учасник повинен надати та встановити в лабораторії закладу охорони здоров</w:t>
      </w:r>
      <w:r>
        <w:rPr>
          <w:sz w:val="28"/>
          <w:szCs w:val="28"/>
          <w:lang w:val="ru-RU"/>
        </w:rPr>
        <w:t>’я м. Києва</w:t>
      </w:r>
      <w:r>
        <w:rPr>
          <w:sz w:val="28"/>
          <w:szCs w:val="28"/>
        </w:rPr>
        <w:t xml:space="preserve"> програму електронного обрахунку результатів тестування внутрішньолабораторного контролю якості ІФА досліджень та побудови контрольних карт. Для підтвердження відповідності учасник повинен надати відповідний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3 - Тест-система для якісного виявлення РНК вірусу гепатиту С методом полімеразної ланцюгової реакції, розрахована на 1 дослідження (30742 Набір для виявлення нуклеїнових кислот вірусу гепатиту С) - 2208 визначен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бір реагентів має бути призначений для якісного виявлення РНК вірусу гепатиту С методом ПЛР в режимі реального час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ні зразки входять до складу набор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сі реагенти повинні бути готові до використ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аксимальний термін зберігання: не менше 12 місяці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йменування 4 - Набір реагентів для виділення нуклеїнових кислот із клінічних зразків, розрахований на 1 дослідження (52521 Екстракція/ізоляція нуклеїнових кислот, набір IVD) - 2208 визначен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бір реагентів має бути призначений для екстракції ДНК/РНК з плазми крові людини для подальшого дослідження методом полімеразної ланцюгової реакції (ПЛ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нцип методу виділення ДНК/РНК: осадження на магнітні частин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аксимальний термін зберігання: не менше 12 місяц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5 - Тест-система ІФА для визначення сумарних антитіл до корового антигену вірусу гепатиту В (antiHBcore), розрахована на 1 дослідження (48315 Вірус гепатиту B загальні антитіла до оболонки IVD, набір, імуноферментний аналіз (ІФА) - 2304 визначе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казники чутливості та специфічності ІФА тест-систем повинні бути документально підтверджені даними кваліфікаційних випробув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ст-система повинна бути призначена для виявлення сумарних антитіл класів IgG та IgM до корового антигену вірусу гепатиту В в сироватці або плазмі крові люд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жа чутливості тест-систем має складати не менше 99,95%, що повинно бути підтверджено за допомогою контрольних панелей сирова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фічність тест-системи повинна бути не нижчою, ніж 99,95%, що має бути підтверджено за допомогою контрольних панелей сирова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жливість проведення досліджень як на автоматичних імуноферментних аналізаторах відкритого типу (планшетні тест-системи стрипової комплектації), так і з використанням стандартного обладнання для І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’єм досліджуваної сироватки, що вноситься в лунку, повинен бути не більше 20 мк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озчин проявника повинен бути готовий до застосування і містити готову суміш тетраметилбензидину з субстр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нцип аналізу запропонованих тест-систем повинен базуватися на методі твердофазного непрямого ІФА з часом проведення аналізу не більше 2-х годин. Внесення зразка сироватки в лунку повинно супроводжуватися зміною кольору суміші реагентів в цій лунці з метою забезпечення контролю якості аналітичного етапу лабораторних дослідж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гальний термін придатності тест-системи повинен бути не менше 18 місяців. Наявність можливості транспортування тест-системи за температури (9-25)ºС протягом не менше десяти діб. Після первинного розкриття тест-системи всі невикористані реагенти повинні зберігатися при (2-8)°С впродовж  всього терміну придатності тест-систем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йменування 6 - Наконечник з фільтром 0,5-10 мкл, вільний від ДНКаз та РНКаз (16822 Наконечник піпетки) - 3000 шт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конечник повинен бути призначений для проведення ПЛР-аналізу: має бути стерильним, вільним від ДНК-аз та РНК-аз, апіроген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конечник з фільтром повинен бути універсальним та підходити за розмірами до різних типів дозаторі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йменування 7 - Наконечник з фільтром 100-1000 мкл, вільний від ДНКаз та РНКаз (16822 Наконечник піпетки) - 9000 шт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конечник повинен бути призначений для проведення ПЛР-аналізу: має бути стерильним, вільним від ДНК-аз та РНК-аз, апіроген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конечник з фільтром повинен бути універсальним та підходити за розмірами до різних типів дозаторі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йменування 8 - Наконечник з фільтром 10-200 мкл, вільний від ДНКаз та РНКаз (16822 Наконечник піпетки) - 5000 шт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конечник повинен бути призначений для проведення ПЛР-аналізу: має бути стерильним, вільним від ДНК-аз та РНК-аз, апіроген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конечник з фільтром повинен бути універсальним та підходити за розмірами до різних типів дозаторі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йменування 9 - Пробірка для проведення досліджень методом ПЛР, вільна від ДНКаз та РНКаз (37563 Пробірка для збору зразків крові не вакуумна без домішок IVD) - 2500 шт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ірка повинна бути призначена для проведення ПЛР-аналізу: має бути стерильна, вільна від ДНК-аз та РНК-аз, апіроген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ірка має бути на 0,2 м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бірка має бути прозорою із прозорою пласкою кришко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йменування 10 - Наконечник універсальний без фільтру 10-200 мкл (16822 Наконечник піпетки) - 12000 шт.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конечник повинен бути призначений для проведення ПЛР-аналізу: має бути стерильним, вільним від ДНК-аз та РНК-аз, апірогенним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дичні вироби повинні бути зареєстрованими в Україні. Для підтвердження учасник надає копію свідоцтва про державну реєстрацію або копію сертифіката про відповідність медичного виробу вимогам технічного регламент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дичні вироби повинні мати інструкцію з застосування. Для підтвердження учасником надається копія інструкції застосування медичних вироб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медичних виробів на момент поставки повинен становити не менше 70% від загального терміну придатності, якщо інше не передбачено технічними вимогами. Для підтвердження учасник надає гарантійний лист про термін придатності медичних вироб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рок поставки медичних виробів повинен становити не більше 10 днів з моменту отримання письмової заявки. Для підтвердження учасник надає гарантійний лист про строк поставки медичних вироб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ачання медичних матеріалів повинно здійснюватися із забезпеченням відповідних умов зберігання (холодового ланцюга) згідно з інструкцією. Для підтвердження учасник надає відповідний гарантійний л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акування має забезпечувати збереження якості та цілісності товару. Пакування та маркування мають відповідати вимогам українського законодав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ування витратних матеріалів має бути здійснене у відповідності до  вимог технічних регламентів (містити знак відповідності, що супроводжується номером призначеного органу, який видав сертифікат; інформацію про уповноваженого представника виробника витратного матеріалу; назву та місцезнаходження виробника витратного матеріалу; дані, необхідні для ідентифікації витратного матеріалу, вміст упаковки; за необхідності – слово «Стерильно», код партії (після слова «Партія»), або серійний номер, каталожний номер, термін гарантійного безпечного використання витратного матеріалу із зазначенням року і місяця, знак одноразового застосування, інформацію про будь-які особливі умови зберігання; інформацію про будь-які застережні заходи; дату виробництва для активних витратних матеріалі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ідтвердження учасник надає відповідний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8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698 274,00 грн (Шістсот дев’яносто вісім тисяч двісті сімдесят чотири гривні 00 копійок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6">
    <w:name w:val="Абзац списка Знак"/>
    <w:qFormat/>
    <w:rPr>
      <w:sz w:val="24"/>
      <w:szCs w:val="24"/>
      <w:lang w:val="uk-UA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1">
    <w:name w:val="Верхний колонтитул Знак"/>
    <w:qFormat/>
    <w:rPr>
      <w:sz w:val="24"/>
      <w:szCs w:val="24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3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4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6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10-13T19:13:00Z</cp:lastPrinted>
  <dcterms:modified xsi:type="dcterms:W3CDTF">2021-10-13T16:22:00Z</dcterms:modified>
  <cp:revision>117</cp:revision>
  <dc:subject/>
  <dc:title> </dc:title>
</cp:coreProperties>
</file>