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60000-9 Устаткування для операційних блоків (Системи ендоскопічні, 10 лотів)</w:t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33160000-9 Устаткування для операційних блоків - Відеогастроскоп, в комплекті (35616 Система ендоскопічної візуалізації) - 5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гастроскоп – 1 шт.: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– проведення ендоскопічних лікувально-діагностичних процедур у верхніх відділах ШКТ: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9,2 мм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9,2 мм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2,8 мм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 210°, униз 90°, вправо/вліво 100°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030 мм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адіочастотної ідентифікації ендоскопу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ідеосигналу не гірше (або аналог) HDTV, SDTV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цифрового вихідного сигналу по типу HD-SDI, DVI або аналог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становки балансу «білого»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електронного збільшення масштабу зображення в межах від 1,0х до 1,5х (без зміни розміру ендоскопічного зображення) 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вибору розміру ендоскопічного зображення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попередньої фіксації зображення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зменшення завад на зображенні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руктурного та контурного підсилення зображення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не менше 3 режимів вибору контрастності зображення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3-х режимів зміни кольору під час проведенн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афіксованого зображення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ображення у різних форматах по типу TIFF, JPEG або еквіваленти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ведення інформації даних пацієнта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лампи – світлодіод 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2 рівнів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регулювання яскравістю світла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більше 155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ійка для розміщення обладнання – 1шт.: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явність не менше 3 поличок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монітор р/к для візуалізації зображення -1 шт.: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іагональ не менше 20″</w:t>
            </w:r>
          </w:p>
        </w:tc>
      </w:tr>
      <w:tr>
        <w:trPr/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дільна здатність не гірше ніж 1920 x 1080 піксе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3160000-9 Устаткування для операційних блоків - Відеоендоскопічний комплекс з  відеогастроскопом та відеобронхоскопом, в комплекті (35616 Система ендоскопічної візуалізації) - 3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гастроскоп – 1 шт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– проведення ендоскопічних лікувально-діагностичних процедур у верхніх відділах ШК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9,2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9,2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 210°, униз 90°, вправо/вліво 10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03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адіочастотної ідентифікації ендоскоп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бронх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- проведення ендоскопічних лікувально-діагностичних процедур в межах дихальних шлях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огляду-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12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або діапазон чіткого зображення в полі зору предметів, не гірше ніж від 3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4,8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4,9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2,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рухомої частини, не менше: нагору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униз 1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6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ен бути сумісним з проведенням лазерної та високочастотної терап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ідеосигналу не гірше (або аналог) HDTV, SDTV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цифрового вихідного сигналу по типу HD-SDI, DVI або анало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становки балансу «білого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електронного збільшення масштабу зображення в межах від 1,0х до 1,5х (без зміни розміру ендоскопічного зображення)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вибор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попередньої фіксації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зменшення завад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руктурного та контурного підсилення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не менше 3 режимів вибору контрастності зобра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3-х режимів зміни кольору під час проведенн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афіксова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ображення у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ведення інформації даних пацієн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лампи – світлодіод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2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регулювання яскравістю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більше 155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, подовжені бранші з отворами та голкою, діаметр каналу не більше 2,0 мм, довжина не більше 1150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ійка для розміщення обладнання – 1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явність не менше 3 полич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монітор р/к для візуалізації зображення -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іагональ не менше 20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дільна здатність не гірше ніж 1920 x 1080 піксе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 - 33160000-9 Устаткування для операційних блоків - Відеобронхоскоп, в комплекті (35616 Система ендоскопічної візуалізації) - 3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бронх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- проведення ендоскопічних лікувально-діагностичних процедур в межах дихальних шлях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огляду-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12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або діапазон чіткого зображення в полі зору предметів, не гірше ніж від 3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4,8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4,9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2,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рухомої частини, не менше: нагору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униз 1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6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ен бути сумісним з проведенням лазерної та високочастотної терап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ідеосигналу не гірше (або аналог) HDTV, SDTV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цифрового вихідного сигналу по типу HD-SDI, DVI або анало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становки балансу «білого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електронного збільшення масштабу зображення в межах від 1,0х до 1,5х (без зміни розміру ендоскопічного зображення)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вибор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попередньої фіксації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зменшення завад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руктурного та контурного підсилення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не менше 3 режимів вибору контрастності зобра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3-х режимів зміни кольору під час проведенн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афіксова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ображення у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ведення інформації даних пацієн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лампи – світлодіод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2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регулювання яскравістю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, подовжені бранші з отворами та голкою, діаметр каналу не більше 2,0 мм, довжина не більше 1150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Стійка для розміщення обладнання – 1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Наявність не менше 3 полич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Відеомонітор р/к для візуалізації зображення -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Діагональ не менше 20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Роздільна здатність не гірше ніж 1920 x 1080 пікселів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4 - 33160000-9 Устаткування для операційних блоків - Відеоколоноскоп, в комплекті (35616 Система ендоскопічної візуалізації) - 2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колоноскоп – 1 шт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- проведення ендоскопічних лікувально-діагностичних процедур у нижніх відділах ШК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1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1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3,7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/униз 180°, вправо/вліво 16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68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функції додаткової подачі вод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механізму регулювання гнучкості введення ендоскопу, не менше 3 рівні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ідеосигналу не гірше (або аналог) HDTV, SDTV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цифрового вихідного сигналу по типу HD-SDI, DVI або анало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становки балансу «білого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електронного збільшення масштабу зображення в межах від 1,0х до 1,5х (без зміни розміру ендоскопічного зображення)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вибор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попередньої фіксації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зменшення завад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руктурного та контурного підсилення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не менше 3 режимів вибору контрастності зобра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3-х режимів зміни кольору під час проведенн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афіксова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ображення у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ведення інформації даних пацієн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лампи – світлодіод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2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регулювання яскравістю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менше 230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ійка для розміщення обладнання – 1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явність не менше 3 полич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монітор р/к для візуалізації зображення -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іагональ не менше 20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дільна здатність не гірше ніж 1920 x 1080 піксе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5 - 33160000-9 Устаткування для операційних блоків - Відеоендоскопічний комплекс з відеоколоноскопом та відеогастроскопом, в комплекті (35616 Система ендоскопічної візуалізації) - 1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гастроскоп – 1 шт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– проведення ендоскопічних лікувально-діагностичних процедур у верхніх відділах ШК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9,2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9,2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 210°, униз 90°, вправо/вліво 10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03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адіочастотної ідентифікації ендоскоп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колоноскоп – 1 шт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- проведення ендоскопічних лікувально-діагностичних процедур у нижніх відділах ШК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1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1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3,7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/униз 180°, вправо/вліво 16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68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функції додаткової подачі вод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механізму регулювання гнучкості введення ендоскопу, не менше 3 рівні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ідеосигналу не гірше (або аналог) HDTV, SDTV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цифрового вихідного сигналу по типу HD-SDI, DVI або анало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становки балансу «білого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електронного збільшення масштабу зображення в межах від 1,0х до 1,5х (без зміни розміру ендоскопічного зображення)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вибор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попередньої фіксації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зменшення завад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руктурного та контурного підсилення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не менше 3 режимів вибору контрастності зобра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3-х режимів зміни кольору під час проведенн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афіксова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ображення у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ведення інформації даних пацієн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лампи – світлодіод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2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регулювання яскравістю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більше 155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менше 230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ійка для розміщення обладнання – 1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явність не менше 3 полич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монітор р/к для візуалізації зображення -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іагональ не менше 20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дільна здатність не гірше ніж 1920 x 1080 піксе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6 - 33160000-9 Устаткування для операційних блоків - Відеоендоскопічний комплекс з відеогастроскопом, відеоколоноскопом та відеобронхоскопом, в комплекті (35616 Система ендоскопічної візуалізації) - 8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гастроскоп – 1 шт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– проведення ендоскопічних лікувально-діагностичних процедур у верхніх відділах ШК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9,2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9,2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 210°, униз 90°, вправо/вліво 10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03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адіочастотної ідентифікації ендоскоп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колоноскоп – 1 шт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- проведення ендоскопічних лікувально-діагностичних процедур у нижніх відділах ШК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1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1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3,7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/униз 180°, вправо/вліво 16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68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функції додаткової подачі вод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механізму регулювання гнучкості введення ендоскопу, не менше 3 рівні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бронх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- проведення ендоскопічних лікувально-діагностичних процедур в межах дихальних шлях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огляду-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12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або діапазон чіткого зображення в полі зору предметів, не гірше ніж від 3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4,8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4,9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2,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рухомої частини, не менше: нагору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униз 1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6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ен бути сумісним з проведенням лазерної та високочастотної терап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ідеосигналу не гірше (або аналог) HDTV, SDTV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цифрового вихідного сигналу по типу HD-SDI, DVI або анало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становки балансу «білого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електронного збільшення масштабу зображення в межах від 1,0х до 1,5х (без зміни розміру ендоскопічного зображення)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вибор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попередньої фіксації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зменшення завад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руктурного та контурного підсилення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не менше 3 режимів вибору контрастності зобра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3-х режимів зміни кольору під час проведенн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афіксова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ображення у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ведення інформації даних пацієн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лампи – світлодіод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2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регулювання яскравістю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більше 155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менше 230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, подовжені бранші з отворами та голкою, діаметр каналу не більше 2,0 мм, довжина не більше 1150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ійка для розміщення обладнання – 1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аявність не менше 3 полич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еомонітор р/к для візуалізації зображення -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іагональ не менше 20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оздільна здатність не гірше ніж 1920 x 1080 піксе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7 - 33160000-9 Устаткування для операційних блоків - Відеоендоскопічний комплекс з відеоколоноскопом та відеогастроскопом, в комплекті (35616 Система ендоскопічної візуалізації) -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гастроскоп – 1 шт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– проведення ендоскопічних лікувально-діагностичних процедур у верхніх відділах ШК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9,2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9,2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 210°, униз 90°, вправо/вліво 10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03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адіочастотної ідентифікації ендоскоп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ідеоколоноскоп – 1 шт.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чення - проведення ендоскопічних лікувально-діагностичних процедур у нижніх відділах ШКТ: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прямок огляду - прям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поля зору, не менше 14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бина різкості або діапазон чіткого зображення в полі зору предметів, не гірше, ніж від 2 до 10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дистального кінця, не більше 1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овнішній діаметр ввідної трубки, не більше 12,8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Інструментальний канал (внутрішній діаметр), не менше 3,7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ут вигину рухомої частини, не менше: нагору/униз 180°, вправо/вліво 16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жина робочої частини, не менше 1680 мм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режиму, що забезпечує оптимізацію зображення у вузькому діапазоні частот світла під час проведення ендоскопічного обсте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жливість проведення електронного масштаб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перемикачів дистанційного керування, не менше 4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функції додаткової подачі води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явність механізму регулювання гнучкості введення ендоскопу, не менше 3 рівнів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ідеосигналу не гірше (або аналог) HDTV, SDTV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цифрового вихідного сигналу по типу HD-SDI, DVI або анало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установки балансу «білого»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електронного збільшення масштабу зображення в межах від 1,0х до 1,5х (без зміни розміру ендоскопічного зображення) 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вибор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попередньої фіксації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зменшення завад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труктурного та контурного підсилення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не менше 3 режимів вибору контрастності зображе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3-х режимів зміни кольору під час проведенн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афіксова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апису зображення у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ливість введення інформації даних пацієнт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лампи – світлодіод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2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автоматичного регулювання яскравістю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хірургічний блок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rPr/>
            </w:pPr>
            <w:r>
              <w:rPr>
                <w:rFonts w:cs="Times New Roman"/>
                <w:lang w:val="uk-UA"/>
              </w:rPr>
              <w:t xml:space="preserve">Робоча частота не менше </w:t>
            </w:r>
            <w:r>
              <w:rPr>
                <w:rFonts w:cs="Times New Roman"/>
                <w:lang w:val="ru-RU"/>
              </w:rPr>
              <w:t>350</w:t>
            </w:r>
            <w:r>
              <w:rPr>
                <w:rFonts w:cs="Times New Roman"/>
                <w:lang w:val="uk-UA"/>
              </w:rPr>
              <w:t xml:space="preserve"> кГц, похибка ± 2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  <w:lang w:val="uk-UA"/>
              </w:rPr>
              <w:t xml:space="preserve"> 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хідної потужності, максимально 12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онополярних режим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монополярний розтин з мінімальною коагуляцією, потужність в межах від від 5 до 12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SanL-Reg;MS Mincho"/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 переривчасті фази розтину та коагуляції з контрольованою швидкістю розтину, час затримки між фазами розтину не більше 800 м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 переривчасті фази розтину та коагуляції з контрольованою швидкістю розтину, час затримки між фазами розтину не більше 600 м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бока коагуляція тканини без утворення іско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агуляція поверхнева з невеликою потужністю розсічення, з модульованою синусоїдальною формою хвил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біполярних режим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іполярний розтин з мінімальною коагуляцією з форм-фактором при номінальному навантаженні в межах від 1,3 до 1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іполярна глибока коагуляція тканини без іскроутвор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підтримки розтину з використанням високої потужнос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, що забезпечує рівний і відтворюваний розтин тканин із різними характеристика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енсорного екран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ожного перемикача з двома педаля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тора якості контакту нейтрального електро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нтролю вихідної потужності обмеженним часом актива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телектуальної системи сповіщення про роботу прила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онополярний для підключення інструменту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923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нейтрального електроду пацієнта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923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ий електрод пацієнта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ч затискачів, діаметр не більше 2,8 мм, довжина не менше 2300 мм, наявність ручки обертання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искач для гемостазу, кут згину не менше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довжина не менше 9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більше 155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менше 230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Репроцессор ендоскопів автомати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: для очищення та дезінфекції високого рівня гнучких ендоскопів та додаткових пристосувань до них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 ендоскопів для одночасної обробки, не менше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чищення за допомогою ультразвуку та проточної ріди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ас очищення, в межах від 1 до 10 хв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зінфекція повинна відбуватись повним зануренням у дезінфікуючий розчин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ас дезінфекції в межах від 5 до 60 хв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ожливість перевірки температури розчину дезінфікуючого засоб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лічильника розчину дезінфікуючого засобу з</w:t>
            </w:r>
          </w:p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можливістю його налаштуванн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ідігрів дезінфікуючого розчину повинен відбуватись за допомогою нагрівача, вбудованого в резервуар маши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Готовий до використання дезінфікуючий розчин повинен бути підігрітим до температури в межах від 20</w:t>
            </w:r>
            <w:r>
              <w:rPr>
                <w:rFonts w:cs="Times New Roman"/>
                <w:vertAlign w:val="superscript"/>
                <w:lang w:val="uk-UA"/>
              </w:rPr>
              <w:t>0</w:t>
            </w:r>
            <w:r>
              <w:rPr>
                <w:rFonts w:cs="Times New Roman"/>
                <w:lang w:val="uk-UA"/>
              </w:rPr>
              <w:t xml:space="preserve"> до 30</w:t>
            </w:r>
            <w:r>
              <w:rPr>
                <w:rFonts w:cs="Times New Roman"/>
                <w:vertAlign w:val="superscript"/>
                <w:lang w:val="uk-UA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’єм ємкості для обробки, близько 14 літр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м ємкості для розчину дезінфікуючого засобу, близько 17 літр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функції автоматичного промивання каналів ендоскопу спирто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ожливість перевірки ендоскопу на герметичніст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ожливість визначення ідентифікатора ендоскопу та користувач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функції друку результатів обробки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датчика рівня ріди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датчика температу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аварійної зупинки роботи прила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явність панелей керування приладом, не менше 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йка для розміщення ендоскопічного обладнання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лиць (поверхонь) для обладнання, не менше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розподільного трансформатор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римача для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явність тримача монітор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монітор р/к для візуалізації зображення -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ональ екрану не менше 24″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ть зображення не гірше HD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8 - 33160000-9 Устаткування для операційних блоків - Відеоендоскопічний комплекс, в комплекті (35616 Система ендоскопічної візуалізації) -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ідеогастр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изначення – проведення ендоскопічних лікувально-діагностичних процедур у верхніх відділах ШКТ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140° (при стандартному та  ближньому фокусуванні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огляду-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в режимі стандартного фокусу не гірше ніж, від 3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в режимі ближнього фокусу не гірше ніж, від 1,5 до 5,5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9,9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9,9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зовнішній діаметр трубки, не більше 12,5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2,8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згинаючої частини, не менше: вгору 21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низ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право/вліво 10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103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масштабування для огляду в режимі ближнього фокусу, не менше 85x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в режимі, для якого використовується червоне двоколірне світло, з глибиною різкості при ближньому фокусі не гірше ніж від 2,5 до 5,5 мм та при стандартному фокусі не гірше ніж від 7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, що забезпечує оптимізацію зображення у вузькому діапазоні частот світла під час проведення ендоскопічного обсте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аналу для додаткової подачі вод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явність цифрового вихідного сигналу по типу (або аналог) HD-SDI, SD-SDI, 12G-SDI, 3G-SDI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структурного та контурного підсилення зображення, не менше 8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електронного масштабування з можливістю налаштування змінення коефіцієнту збільш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попередньої фіксації з автоматичним вибором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регулювання яскравості ендоскопічного зображення, не менше 3 налаштува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налаштування яскравості та тону кольору для режиму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мінення режиму кольору під час проведення ендоскопії у вузькому діапазоні частот світла, не менше 3 режим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Можливість проведення обстеження в режимі, для якого використовується вузькоспектральне червоне двоколірне світло, з налаштуваннями режиму обстеження, яскравості, тону кольор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роведення обстеження в режимі, для якого використовується синє світло збудження, з налаштуванням режиму підсилення структур, яскравос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одночасного формування не менше двох зображень на екрані моніто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міни співвідношення сторін зображення на монітор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контрастності зображення з можливістю його змі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збереження рівня яскравості яскравих ділянок на ендоскопічному зображенні та коригування яскравості темних ділян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для зміни тону, структури і контуру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Наявність режиму, що автоматично регулює час витримки датчика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роводити змін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трансілюміна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авантаження інформації про пацієн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Наявність режиму, який дозволяє перемикати декілька функцій одночас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апису зображення в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Можливість запису статичних зображе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сенсорної панелі та віртуальної клавіатур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ідключення портативного запам’ятовуючого пристро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ідключення до серве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3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улювання яскравістю світла повинно здійснюватись управлінням живлення світлодіо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зервного копіювання всіх налаштувань та зображень відеосисте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Стійка для розміщення ендоскопічного обладнання –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полиць (поверхонь) для обладнання, не менше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явність розподільного трансформатор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доскопічний відеомонітор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здільна здатність не гірше 3840 × 2160 піксел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вхідних роз’ємів не гірше (або аналог) HDMI, DVI-D, 3G-SDI, 12G-SD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змір пікселя (по діагоналі) не менше 8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цифрової схеми обробки сигнал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інверсії або оберненого виду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вибору колірної температур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зміни розміру сканува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енергозбере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сос ендоскопічний -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подачі води не більше 500 кП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подачі води не менше 100 мл/хв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води об’ємом не менше 2 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ожного перемикача для керування приладо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інструментального каналу - 1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для інструментального каналу -  1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для додаткового каналу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моктувач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, що створюється не менше -95 кПа, допустима похибка ±15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потоку в межах, але не гірше, від 40 до 60 л/хв., допустима похибка ±5 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ів зміни швидкості потоку, не менше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гулятора зміни рівня вакуум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тора вакуум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захисного комплект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з’єднувальна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 бактеріальний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для пацієнта, стерильна – 1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ач ємност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 ємності с захистом від переливу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для рідини, об’єм не менше 2л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біопсійний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більше 1550 мм, діаметр не більше 2,8 мм, наявність маніпуляційного дроту, одноразові – 1 ш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9 - 33160000-9 Устаткування для операційних блоків - Відеодуоденоскоп, в комплекті (35616 Система ендоскопічної візуалізації) -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ідеодуоден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left" w:pos="5370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: проведення ендоскопічних лікувально-діагностичних процедур на 12- палій кишці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ямок огляду – не менше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задньо-боков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10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або діапазон чіткого зображення в полі зору предметів не гірше ніж, від 5 до 6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13,5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11,3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4,2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згинаючої частини, не менше: нагору 1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униз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право 11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ліво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124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строю для підйому щипц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льний ковпачок, одноразовий – 2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апан біопсійний одноразовий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тки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холедох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: для проведення ендоскопії та ендоскопічної хірургії жовчних шляхів і протоки підшлункової залози через інструментальний канал дуоденоскопу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огляду – 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8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або діапазон чіткого зображення в полі зору предметів не гірше ніж, від 1,5 до 2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3,3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3,75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1,3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згинаючої частини, не менше: нагору 7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униз 7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192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явність цифрового вихідного сигналу по типу (або аналог) HD-SDI, SD-SDI, 12G-SDI, 3G-SDI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структурного та контурного підсилення зображення, не менше 8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електронного масштабування з можливістю налаштування змінення коефіцієнту збільш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попередньої фіксації з автоматичним вибором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регулювання яскравості ендоскопічного зображення, не менше 3 налаштува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налаштування яскравості та тону кольору для режиму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мінення режиму кольору під час проведення ендоскопії у вузькому діапазоні частот світла, не менше 3 режим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роведення обстеження в режимі, для якого використовується вузькоспектральне червоне двоколірне світло, з налаштуваннями режиму обстеження, яскравості, тону кольор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роведення обстеження в режимі, для якого використовується синє світло збудження, з налаштуванням режиму підсилення структур, яскравос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одночасного формування не менше двох зображень на екрані моніто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міни співвідношення сторін зображення на монітор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контрастності зображення з можливістю його змі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збереження рівня яскравості яскравих ділянок на ендоскопічному зображенні та коригування яскравості темних ділян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для зміни тону, структури і контуру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, що автоматично регулює час витримки датчика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роводити змін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трансілюміна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авантаження інформації про пацієн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, який дозволяє перемикати декілька функцій одночас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апису зображення в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апису статичних зображе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сенсорної панелі та віртуальної клавіатур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ідключення портативного запам’ятовуючого пристро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ідключення до серве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3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улювання яскравістю світла повинно здійснюватись управлінням живлення світлодіо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зервного копіювання всіх налаштувань та зображень відеосисте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доскопічний відеомонітор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з р/к екраном не гірше FullHD (або аналог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а здатність не гірше 1920х1080 піксел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хідних роз’ємів не гірше (або аналог) HD, SDI, DV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ональ не менше 26“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обробки сигнал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покращення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ідображення на моніторі декількох зображе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інверсії або оберненого виду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дистанційного керування моніторо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енергозбере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мач монітору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йка для розміщення ендоскопічного обладнання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лиць (поверхонь) для обладнання, не менше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розподільного трансформатор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римача для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лички для клавіатур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хірургічний блок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rPr/>
            </w:pPr>
            <w:r>
              <w:rPr>
                <w:rFonts w:cs="Times New Roman"/>
                <w:lang w:val="uk-UA"/>
              </w:rPr>
              <w:t xml:space="preserve">Робоча частота не менше </w:t>
            </w:r>
            <w:r>
              <w:rPr>
                <w:rFonts w:cs="Times New Roman"/>
                <w:lang w:val="ru-RU"/>
              </w:rPr>
              <w:t>350</w:t>
            </w:r>
            <w:r>
              <w:rPr>
                <w:rFonts w:cs="Times New Roman"/>
                <w:lang w:val="uk-UA"/>
              </w:rPr>
              <w:t xml:space="preserve"> кГц, похибка ± 2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  <w:lang w:val="uk-UA"/>
              </w:rPr>
              <w:t xml:space="preserve"> 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хідної потужності, максимально12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онополярних режим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монополярний розтин з мінімальною коагуляцією, потужність в межах від від 5 до 12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SanL-Reg;MS Mincho"/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 переривчасті фази розтину та коагуляції з контрольованою швидкістю розтину, час затримки між фазами розтину не більше 800 м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 переривчасті фази розтину та коагуляції з контрольованою швидкістю розтину, час затримки між фазами розтину не більше 600 м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бока коагуляція тканини без утворення іско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агуляція поверхнева з невеликою потужністю розсічення, з модульованою синусоїдальною формою хвил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біполярних режим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іполярний розтин з мінімальною коагуляцією з форм-фактором при номінальному навантаженні в межах від 1,3 до 1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іполярна глибока коагуляція тканини без іскроутвор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підтримки розтину з використанням високої потужнос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, що забезпечує рівний і відтворюваний розтин тканин із різними характеристика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енсорного екран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ожного перемикача з двома педаля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тора якості контакту нейтрального електро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нтролю вихідної потужності обмеженним часом актива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телектуальної системи сповіщення про роботу прила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онополярний для підключення інструменту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923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нейтрального електроду пацієнта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923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ий електрод пацієнта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ідник одноразовий, довжина гідрофільного покриття не менше 70 мм, робоча довжина не менше 2700 мм, діаметр провідника не менше 0,025"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ідник одноразовий з прямим дистальним кінцем, довжина гідрофільного покриття не менше 70 мм, робоча довжина не менше 4500 мм, діаметр провідника не менше 0,025"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ідник одноразовий з прямим дистальним кінцем, довжина гідрофільного покриття не менше 70 мм, робоча довжина не менше 2700 мм, діаметр провідника не менше 0,035"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ідник одноразовий з прямим дистальним кінцем, довжина гідрофільного покриття не менше 70 мм, робоча довжина не менше 4500 мм, діаметр провідника не менше 0,035"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ідник одноразовий зігнутий дистальний кінець, довжина гідрофільного покриття не менше 70 мм, робоча довжина не менше 4500 мм, діаметр провідника не менше 0,035"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юля, робоча довжина не менше 1700 мм, діаметр не більше 2,8 мм, одноразова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ілотом одноразовий, робоча довжина не менше 2700 мм, діаметр не більше 2,8 мм, ріжуча струна не менше 20 мм, довжина дистальної частини не менше 7 мм, не менше 3-х отворів, діаметр провідника не менше 0,025"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ілотом одноразовий, робоча довжина не менше 4500 мм, діаметр не більше 2,8 мм, ріжуча струна не менше 20 мм, довжина дистальної частини не менше 7 мм, не менше 3-х отворів, діаметр провідника не менше 0,025"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ж (папілотом), довжина дистальної частини не менше 3 мм, довжина ріжучої частини не менше 20 мм, робоча довжина не менше 1700 мм, діаметр не більше 2,8 мм, наявність не менше 3-х отворів, рентгенкотрастиний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ілотом одноразовий з провідником не менше 0,025", діаметр дистальної частини не більше 4 Фр., наконечник прямий, діаметр не більше 2,8 мм, ріжуча струна не менше 20 мм, рентгенкотрастин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ж гольчатий, загальна довжина не менше 1700 мм, діаметр каналу не більше 2,8 мм, довжина голки не менше 3 мм, сумісний з провідником діаметр не менше 0,035″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тер балонний, робоча довжина не менше 1900 мм, діаметр не більше 2,8 мм, розмір балону в межах 8,5/11,5/15 мм, рентгенкотрастиний, впорскування рідини вище балону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тер балонний, робоча довжина не менше 1950 мм, діаметр не більше 3,2 мм, розмір балону в межах 8,5/11,5/15 мм, рентгенкотрастиний, впорскування рідини вище балону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ілотом одноразовий, робоча довжина не менше 1950 мм, діаметр не більше 2,8 мм, ріжуча струна не менше 20 мм, довжина дистальної частини не більше 3 мм, діаметр дистальної частини не більше 4,5 Фр.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ці захоплюючі по типу 8-дротова конструкція корзини або аналог, ширина розкриття не менше 20 мм, діаметр не більше 2,8 мм, довжина не менше 1900 мм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ці захоплюючі по типу корзина або аналог, ширина розкриття не менше 20 мм, діаметр не більше 2,8 мм, довжина не менше 1900 мм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, діаметр не більше 2,2 мм, довжина не менше 2550 мм, діаметр дренажу не менше 5 Фр., форма по типу «Альфа» або аналог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7 Фр., зігнутий в проксимальній частині, діаметр не більше 2,8 мм, довжина не менше 1900 мм, довжина між пелюстками не менше 5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7 Фр., зігнутий в проксимальній частині, діаметр не більше 2,8 мм, довжина не менше 1900 мм, довжина між пелюстками не менше 7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7 Фр., зігнутий в проксимальній частині, діаметр не більше 2,8 мм, довжина не менше 1900 мм, довжина між пелюстками не менше 9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7 Фр., зігнутий в проксимальній частині, діаметр не більше 2,8 мм, довжина не менше 1900 мм, довжина між пелюстками не менше 12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7 Фр., зігнутий в центральній частині, діаметр не більше 2,8 мм, довжина не менше 1900 мм, довжина між пелюстками не менше 5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7 Фр., зігнутий в центральній частині, діаметр не більше 2,8 мм, довжина не менше 1900 мм, довжина між пелюстками не менше 7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7 Фр., зігнутий в центральній частині, діаметр не більше 2,8 мм, довжина не менше 1900 мм, довжина між пелюстками не менше 9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7 Фр., зігнутий в центральній частині, діаметр не більше 2,8 мм, довжина не менше 1900 мм, довжина між пелюстками не менше 12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8,5 Фр., зігнутий в проксимальній частині, діаметр не більше 3,2 мм, довжина не менше 1900 мм, довжина між пелюстками не менше 5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8,5 Фр., зігнутий в проксимальній частині, діаметр не більше 3,2 мм, довжина не менше 1900 мм, довжина між пелюстками не менше 7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8,5 Фр., зігнутий в проксимальній частині, діаметр не більше 3,2 мм, довжина не менше 1900 мм, довжина між пелюстками не менше 9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8,5 Фр., зігнутий в проксимальній частині, діаметр не більше 3,2 мм, довжина не менше 1900 мм, довжина між пелюстками не менше 12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left" w:pos="5370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8,5 Фр., зігнутий в центральній частині, діаметр не більше 3,2 мм, довжина не менше 1900 мм, довжина між пелюстками не менше 5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8,5 Фр., зігнутий в центральній частині, діаметр не більше 3,2 мм, довжина не менше 1900 мм, довжина між пелюстками не менше 7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8,5 Фр., зігнутий в центральній частині, діаметр не більше 3,2 мм, довжина не менше 1900 мм, довжина між пелюстками не менше 9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наж біліарний не менше 8,5 Фр., зігнутий в центральній частині, діаметр не більше 3,2 мм, довжина не менше 1900 мм, довжина між пелюстками не менше 120 мм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н для дилатації, діаметр не більше 2,8 мм, робоча довжина не менше 2400 мм, довжина балону не менше 65 мм, діаметр роздмухування в межах 6,0 - 7,0 - 8,0 мм, попередньо встановлений провідник 0,035″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для балонного дилятатору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ці захоплюючі одноразового використання, по типу щурячий зуб або аналог, діаметр не більше 2,0 мм, робоча довжина не менше 1900 мм, розкриття не менше 3,5 мм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пці захоплюючі, розкриття не менше 7 мм, діаметр не більше 2,8 мм, робоча довжина не менше 1700 мм, можливість обертання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еогастр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чення: проведення ендоскопічних лікувально-діагностичних процедур у верхніх відділах ШКТ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 поля зору, не менше 140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мок огляду-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бина різкості не гірше ніж, від 2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внішній діаметр дистального кінця, не більше 9,2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внішній діаметр ввідної трубки, не більше 9,2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струментальний канал (внутрішній діаметр), не менше 2,8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 вигину згинаючої частини, не менше: нагору 21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, униз 9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, вправо/вліво 10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жина робочої частини, не менше 103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 каналу для додаткової подачі вод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ливість проведення ендоскопії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ливість проведення електронного масштабува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 радіочастотної ідентифікації ендоскопу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0 - 33160000-9 Устаткування для операційних блоків - Відеоендоскопічний комплекс, в комплекті (35616 Система ендоскопічної візуалізації) - 1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Вимоги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ідеогастр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– проведення ендоскопічних лікувально-діагностичних процедур у верхніх відділах ШКТ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140° (при стандартному та  ближньому фокусуванні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огляду-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в режимі стандартного фокусу не гірше ніж, від 3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в режимі ближнього фокусу не гірше ніж, від 1,5 до 5,5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9,9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9,9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зовнішній діаметр трубки, не більше 12,5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2,8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згинаючої частини, не менше: вгору 21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низ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право/вліво 10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103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масштабування для огляду в режимі ближнього фокусу, не менше 85x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в режимі, для якого використовується червоне двоколірне світло, з глибиною різкості при ближньому фокусі не гірше ніж від 2,5 до 5,5 мм та при стандартному фокусі не гірше ніж від 7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, що забезпечує оптимізацію зображення у вузькому діапазоні частот світла під час проведення ендоскопічного обсте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аналу для додаткової подачі вод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еоколоноскоп – 1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– проведення ендоскопічних лікувально-діагностичних процедур у нижніх відділах ШКТ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 поля зору при стандартному фокусуванні, не менше 17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 поля зору в режимі ближнього фокусування, не менше 160°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огляду-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в режимі стандартного фокусу не гірше ніж, від 3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в режимі ближнього фокусу не гірше ніж, від 1,5 до 5,5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13,2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12,8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ий зовнішній діаметр трубки, не більше 14,9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3,7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згинаючої частини, не менше: нагору/униз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право/вліво 1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168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масштабування для огляду в режимі ближнього фокусу, не менше 75x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в режимі, для якого використовується червоне двоколірне світло, з глибиною різкості при ближньому фокусі не гірше ніж від 2,5 до 5,5 мм та при стандартному фокусі не гірше ніж від 7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у, що забезпечує оптимізацію зображення у вузькому діапазоні частот світла під час проведення ендоскопічного обсте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еханізму регулювання гнучкості введення ендоскопу, не менше 3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асивно рухомої частини ендоскопу з кутом згину близько 4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визначення положення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аналу для додаткової подачі вод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ідеодуоден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left" w:pos="5370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: проведення ендоскопічних лікувально-діагностичних процедур на 12- палій кишці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прямок огляду – не менше 1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задньо-боков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10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або діапазон чіткого зображення в полі зору предметів не гірше ніж, від 5 до 6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13,5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11,3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4,2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згинаючої частини, не менше: нагору 1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униз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право 11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вліво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124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истрою для підйому щипц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SanL-Reg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льний ковпачок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біопсійний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ідеоцентр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явність цифрового вихідного сигналу по типу (або аналог) HD-SDI, SD-SDI, 12G-SDI, 3G-SDI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автоматичного підсилення зображення при недостатньому освітл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структурного та контурного підсилення зображення, не менше 8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електронного масштабування з можливістю налаштування змінення коефіцієнту збільш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попередньої фіксації з автоматичним вибором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ї регулювання яскравості ендоскопічного зображення, не менше 3 налаштува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для оптично цифрового обстеження,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налаштування яскравості та тону кольору для режиму що забезпечує оптимізацію зображення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мінення режиму кольору під час проведення ендоскопії у вузькому діапазоні частот світла, не менше 3 режим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роведення обстеження в режимі, для якого використовується вузькоспектральне червоне двоколірне світло, з налаштуваннями режиму обстеження, яскравості, тону кольор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роведення обстеження в режимі, для якого використовується синє світло збудження, з налаштуванням режиму підсилення структур, яскравост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одночасного формування не менше двох зображень на екрані моніто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міни співвідношення сторін зображення на монітор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контрастності зображення з можливістю його змін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збереження рівня яскравості яскравих ділянок на ендоскопічному зображенні та коригування яскравості темних ділянок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для зміни тону, структури і контуру на зображенн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, що автоматично регулює час витримки датчика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роводити зміну розміру ендоскопічного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 трансілюміна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авантаження інформації про пацієн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жиму, який дозволяє перемикати декілька функцій одночасно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апису зображення в різних форматах по типу TIFF, JPEG або еквівалент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запису статичних зображен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сенсорної панелі та віртуальної клавіатур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ідключення портативного запам’ятовуючого пристрою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підключення до серве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примусового повітряного охолод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ача повітря повинна здійснюватися насосом з функцією регулювання подачі повітря, не менше 3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улювання яскравістю світла повинно здійснюватись управлінням живлення світлодіод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резервного копіювання всіх налаштувань та зображень відеосисте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ійка для розміщення ендоскопічного обладнання –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полиць (поверхонь) для обладнання, не менше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не менше 4 колес, два з яких повинні мати гальм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явність розподільного трансформатору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доскопічний відеомонітор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здільна здатність не гірше 3840 × 2160 піксел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вхідних роз’ємів не гірше (або аналог) HDMI, DVI-D, 3G-SDI, 12G-SDI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змір пікселя (по діагоналі) не менше 8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цифрової схеми обробки сигнал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інверсії або оберненого виду зобра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жливість вибору колірної температур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зміни розміру сканува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явність функції енергозбереж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більше 155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пці для біопсії з голкою, подовжені бранші з отворами, довжина не менше 2300 мм, діаметр не більше 2,8 мм, наявність маніпуляційного дроту, одноразов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моктувач ендоскопічний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, що створюється не менше -95 кПа, допустима похибка ±15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потоку в межах, але не гірше, від 40 до 60 л/хв., допустима похибка ±5 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ів зміни швидкості потоку, не менше 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гулятора зміни рівня вакуум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тора вакуум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захисного комплект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з’єднувальна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ка ємності с захистом від переливу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ність для рідини, об’єм не менше 2л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 бактеріальний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для пацієнта, стерильна – 1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ач ємності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ндоскопічний інсуфлятор 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подачі газу не більше 45 кП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, що використовується -СО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ймеру подачі газ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ції подачі газу, не менше 5 рівнів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и для подачі газу повинні автоклавуватис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ідключення як до балону, так і до центрального газопостача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для підключення балону, довжина не менше 1000 мм, підключення по типу DIN або аналог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 трубка для низької швидкості, довжина не менше 1000 мм, зовнішній діаметр не більше 9 мм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 трубка для наднизької швидкості, довжина не менше 1000 мм, зовнішній діаметр не більше 9 мм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бронхоскоп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- проведення ендоскопічних лікувально-діагностичних процедур в межах дихальних шлях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ок огляду-прямий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поля зору, не менше 12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ина різкості або діапазон чіткого зображення в полі зору предметів, не гірше ніж від 3 до 1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дистального кінця, не більше 4,8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й діаметр ввідної трубки, не більше 4,9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альний канал (внутрішній діаметр), не менше 2,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 вигину рухомої частини, не менше: нагору 18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, униз 1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частини, не менше 600 м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еремикачів дистанційного керування, не менше 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оведення ендоскопії у вузькому діапазоні частот світл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ен бути сумісним з проведенням лазерної та високочастотної терап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адіочастотної ідентифікації ендоскоп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еобронхоскоп повинен бути сумісним з обладнанням, яке є в наявності у закладі, без додаткових кабелів та адаптерів, а саме відеоцентром по типу CV-17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Електрохірургічний блок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8" w:leader="none"/>
              </w:tabs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Робоча частота не менше 440 кГц, похибка ± 25 %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хідної потужності, максимально12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монополярних режим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 монополярний розтин з мінімальною коагуляцією, потужність в межах від від 5 до 12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 монополярний розтин з посиленою коагуляцією, потужність в межах від від 5 до 12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imbusSanL-Reg;MS Mincho"/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 переривчасті фази розтину та коагуляції з контрольованою швидкістю розтину, час затримки між фазами розтину не більше 800 м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NimbusSanL-Reg;MS Mincho"/>
                <w:sz w:val="24"/>
                <w:szCs w:val="24"/>
              </w:rPr>
              <w:t>- переривчасті фази розтину та коагуляції з контрольованою швидкістю розтину, час затримки між фазами розтину не більше 600 мс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бока коагуляція тканини без утворення іско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агуляція поверхнева зі збільшеною можливістю розсічення, з модульованою синусоїдальною формою хвилі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агуляція з невеликою можливістю розсічення, поверхнева, потужність в діапазоні від від 5 до 12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рхнева коагуляція на високій піковій напрузі по типу «спрей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біполярних режимів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іполярний розтин з мінімальною коагуляцією з форм-фактором при номінальному навантаженні в межах від 1,3 до 1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іполярна глибока коагуляція тканини без іскроутворе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NimbusSanL-Reg;MS Mincho"/>
                <w:sz w:val="24"/>
                <w:szCs w:val="24"/>
              </w:rPr>
              <w:t>біполярна коагуляція без утворення іскор для контрольованої обробки тканини з режимом по типу «автостоп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іполярна глибока коагуляція з контрольованим опором, потужність в діапазоні від 1 до 50 В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тора якості контакту нейтрального електро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тору підключення ножної педалі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зберігання процедур та налаштувань прила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енсорного екран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телектуальної системи сигналіза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нтролю вихідної потужності обмеженним часом актива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ідповідного роз’єму для підключення блоку аргонової коагуляції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ля аргоноплазмової коагуляції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подачі газу з ємності в межах не гірше від 18 бар до 250 ба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централізованої подачі газу в межах не гірше від 3 бар до 7 ба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оз’єму для зменшення тиск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продува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истеми безпеки роботи приладу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й перемикач, бездрот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йка ендоскопічна –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4 колес з гальмам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латформи для розміщення відповідного електрохірургічного обладнанн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тиску по типу DIN (або аналог)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монополярний для підключення інструменту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923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нейтрального електроду пацієнта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923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альний електрод пацієнта, одноразовий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923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іальний аргоновий зонд, діаметр не більше 2,8 мм, довжина не більше 2200 мм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  <w:tab w:val="left" w:pos="9923" w:leader="none"/>
              </w:tabs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льний аргоновий зонд, діаметр не більше 2,8 мм, довжина не більше 2200 мм – 1 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ендоскопічний - 1 шт.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 подачі води не більше 500 кП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ість подачі води не менше 100 мл/хв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для води об’ємом не менше 2 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ожного перемикача для керування приладо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інструментального каналу - 1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для інструментального каналу -  1шт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для додаткового каналу – 1 ш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151 127 565,00 грн (Сто п'ятдесят один мільйон сто двадцять сім тисяч п'ятсот шістдесят п'ять гривень 0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aramondTT-Regular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256" w:before="40" w:after="0"/>
      <w:outlineLvl w:val="4"/>
    </w:pPr>
    <w:rPr>
      <w:rFonts w:ascii="Cambria" w:hAnsi="Cambria" w:eastAsia="Calibri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4">
    <w:name w:val="Абзац списка Знак"/>
    <w:qFormat/>
    <w:rPr>
      <w:sz w:val="24"/>
      <w:szCs w:val="24"/>
      <w:lang w:val="uk-UA"/>
    </w:rPr>
  </w:style>
  <w:style w:type="character" w:styleId="Style15">
    <w:name w:val="Слабая ссылка"/>
    <w:qFormat/>
    <w:rPr>
      <w:smallCaps/>
      <w:color w:val="5A5A5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1">
    <w:name w:val="Заголовок 5 Знак"/>
    <w:qFormat/>
    <w:rPr>
      <w:rFonts w:ascii="Cambria" w:hAnsi="Cambria" w:eastAsia="Calibri" w:cs="Cambria"/>
      <w:color w:val="365F91"/>
      <w:sz w:val="22"/>
      <w:szCs w:val="2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uk-U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HeaderChar1">
    <w:name w:val="Header Char1"/>
    <w:qFormat/>
    <w:rPr>
      <w:rFonts w:ascii="AGaramondTT-Regular;Courier New" w:hAnsi="AGaramondTT-Regular;Courier New" w:cs="Times New Roman"/>
      <w:sz w:val="20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/>
  </w:style>
  <w:style w:type="character" w:styleId="Hps">
    <w:name w:val="hps"/>
    <w:qFormat/>
    <w:rPr>
      <w:rFonts w:cs="Times New Roman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13">
    <w:name w:val="Абзац списка Знак1"/>
    <w:qFormat/>
    <w:rPr>
      <w:rFonts w:eastAsia="SimSun;宋体"/>
      <w:color w:val="00000A"/>
      <w:sz w:val="24"/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14">
    <w:name w:val="Гиперссылка1"/>
    <w:qFormat/>
    <w:rPr>
      <w:rFonts w:cs="Times New Roman"/>
      <w:color w:val="0563C1"/>
      <w:u w:val="single"/>
    </w:rPr>
  </w:style>
  <w:style w:type="character" w:styleId="Font01">
    <w:name w:val="font_01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11">
    <w:name w:val="font_11"/>
    <w:qFormat/>
    <w:rPr>
      <w:rFonts w:ascii="Times New Roman CYR" w:hAnsi="Times New Roman CYR" w:cs="Times New Roman CYR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5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6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5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Знак Знак"/>
    <w:basedOn w:val="Normal"/>
    <w:qFormat/>
    <w:pPr>
      <w:autoSpaceDE w:val="true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val="ru-RU"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GaramondTT-Regular;Courier New" w:hAnsi="AGaramondTT-Regular;Courier New" w:eastAsia="Calibri" w:cs="AGaramondTT-Regular;Courier New"/>
      <w:sz w:val="24"/>
      <w:lang w:val="en-GB"/>
    </w:rPr>
  </w:style>
  <w:style w:type="paragraph" w:styleId="Style37">
    <w:name w:val="Знак Знак Знак"/>
    <w:basedOn w:val="Normal"/>
    <w:qFormat/>
    <w:pPr>
      <w:autoSpaceDE w:val="true"/>
    </w:pPr>
    <w:rPr>
      <w:rFonts w:ascii="Verdana" w:hAnsi="Verdana" w:eastAsia="Calibri" w:cs="Verdana"/>
      <w:lang w:val="en-US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19">
    <w:name w:val="Обычный1"/>
    <w:qFormat/>
    <w:pPr>
      <w:widowControl w:val="false"/>
      <w:bidi w:val="0"/>
    </w:pPr>
    <w:rPr>
      <w:rFonts w:ascii="Times New Roman CYR" w:hAnsi="Times New Roman CYR" w:eastAsia="Calibri" w:cs="Times New Roman CYR"/>
      <w:color w:val="auto"/>
      <w:sz w:val="24"/>
      <w:szCs w:val="20"/>
      <w:lang w:val="uk-UA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rFonts w:eastAsia="Calibri"/>
      <w:sz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1T15:08:00Z</cp:lastPrinted>
  <dcterms:modified xsi:type="dcterms:W3CDTF">2021-10-21T12:22:00Z</dcterms:modified>
  <cp:revision>119</cp:revision>
  <dc:subject/>
  <dc:title> </dc:title>
</cp:coreProperties>
</file>