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70000-2 Обладнання для анестезії та реанімації  (Апарати для анестезії, 3 лота)</w:t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33172100-7 Анестезійна апаратура - Наркозна станція (47769 Апарат інгаляційної анестезії, пересувний) - 1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на станція повинна бути останнього покоління та оснащена великим сенсорним дисплеєм, з діагоналлю не менше, ніж 18 дюймі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на станція повинна бути обладнана пневматичним приводом, що працює від кисню або стисненого повітря, за технологією «мішок у колоколі» вертикального тип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на станція повинна мати можливість проводити вентиляцію всіх категорій пацієнті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на станція повинна мати кріплення для двох випаровувачі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на станція повинна бути обладнана випаровувачем під севофлуран, або еквівален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на станція повинна мати можливість установки уповільненого патерна потоку в усіх режимах вентиляції з керуванням за об’ємо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на станція повинна бути обладнана наступними режимами вентиляції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LM</w:t>
            </w:r>
            <w:r>
              <w:rPr>
                <w:sz w:val="24"/>
                <w:szCs w:val="24"/>
              </w:rPr>
              <w:t xml:space="preserve"> – режим для апарату штучного кровообігу, або анало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– режим ручної вентиляції, або анало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T – режим спонтанної вентиляції, або анало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V – режим примусової вентиляції з контролем за об’ємом, або анало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V-VC – режим синхронізованої переміжної примусової вентиляції з контролем за об’ємом, або аналог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ооснащення режимом VVV – режим вентиляції зі змінним об’ємом, що імітує фізіологічну мінливість дихального об’єму і полегшення наповнення легень, таким чином знижуючи ризик їх пошкодження під час штучної вентиляції, або анало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жливість дооснащення режимом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VVV – режим синхронізованої вентиляції зі змінним об’ємом, що імітує фізіологічну мінливість дихального об’єму і полегшення наповнення легень, таким чином знижуючи ризик їх пошкодження під час штучної вентиляці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ооснащення режимом PRVC – керування об’ємом шляхом регулювання тиску, або анало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жливість дооснащення режимом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PRVC чи ідентичним йому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VC</w:t>
            </w:r>
            <w:r>
              <w:rPr>
                <w:sz w:val="24"/>
                <w:szCs w:val="24"/>
              </w:rPr>
              <w:t xml:space="preserve"> – синхронізоване керування об’ємом шляхом регулювання тиск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V - режим примусової вентиляції з контролем за тиском, або анало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V-PC - режим синхронізованої переміжної примусової вентиляції з контролем по тиску, або анало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ооснащення режимом PSV/CPAP чи ідентичним йому.  PSV/CPAP - режим вентиляції з підтримкою тиско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уїтивний інтерфейс користувача з повним сенсорним керуванням, без додаткового важеля керуванн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а система безпеки пацієнта для запобігання волютравмі в режимі ручної (спонтанної) вентиляції у випадку повного закриття APL клапану або встановлення його на максиму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а система безпеки пацієнта для запобігання баротравмі в усіх режимах вентиляції з контролем за об’ємом у випадку непередбачуваних  сплесків тиск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увач газу з електронним керуванням, з можливістю відображення на екрані вентиляції параметрів вибраного свіжого газу у вигляді сфери, що показує співвідношення вибраного типу свіжого газу до загального поток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увач газу повинен видавати потік свіжого газу, не гірше ніж від 0,25 до 30 л/х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ооснащення модулем відображення як рівня свідомості, так і рівня ноцицепції на головному екрані в числовому форматі, основуючись на інтерпретації показників електроенцефалограми і електроміографі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арат повинен бути обладнаний газовим модулем, що автоматично вимірює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та автоматично визначає тип анестетику, датчик кисню повинен бути парамагнітного тип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о оснащення газовим модулем, який повинен бути обладнаний боковою лінією забору газу (sidestream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ливість вільної конфігурації показників на головному екрані, що дозволяє вибрати і відображати як найменше чотири криві одночасно з можливістю вибору не менше, ніж вісім кривих (тиск, потік, об’єм,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AA1, AA2) і два тренди (тиск-об’єм і потік - об’єм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ливість вибору між одноразовою і багаторазовою каністрою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з автоматичним байпасом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у випадку заміни каністри з натронним вапном в процесі вентиляці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ооснащення опції відображення мінімальної альвеолярної концентрації (MAC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на станція повинна бути обладнана цифровими сенсорами поток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альний об’єм не гірше, ніж 5-1600 мл, без потреби заміни будь-яких внутрішніх частин, таких як мішок або мі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пікового тиску (Ppeak), не гірше, ніж від 4-70 гП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обмеження тиску (Pressure limitation) не гірше, ніж від 7-100 гП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тиску в режимі вентиляції з підтримкою тиском Pressure support (Psupport) не гірше, ніж 0-50 гП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позитивного тиску в кінці видоху (PEEP) не гірше, ніж 1-30 гПа або приймати значення вимкнен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ихання не гірше, ніж 2-100 вдихів за хвилин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шення вдих/видих не гірше, ніж 4:1 – 1: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 вдиху не гірше, ніж 0-180 л/х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ер (потік і тиск) не гірше, ніж 0,2-10 л/хв або 0,4 гПа-10 Гпа або приймати значення вимкнен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іраторна пауза не гірше, ніж 0-60%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, за який досягається рівень підтримки тиском в режимі </w:t>
            </w:r>
            <w:r>
              <w:rPr>
                <w:sz w:val="24"/>
                <w:szCs w:val="24"/>
                <w:lang w:val="en-US"/>
              </w:rPr>
              <w:t>PCV</w:t>
            </w:r>
            <w:r>
              <w:rPr>
                <w:sz w:val="24"/>
                <w:szCs w:val="24"/>
              </w:rPr>
              <w:t>, повинен приймати значення: повільно (</w:t>
            </w:r>
            <w:r>
              <w:rPr>
                <w:sz w:val="24"/>
                <w:szCs w:val="24"/>
                <w:lang w:val="en-US"/>
              </w:rPr>
              <w:t>slow</w:t>
            </w:r>
            <w:r>
              <w:rPr>
                <w:sz w:val="24"/>
                <w:szCs w:val="24"/>
              </w:rPr>
              <w:t>), помірно (medium), швидко (</w:t>
            </w:r>
            <w:r>
              <w:rPr>
                <w:sz w:val="24"/>
                <w:szCs w:val="24"/>
                <w:lang w:val="en-US"/>
              </w:rPr>
              <w:t>fas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но спрацювання тригеру, не гірше ніж 5-50%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улювання об’єму в режимі </w:t>
            </w:r>
            <w:r>
              <w:rPr>
                <w:sz w:val="24"/>
                <w:szCs w:val="24"/>
                <w:lang w:val="en-US"/>
              </w:rPr>
              <w:t>VVV</w:t>
            </w:r>
            <w:r>
              <w:rPr>
                <w:sz w:val="24"/>
                <w:szCs w:val="24"/>
              </w:rPr>
              <w:t xml:space="preserve"> або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VV</w:t>
            </w:r>
            <w:r>
              <w:rPr>
                <w:sz w:val="24"/>
                <w:szCs w:val="24"/>
              </w:rPr>
              <w:t xml:space="preserve"> повинно бути в межах і бути не гірше, ніж: вимкнено, 50-150%, 75-125%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ооснащення відображенням концентрації газів на вдиху і на видиху з автоматичною ідентифікацією анестети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е тестування роботи електронних і пневматичних частин, включаючи пошук витоку і комплайнс тес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в’язана система подачі свіжого газу з автоматичним запобіганням баротравмі у випадку різкого збільшення потоку свіжого газу або надмірного використання системи екстреної подачі кисню без термінового завершення фази вдиху дихального цикл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екстреної подачі кисню повинна давати потік не гірше, ніж 35 л/х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е зняття дихального модуля без використання додаткових інструментів. Дихальний модуль повинен автоклавуватис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 клапан повинен бути вбудований у дихальний модуль і бути розташованим на передній чи верхній робочій поверхні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ий кисневий флоуметер, що має можливість безпосередньо регулювати подачу кисню у випадку аварії чи несправності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а система викиду відпрацьованих газів, що може бути підключена до лікарняної систе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оновлення програмного забезпечення з додатковими опціями або режимами вентиляції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а система ендотрахеального відсмоктування, що працює від центрального вакууму з можливістю регулювання на передній панелі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в комплекті поставки компресора для стисненого повітря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33172100-7 Анестезійна апаратура - Наркозно-дихальний апарат (37710 Система анестезіологічна, загального призначення) - 2 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43"/>
      </w:tblGrid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інгаляційної анестезії повинен бути оснащений сенсорним дисплеєм, з діагоналлю не менше, ніж 18 дюймів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інгаляційної анестезії повинен бути обладнаний пневматичним приводом, що працює від кисню або стисненого  повітря, за технологією «мішок у колоколі» вертикального типу (або еквівалент)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інгаляційної анестезії повинен мати можливість проводити вентиляцію всіх категорій пацієнтів, від неонатальних до дорослих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інгаляційної анестезії повинен мати кріплення для двох випаровувачів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інгаляційної анестезії повинен бути обладнаний випаровувачем під севофлюран, або еквівалент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інгаляційної анестезії повинен мати можливість установки уповільненого патерна потоку в усіх режимах вентиляції з керуванням за об’ємом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інгаляційної анестезії повинен бути обладнаний наступними режимами вентиляції: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LM</w:t>
            </w:r>
            <w:r>
              <w:rPr>
                <w:sz w:val="24"/>
                <w:szCs w:val="24"/>
              </w:rPr>
              <w:t xml:space="preserve"> – режим для апарату штучного кровообігу, або аналог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– режим ручної вентиляції, або аналог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T – режим спонтанної вентиляції, або аналог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V – режим примусової вентиляції з контролем за об’ємом, або аналог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V-VC – режим синхронізованої переміжної примусової вентиляції з контролем по об’єму, або аналог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V – режим вентиляції зі змінним об’ємом, що імітує фізіологічну мінливість дихального об’єму і полегшення наповнення легень, таким чином знижуючи ризик їх пошкодження під час штучної вентиляції, або аналог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VVV – режим синхронізованої вентиляції зі змінним об’ємом, що імітує фізіологічну мінливість дихального об’єму і полегшення наповнення легень, таким чином знижуючи ризик їх пошкодження під час штучної вентиляції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C – керування об’ємом шляхом регулювання тиску, або аналог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PRVC чи ідентичним йому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VC</w:t>
            </w:r>
            <w:r>
              <w:rPr>
                <w:sz w:val="24"/>
                <w:szCs w:val="24"/>
              </w:rPr>
              <w:t xml:space="preserve"> – синхронізоване керування об’ємом шляхом регулювання тиску (або еквівалент)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V - режим примусової вентиляції з контролем за тиском, або аналог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V-PC - режим синхронізованої переміжної примусової вентиляції з контролем по тиску, або аналог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V/CPAP чи ідентичні їм. PSV/CPAP - режим вентиляції з підтримкою тиском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уїтивний інтерфейс користувача з повним сенсорним керуванням, без додаткового важеля керування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а система безпеки пацієнта для запобігання волюотравмі в режимі ручної (спонтанної) вентиляції у випадку повного закриття APL клапану або встановлення його на максимум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а система безпеки пацієнта для запобігання баротравмі в усіх режимах вентиляції з контролем за об’ємом у випадку непередбачуваних  сплесків тиску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увач газу з електронним керуванням, з можливістю відображення на екрані вентиляції параметрів вибраного свіжого газу у вигляді сфери, що показує співвідношення вибраного типу свіжого газу до загального потоку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увач газу повинен видавати потік свіжого газу не гірше, ніж від 0,25 до 30л/хв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одуля відображення як рівня свідомості, так і рівня ноцицепції на головному екрані в числовому форматі, основуючись на інтерпретації показників електроенцефалограми і електроміографії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арат повинен бути обладнаний газовим модулем, що автоматично вимірює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та автоматично визначає тип анестетику, датчик кисню повинен бути парамагнітного типу (або еквівалент)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газового модуля який повинен бути обладнаний боковою лінією забору газу 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ливість вільної конфігурації показників на головному екрані, що дозволяє вибрати і відображати як найменше чотири криві одночасно з можливістю вибору не менше, ніж вісім кривих (тиск, потік, об’єм,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AA1, AA2) і два тренди (тиск-об’єм і потік - об’єм)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ливість вибору між одноразовою і багаторазовою каністрою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з автоматичним байпасом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у випадку заміни каністри з натронним вапном в процесі вентиляції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опції відображення мінімальної альвеолярної концентрації (MAC)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рат інгаляційної анестезії повинен бути обладнаний цифровими сенсорами потоку 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альний об’єм не гірше ніж 5-1600 мл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пікового тиску не гірше, ніж від 4-70 гПа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тиску в режим вентиляції з підтримкою тиском не гірше, ніж 0-50 гПа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позитивного тиску в кінці видиху (PEEP) не гірше, ніж 1-30 гПа або приймати значення вимкнено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ихання не гірше, ніж 2-100 вдихів за хвилину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шення вдих/видих не гірше, ніж 4:1 – 1:10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ер (потік і тиск) не гірше, ніж 0,2-10 л/хв або 0,4-10 Гпа або приймати значення вимкнено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іраторна пауза не гірше, ніж 0-60%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 за який досягається рівень підтримки тиском в режимі </w:t>
            </w:r>
            <w:r>
              <w:rPr>
                <w:sz w:val="24"/>
                <w:szCs w:val="24"/>
                <w:lang w:val="en-US"/>
              </w:rPr>
              <w:t>PCV</w:t>
            </w:r>
            <w:r>
              <w:rPr>
                <w:sz w:val="24"/>
                <w:szCs w:val="24"/>
              </w:rPr>
              <w:t xml:space="preserve"> повинен приймати значення: повільно, помірно, швидко 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но спрацювання тригеру, не гірше ніж 5-50%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улювання об’єму в режимі </w:t>
            </w:r>
            <w:r>
              <w:rPr>
                <w:sz w:val="24"/>
                <w:szCs w:val="24"/>
                <w:lang w:val="en-US"/>
              </w:rPr>
              <w:t>VVV</w:t>
            </w:r>
            <w:r>
              <w:rPr>
                <w:sz w:val="24"/>
                <w:szCs w:val="24"/>
              </w:rPr>
              <w:t xml:space="preserve"> або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VV</w:t>
            </w:r>
            <w:r>
              <w:rPr>
                <w:sz w:val="24"/>
                <w:szCs w:val="24"/>
              </w:rPr>
              <w:t xml:space="preserve"> повинно бути в межах і бути не гірше, ніж: вимкнено, 50-150%, 75-125%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ооснащення відображенням концентрації газів на вдиху і на видиху з автоматичною ідентифікацією анестетика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е тестування роботи електронних і пневматичних частин, включаючи пошук витоку і комплайнс тест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в’язана система подачі свіжого газу з автоматичним запобіганням баротравмі у випадку різкого збільшення потоку свіжого газу або надмірного використання системи екстреної подачі кисню без термінового завершення фази вдиху дихального циклу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екстреної подачі кисню повинна давати потік не гірше, ніж 30 л/хв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е зняття дихального модуля без використання додаткових інструментів. Дихальний модуль повинен автоклавуватись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 клапан повинен бути вбудований у дихальний модуль і бути розташованим на передній чи верхній робочій поверхні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ий кисневий флоуметер, що має можливість безпосередньо регулювати подачу кисню у випадку аварії чи несправності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а система викиду відпрацьованих газів, що може бути підключена до лікарняної системи. Можливість оновлення програмного забезпечення з додатковими опціями або режимами вентиляції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а система ендотрахеального відсмоктування що працює від центрального вакууму з можливістю регулювання на передній панелі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в комплекті поставки  компресора для стисненого повітря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 - 33172100-7 Анестезійна апаратура - Наркозно-дихальний апарат високого класу (47769 Апарат інгаляційної анестезії, пересувний) - 4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и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 наркозно-дихального апарату: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повинен застосовуватися для проведення різних видів загальної анестезії та вентиляції в операційних, клініках та хірургічних центрах у дітей та дорослих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анестезії з низьким і мінімальним потоком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льорового сенсорного дисплею не менш 15 дюймів по діагоналі з регулюванням яскравості екрану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управління апаратом без використання сенсорного екрану за допомогою кнопок на панелі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одночасної візуалізації на екрані не менше 4-х кривих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повинен проводити вентиляцію: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ровану за тиском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ровану за об’ємом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ну вентиляцію, включаючи спонтанне дихання пацієнта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хронізовану зі спонтанним диханням пацієнта перемежовану вентиляцію, керовану за об’ємом та за тиском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хронізовану зі спонтанним диханням допоміжну вентиляцію з підтримкою тиском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гульованого клапану обмеження тиску в дихальних шляхах з параметрами не гірше від 0 до 90 см.вод.ст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тегрованого в апарат мультигазового модул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ожливість використання для анестезії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та різних рідких анестетиків (галотан, енфлюран, ізофлюран, севофлюран або десфлюран) за допомогою випарників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електронного ротаметра газів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атчиків інспіраторного та експіраторного потоку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екстреної подачі кисню в межах не гірше, ніж від 4 до 15 л/хв у разі виходу з ладу змішувача свіжого газу та коли прилад вимкнени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будованого джерела вакууму для бронхіальної аспірації з вакуумним дисплеєм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арамагнітного датчику кисню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ідключення резервних балонів з киснем і закисом азоту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повинен мати графічний та цифровий моніторинг параметрів вентиляції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еню українською або російською мовам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будованого акумулятора, що самозаряджається під час роботи і забезпечує не менше 100 хвилин автономної роботи з індикацією заряду батареї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апарату з випарником не більше 145 кг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истеми забезпечення циркуляції газової суміші: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м абсорбера не менше 1700 мл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газів для вентиляції під тиском не гірше від 2,8 – 6,0 бар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віжого газу в межах не гірше 0,2 – 18 л/хв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ий витік з дихальної системи не більше 150 мл/хв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вмісту кисню не гірше 21 – 100% (в суміші повітря і кисню) та не гірше від 25 – 100% (суміш кисню та закису азоту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блоку вентиляції: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діатричного та дорослого режимів вентиляції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альний об’єм не гірше, ніж від 3 до1600 мл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пікового тиску не гірше 10-80 см. вод.ст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рівня ПТКВ не гірше від 1-20 см вод.ст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шення Ті/Те не гірше від 1:4 – 4: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диху в межах не гірше 0,2 – 10 с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ентиляції не гірше від 4 – 100 1/хв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тригеру не гірше від 0,1 – 10 л/хв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інспіраторний потік не гірше 180 л/хв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 вентиляції, що моніторуються: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альний об’є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линний об'єм вентиляції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наприкінці видиху в дихальних шляхах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ковий тиск в дихальних шляхах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тиск в дихальних шляхах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току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ихання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ір дихальних шляхів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ий і динамічний комплайнс легень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имірювання С20/С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моніторингу у графічному та цифровому вигляді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петель: потік – об’єм, тиск - об’єм, потік - тиск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концентрації кисню на вдиху та на видиху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оніторинг концентрації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на вдиху / наприкінці видиху в % або mm Hg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оніторинг концентрації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на вдиху / наприкінці видиху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концентрації анестезуючого газу (галотан, енфлюран, ізофлюран, севофлюран або десфлюран) на вдиху / наприкінці видиху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ювання мінімальної альвеолярної концентрації анестетика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 і візуальна сигналізації наркозно-дихального апарату: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Наявність багаторівневої системи сигналізації з пріоритетом тривог та регулювання рівня гучності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13 673 397,00 грн (Тринадцять мільйонів шістсот сімдесят три тисячі триста дев’яносто сім гривень 0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aramondTT-Regular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mbria" w:hAnsi="Cambria" w:eastAsia="Calibri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1">
    <w:name w:val="Заголовок 5 Знак"/>
    <w:qFormat/>
    <w:rPr>
      <w:rFonts w:ascii="Cambria" w:hAnsi="Cambria" w:eastAsia="Calibri" w:cs="Cambria"/>
      <w:color w:val="365F91"/>
      <w:sz w:val="22"/>
      <w:szCs w:val="2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HeaderChar1">
    <w:name w:val="Header Char1"/>
    <w:qFormat/>
    <w:rPr>
      <w:rFonts w:ascii="AGaramondTT-Regular;Courier New" w:hAnsi="AGaramondTT-Regular;Courier New" w:cs="Times New Roman"/>
      <w:sz w:val="20"/>
      <w:szCs w:val="20"/>
      <w:lang w:val="en-GB"/>
    </w:rPr>
  </w:style>
  <w:style w:type="character" w:styleId="StrongEmphasis">
    <w:name w:val="Strong"/>
    <w:qFormat/>
    <w:rPr>
      <w:b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/>
  </w:style>
  <w:style w:type="character" w:styleId="Hps">
    <w:name w:val="hps"/>
    <w:qFormat/>
    <w:rPr>
      <w:rFonts w:cs="Times New Roman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13">
    <w:name w:val="Абзац списка Знак1"/>
    <w:qFormat/>
    <w:rPr>
      <w:rFonts w:eastAsia="SimSun;宋体"/>
      <w:color w:val="00000A"/>
      <w:sz w:val="24"/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14">
    <w:name w:val="Гиперссылка1"/>
    <w:qFormat/>
    <w:rPr>
      <w:rFonts w:cs="Times New Roman"/>
      <w:color w:val="0563C1"/>
      <w:u w:val="single"/>
    </w:rPr>
  </w:style>
  <w:style w:type="character" w:styleId="Font01">
    <w:name w:val="font_01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11">
    <w:name w:val="font_11"/>
    <w:qFormat/>
    <w:rPr>
      <w:rFonts w:ascii="Times New Roman CYR" w:hAnsi="Times New Roman CYR" w:cs="Times New Roman CYR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5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6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autoSpaceDE w:val="true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val="ru-RU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GaramondTT-Regular;Courier New" w:hAnsi="AGaramondTT-Regular;Courier New" w:eastAsia="Calibri" w:cs="AGaramondTT-Regular;Courier New"/>
      <w:sz w:val="24"/>
      <w:lang w:val="en-GB"/>
    </w:rPr>
  </w:style>
  <w:style w:type="paragraph" w:styleId="Style37">
    <w:name w:val="Знак Знак Знак"/>
    <w:basedOn w:val="Normal"/>
    <w:qFormat/>
    <w:pPr>
      <w:autoSpaceDE w:val="true"/>
    </w:pPr>
    <w:rPr>
      <w:rFonts w:ascii="Verdana" w:hAnsi="Verdana" w:eastAsia="Calibri" w:cs="Verdana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19">
    <w:name w:val="Обычный1"/>
    <w:qFormat/>
    <w:pPr>
      <w:widowControl w:val="false"/>
      <w:bidi w:val="0"/>
    </w:pPr>
    <w:rPr>
      <w:rFonts w:ascii="Times New Roman CYR" w:hAnsi="Times New Roman CYR" w:eastAsia="Calibri" w:cs="Times New Roman CYR"/>
      <w:color w:val="auto"/>
      <w:sz w:val="24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rFonts w:eastAsia="Calibri"/>
      <w:sz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27">
    <w:name w:val="Стиль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71" w:leader="none"/>
      </w:tabs>
      <w:overflowPunct w:val="false"/>
      <w:autoSpaceDE w:val="true"/>
      <w:ind w:left="279" w:hanging="188"/>
      <w:textAlignment w:val="baseline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2T17:24:00Z</cp:lastPrinted>
  <dcterms:modified xsi:type="dcterms:W3CDTF">2021-10-23T06:12:00Z</dcterms:modified>
  <cp:revision>128</cp:revision>
  <dc:subject/>
  <dc:title> </dc:title>
</cp:coreProperties>
</file>