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10000-4 Візуалізаційне обладнання для потреб медицини, стоматології та ветеринарної медицини (Медичне обладнання різне, 2 лота)</w:t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3112000-8 Візуалізаційне обладнання з використанням ехографії, ультразвуку чи доплерографії - Ультразвуковий кістковий денситометр (40779 Система ультразвукової кісткової денситометрії) - 2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8"/>
        <w:gridCol w:w="1964"/>
      </w:tblGrid>
      <w:tr>
        <w:trPr>
          <w:trHeight w:val="34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341" w:leader="none"/>
              </w:tabs>
              <w:autoSpaceDE w:val="false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мет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ков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ситоме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ості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кові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нин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сли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</w:t>
            </w:r>
          </w:p>
        </w:tc>
      </w:tr>
      <w:tr>
        <w:trPr>
          <w:trHeight w:val="165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оляє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ind w:left="254" w:hanging="1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ковій тканині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SOS, м/с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110" w:right="939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Z-ба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андартн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шенн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дерн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ставлен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ції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autoSpaceDE w:val="false"/>
              <w:ind w:left="110" w:right="9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-б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андартн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с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ої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ої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ції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autoSpaceDE w:val="false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ч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г</w:t>
            </w:r>
          </w:p>
        </w:tc>
      </w:tr>
      <w:tr>
        <w:trPr>
          <w:trHeight w:val="55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барити основного блоку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:</w:t>
            </w:r>
          </w:p>
          <w:p>
            <w:pPr>
              <w:pStyle w:val="TableParagraph"/>
              <w:ind w:left="174" w:right="1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чи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о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о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5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±0,2) МГ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ні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а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% 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% (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ежності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чи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ієї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еле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уєтьс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а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ост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моніторинг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 кісткової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нини 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7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ібруван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еден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ьом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ч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ційно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о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indows, аб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кат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стич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катор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стич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гнал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еденн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і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ьої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ості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татк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вимірюван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еневі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ц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триманн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Z-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йлі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ше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й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же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іс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орукост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ами сонометрії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аючи всю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упн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ю уточнен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лізації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омі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хребет/стегно/зап’ястя/інш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і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парат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є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6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мнез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еопороз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живанн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коголю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феїну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інн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едостатню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ч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цієн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М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ізації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оготип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аці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атив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ситомет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ключенн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ситоме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характеристикам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ю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ко-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ч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имірюван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ост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еневі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стц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</w:t>
            </w:r>
          </w:p>
        </w:tc>
      </w:tr>
      <w:tr>
        <w:trPr>
          <w:trHeight w:val="55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ональ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indows, а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</w:p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ключення</w:t>
            </w:r>
          </w:p>
        </w:tc>
      </w:tr>
      <w:tr>
        <w:trPr>
          <w:trHeight w:val="552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оров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і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</w:t>
            </w:r>
          </w:p>
          <w:p>
            <w:pPr>
              <w:pStyle w:val="TableParagraph"/>
              <w:ind w:left="174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ключення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10000-4 Візуалізаційне обладнання для потреб медицини, стоматології та ветеринарної медицини - Рентгенівський кістковий денситометр  (37625 Система рентгенівської кісткової денситометрії, одноенергетична) - 1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1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ог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івський кістковий денситометр з технологією двохенергетичної рентгенівської абсорбціометрі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анування ділянки дослідженн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Вузьконаправлений промінь віялоподібного типу, попередньо відфільтрований і колімований</w:t>
            </w:r>
          </w:p>
        </w:tc>
      </w:tr>
      <w:tr>
        <w:trPr>
          <w:trHeight w:val="2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, що визначаютьс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Мінеральна щільність кісткової тканини (BMD, г/см</w:t>
            </w:r>
            <w:r>
              <w:rPr>
                <w:vertAlign w:val="superscript"/>
              </w:rPr>
              <w:t>2</w:t>
            </w:r>
            <w:r>
              <w:rPr/>
              <w:t>), мінеральна кісткова маса (BMC, г), площа ділянки сканування (см</w:t>
            </w:r>
            <w:r>
              <w:rPr>
                <w:vertAlign w:val="superscript"/>
              </w:rPr>
              <w:t>2</w:t>
            </w:r>
            <w:r>
              <w:rPr/>
              <w:t>), T-індекс і Z-індекс,  маса кісткової тканини (кг, %), маса жирової тканини (кг, %), м’язова маса (кг, %)</w:t>
            </w:r>
          </w:p>
        </w:tc>
      </w:tr>
      <w:tr>
        <w:trPr>
          <w:trHeight w:val="9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ий мінімальний час, потрібний на одне скануванн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ребе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гн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плічч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тіл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50 се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50 се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35 се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4 х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досягнення площі сканування 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ля хребта та стегна 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ля передпліччя 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autoSpaceDE w:val="tru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сього ті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20 х 180 м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00 х 180 м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00 х 1950 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і дози, що отримує пацієнт при скануванні ділянок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бет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гнова кістк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пліччя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тіл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20 мкГ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20 мкГ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е більше 2 мкГр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е більше 25 мкГ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корегування дози, що отримує пацієнт, в залежності від його морфологічних особливосте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калібрування без необхідності встановлення фантома вручну для кожного сеанс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лка відтворюваності результаті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1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ксована робоча напруг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че 90 к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струм рентгенівської труб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ще 1,8 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ий струм рентгенівської труб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0,125 мА</w:t>
            </w:r>
          </w:p>
        </w:tc>
      </w:tr>
      <w:tr>
        <w:trPr>
          <w:trHeight w:val="7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сокої та низької енергій випромінюванн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Низька енергія не більше 40 кеВ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4472C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исока енергія не більше 75 к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довжина скануванн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950 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ширина скануванн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600 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вага пацієн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60 к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стола, що дозволяє розміщуватись пацієнтам з обмеженими можливостями, похилого віку та дітям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600 м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вага приладу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200 к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 система рентгенівського детектора (перетворення аналогового сигналу в цифровий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сканування, мм/с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високою роздільною здатніст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ше 1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ий інтерфейс і звіт дослідження українською мовою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існість з Windows 7 або 8 або 8.1 або 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их з популяційними нормами відповідно до діагностичних критеріїв всесвітньої організації охорони здоров'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експорту даних у формат Sql або ACCESS або EXCE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хребта у фронтальній проекції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роксимального відділу стегнової кістки, у тому числі шийки стег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передплічч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мінеральної щільності всього ті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обирати послідовність ділянок сканування в одному дослідженн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створення звіту всіх сканувань на одному аркуш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/>
              <w:t>Можливість оцінки наявності та ступеню остеопорозу за даними ВОО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структурного аналізу маси тіла пацієн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ібрувальний фантом, який не потребує переміщення і встановлення вручну для кожного сеансу калібрування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даленої інтернет – підтримки з боку виробн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ник повинен надати у складі тендерної пропозиції скан-копію ліцензії відповідного органу на право провадження діяльності з використання та виробництва джерел іонізуючого випромінюван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4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ind w:firstLine="72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9"/>
        <w:gridCol w:w="2340"/>
        <w:gridCol w:w="1800"/>
        <w:gridCol w:w="1260"/>
        <w:gridCol w:w="1440"/>
      </w:tblGrid>
      <w:tr>
        <w:trPr>
          <w:trHeight w:val="10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у або </w:t>
              <w:br/>
              <w:t>№ з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4 085 950,00 грн (Чотири мільйона вісімдесят п'ять тисяч дев'ятсот п'ятдесят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3T12:11:00Z</cp:lastPrinted>
  <dcterms:modified xsi:type="dcterms:W3CDTF">2021-10-23T09:11:00Z</dcterms:modified>
  <cp:revision>120</cp:revision>
  <dc:subject/>
  <dc:title> </dc:title>
</cp:coreProperties>
</file>