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50000-6 Апаратура для радіотерапії, механотерапії, електротерапії та фізичної терапії (Дихальне обладнання, 4 лота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- 33157400-9 Медичні дихальні апарати - Апарат ШВЛ для довгострокової вентиляції легень всіх вікових категорій (47244 Апарат штучної вентиляції легенів загального призначення для інтенсивної терапії) - 2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727"/>
        <w:gridCol w:w="2126"/>
      </w:tblGrid>
      <w:tr>
        <w:trPr>
          <w:trHeight w:val="76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ahoma"/>
                <w:b/>
                <w:bCs/>
                <w:sz w:val="24"/>
                <w:szCs w:val="24"/>
                <w:lang w:eastAsia="uk-UA"/>
              </w:rPr>
              <w:t>Парамет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ahoma"/>
                <w:b/>
                <w:bCs/>
                <w:sz w:val="24"/>
                <w:szCs w:val="24"/>
                <w:lang w:eastAsia="uk-UA"/>
              </w:rPr>
              <w:t>Технічні ви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 xml:space="preserve">Відповідність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ahoma"/>
                <w:b/>
                <w:sz w:val="24"/>
                <w:szCs w:val="24"/>
              </w:rPr>
              <w:t>(так / ні)</w:t>
            </w:r>
          </w:p>
        </w:tc>
      </w:tr>
      <w:tr>
        <w:trPr>
          <w:trHeight w:val="5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bCs/>
                <w:sz w:val="24"/>
                <w:szCs w:val="24"/>
                <w:lang w:eastAsia="uk-UA"/>
              </w:rPr>
            </w:pPr>
            <w:r>
              <w:rPr>
                <w:rFonts w:eastAsia="Tahoma"/>
                <w:bCs/>
                <w:sz w:val="24"/>
                <w:szCs w:val="24"/>
                <w:lang w:eastAsia="uk-UA"/>
              </w:rPr>
              <w:t xml:space="preserve">Апарат ШВЛ для високочастотної  вентиляції леген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bCs/>
                <w:sz w:val="24"/>
                <w:szCs w:val="24"/>
                <w:lang w:eastAsia="uk-UA"/>
              </w:rPr>
            </w:pPr>
            <w:r>
              <w:rPr>
                <w:rFonts w:eastAsia="Tahoma"/>
                <w:bCs/>
                <w:sz w:val="24"/>
                <w:szCs w:val="24"/>
                <w:lang w:eastAsia="uk-UA"/>
              </w:rPr>
              <w:t>Апарат ШВЛ для довгострокової вентиляції легень всіх вікових категор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bCs/>
                <w:sz w:val="24"/>
                <w:szCs w:val="24"/>
                <w:lang w:eastAsia="uk-UA"/>
              </w:rPr>
            </w:pPr>
            <w:r>
              <w:rPr>
                <w:rFonts w:eastAsia="Tahoma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Можливість підключення кисню до централізованої системи газопостачання високого тиску від 3,5 - 6,0 б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 xml:space="preserve">Налаштування при низькочастотній вентиляції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Частота вдихів не гірше 1-100 вдихів за хвилин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8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 xml:space="preserve">Діапазон відношення вдих\видих не менший, ніж  </w:t>
            </w:r>
            <w:r>
              <w:rPr>
                <w:sz w:val="24"/>
                <w:szCs w:val="24"/>
              </w:rPr>
              <w:t>3:1 – 1: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лаштування при високочастотній вентиляці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 xml:space="preserve">Частота вдихів не гірше: 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50-1500 вдихів за хвилин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 xml:space="preserve">Діапазон відношення вдих\видих не менший, ніж  </w:t>
            </w:r>
            <w:r>
              <w:rPr>
                <w:sz w:val="24"/>
                <w:szCs w:val="24"/>
              </w:rPr>
              <w:t>3:1 – 1: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61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Базовий потік не менше, ніж 0-55 л/х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8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Максимальний інспіраторний потік не менше, ніж 200 л/х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лаштування триво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лаштування тривог тиску дихальних шляхів, діапазон не менший ніж: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верхня межа 0 – 100 мБар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ижня межа 0 – 60 мБар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пауза тиску 0 – 60 мБ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bCs/>
                <w:sz w:val="24"/>
                <w:szCs w:val="24"/>
                <w:lang w:eastAsia="uk-UA"/>
              </w:rPr>
              <w:t>Вимірювання параметр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ahoma"/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Вимірювання в діапазон не менший, ніж: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Тиску в дихальних шляхах 0 – 100 мБ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 xml:space="preserve">Діапазон маси тіла пацієнта не гірше, ніж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ahoma"/>
                <w:sz w:val="24"/>
                <w:szCs w:val="24"/>
                <w:lang w:eastAsia="uk-UA"/>
              </w:rPr>
              <w:t>Від 1 до 2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 xml:space="preserve">Режим вентиляції - пульсуючий постійний позитивний тиск у дихальних шляхах </w:t>
            </w:r>
            <w:r>
              <w:rPr>
                <w:sz w:val="24"/>
                <w:szCs w:val="24"/>
              </w:rPr>
              <w:t>(p-CPAP), або анало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 xml:space="preserve">Режим вентиляції - вентиляція зі змінними рівнями тиску на вдиху і видиху </w:t>
            </w:r>
            <w:r>
              <w:rPr>
                <w:sz w:val="24"/>
                <w:szCs w:val="24"/>
              </w:rPr>
              <w:t>BiLevel, або анало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Режим вентиляції - вентиляція із пульсуючими змінними рівнями тиску на вдиху і видиху p-</w:t>
            </w:r>
            <w:r>
              <w:rPr>
                <w:sz w:val="24"/>
                <w:szCs w:val="24"/>
              </w:rPr>
              <w:t>BiLevel, або анало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color w:val="0070C0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Режим вентиляції - постійно позитивним тиском (СРАР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Параметри дисплея не менше, ніж: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ahoma"/>
                <w:sz w:val="24"/>
                <w:szCs w:val="24"/>
                <w:lang w:eastAsia="uk-UA"/>
              </w:rPr>
              <w:t xml:space="preserve">Розмір дисплея  по діагоналі </w:t>
            </w:r>
            <w:r>
              <w:rPr>
                <w:sz w:val="24"/>
                <w:szCs w:val="24"/>
              </w:rPr>
              <w:t>10.4”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ий дисплей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ahoma"/>
                <w:sz w:val="24"/>
                <w:szCs w:val="24"/>
                <w:lang w:eastAsia="uk-UA"/>
              </w:rPr>
              <w:t xml:space="preserve">Роздільна здатність </w:t>
            </w:r>
            <w:r>
              <w:rPr>
                <w:sz w:val="24"/>
                <w:szCs w:val="24"/>
              </w:rPr>
              <w:t xml:space="preserve">640x480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835" w:leader="none"/>
                <w:tab w:val="left" w:pos="3403" w:leader="none"/>
                <w:tab w:val="left" w:pos="4820" w:leader="none"/>
                <w:tab w:val="left" w:pos="5671" w:leader="none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іпулятор управління в меню з функцією нажаття-прокручування-нажаття (Touch-Turn-Touch) Jog-Dial, або анало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835" w:leader="none"/>
                <w:tab w:val="left" w:pos="3403" w:leader="none"/>
                <w:tab w:val="left" w:pos="4820" w:leader="none"/>
                <w:tab w:val="left" w:pos="5671" w:leader="none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амотестування і калібрув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65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835" w:leader="none"/>
                <w:tab w:val="left" w:pos="3403" w:leader="none"/>
                <w:tab w:val="left" w:pos="4820" w:leader="none"/>
                <w:tab w:val="left" w:pos="5671" w:leader="none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автоматичного самостійного тесту на вито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Комплектація: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ahoma"/>
                <w:sz w:val="24"/>
                <w:szCs w:val="24"/>
                <w:lang w:eastAsia="uk-UA"/>
              </w:rPr>
              <w:t>Апарат ШВЛ - 1 шт.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ahoma"/>
                <w:sz w:val="24"/>
                <w:szCs w:val="24"/>
                <w:lang w:eastAsia="uk-UA"/>
              </w:rPr>
              <w:t>Повітряний компресор - 1 шт.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ahoma"/>
                <w:sz w:val="24"/>
                <w:szCs w:val="24"/>
                <w:lang w:eastAsia="uk-UA"/>
              </w:rPr>
              <w:t>Шланг високого тиску повітря - 1 шт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Шланг високого тиску кисня - 1 шт.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ahoma"/>
                <w:sz w:val="24"/>
                <w:szCs w:val="24"/>
                <w:lang w:eastAsia="uk-UA"/>
              </w:rPr>
              <w:t>Контур дихальний – 1 комплек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ahoma"/>
                <w:sz w:val="24"/>
                <w:szCs w:val="24"/>
                <w:lang w:eastAsia="uk-UA"/>
              </w:rPr>
            </w:pPr>
            <w:r>
              <w:rPr>
                <w:rFonts w:eastAsia="Tahoma"/>
                <w:sz w:val="24"/>
                <w:szCs w:val="24"/>
                <w:lang w:eastAsia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2 - 33157400-9 Медичні дихальні апарати - Кисневий концентратор (12873 Стаціонарний концентратор кисню) - 1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2410"/>
        <w:gridCol w:w="1842"/>
      </w:tblGrid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ні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ак / ні)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73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инен бути призначений для отримання кисню високої концентрації з навколишнього повіт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73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невий концентратор повинен бути призначений для використання в лікарняних заклад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73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оботи  апарата ШВЛ або анестезіологічної стан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73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2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нтрація кисню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е гірше </w:t>
            </w:r>
            <w:r>
              <w:rPr>
                <w:sz w:val="24"/>
                <w:szCs w:val="24"/>
              </w:rPr>
              <w:t>93±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73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тивність, л/х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ірше 20 л/х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73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ксимальний тиск кисню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ході, 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менше 0,4 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73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21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і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уму, д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більше 62 Д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73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2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ійні сигн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гнал збою живл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при низькій концентрації кисню (≤ 84%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гнал низького тиск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гнал високого тиск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гнал при несправності -підвищенні  t°≥80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гнал несправності компресора високого тис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73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2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ер відпрацьованого ча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73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е  живлення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±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73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,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73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2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живана потужність, 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е більше 2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73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2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зміри, не більше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× 650 ×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473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, не більше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3 - 33157400-9 Медичні дихальні апарати - Апарат штучної вентиляції легень експертного класу (47244 Апарат штучної вентиляції легенів загального призначення для інтенсивної терапії) - 3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3"/>
        <w:gridCol w:w="10"/>
      </w:tblGrid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ідповідність (так / ні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both"/>
              <w:rPr>
                <w:lang w:eastAsia="uk-UA"/>
              </w:rPr>
            </w:pPr>
            <w:r>
              <w:rPr/>
              <w:t>Апарат повинен застосовуватися для проведення штучної вентиляції легень у дорослих та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бласті застосування: блок інтенсивної терапії, відділення екстреної медичної допомоги, транспортування в межах медичного за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парат повинен розміщуватися на мобільній підст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both"/>
              <w:rPr/>
            </w:pPr>
            <w:r>
              <w:rPr>
                <w:lang w:eastAsia="uk-UA"/>
              </w:rPr>
              <w:t xml:space="preserve">Апарат повинен мати кольоровий </w:t>
            </w:r>
            <w:r>
              <w:rPr>
                <w:lang w:val="en-US" w:eastAsia="uk-UA"/>
              </w:rPr>
              <w:t>TFT</w:t>
            </w:r>
            <w:r>
              <w:rPr>
                <w:lang w:eastAsia="uk-UA"/>
              </w:rPr>
              <w:t xml:space="preserve"> дисплей з діагоналлю не менше 17 дюйм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парат повинен мати можливість кріплення дисплея окремо від блоку апар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инен мати датчик потоку, який розміщений біля паціє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инен мати турбіну з максимальним потоком не менше 260 л/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Апарат повинен мати парамагнітний датчик кис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парат повинен проводити вентиляцію в режимах з управлінням як за тиском, так і за об’є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инен мати адаптивні режими з цільовим дихальним об’ємом та контролем за тиском, як для примусової, так і для переміжної вентиля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парат повинен мати режим адаптивної підтримуючої вентиляції – забезпечення пацієнту заданого хвилинного об'єму вентиляції легень з мінімальним тиском і об'ємом, оптимальною частотою для мінімізації роботи дихання і внутрішнього PEEP, незалежно від спонтанної респіраторної активності паціє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парат повинен мати режими двофазної вентиляції та </w:t>
            </w:r>
            <w:r>
              <w:rPr>
                <w:sz w:val="24"/>
                <w:szCs w:val="24"/>
                <w:lang w:eastAsia="uk-UA"/>
              </w:rPr>
              <w:t>підтримувати концепцію двофазної вентиляції в усіх наявних інвазивних режи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инен мати комплексний режим з повністю замкнутим циклом оксигенації та вентиляції легень, незалежно від спонтанної респіраторної активності паціє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4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парат повинен мати режим підтримки тис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парат повинен мати режими неінвазивної вентиляції: з підтримкою тиском та з керованим тис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инен мати тригерну систему за тиском та за пото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парат повинен мати функцію автоматичної синхронізації пацієнта з апаратом ШВЛ на вдиху та на види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парат повинен мати функцію резервної вентиляції при зупинці дих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парат повинен мати функцію компенсації опору інтубаційної або трахеостомічної трубки на вдиху та на види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инен мати функції вимірювання транспульманального ти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парат повинен мати функції дихального маневру, який дозволяє оцінити комплайнс і рекрутабельність легень, підібрати параметри рекрутмент-маневру, оптимальний рівень ПТКВ та тиску пл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парат повинен мати функції проведення тесту спонтанного дихання та швидкого відлучення від апар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раметри, що регулюються, повинні бути не гірше, ніж вказані нижч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об’єм вдиху від 20 до 2000 м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 тиск на кінці видиху від 0 до 50 см Н</w:t>
            </w:r>
            <w:r>
              <w:rPr>
                <w:sz w:val="24"/>
                <w:szCs w:val="24"/>
                <w:vertAlign w:val="subscript"/>
                <w:lang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 тиск на вдиху від 3 до 100 см Н</w:t>
            </w:r>
            <w:r>
              <w:rPr>
                <w:sz w:val="24"/>
                <w:szCs w:val="24"/>
                <w:vertAlign w:val="subscript"/>
                <w:lang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час вдиху 0,1 до 12 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інспіраторна пауза від 0-8 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 швидкість досягнення тиску підтримки від 2 до 2000 м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чутливість експіраторного тригера від 5 до 80% від пікового поток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інспіраторний тригер потоку – вимк., 0,5-20 л/х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 інспіраторний тригер тиску – вимк., 0,1 – 15 см Н</w:t>
            </w:r>
            <w:r>
              <w:rPr>
                <w:sz w:val="24"/>
                <w:szCs w:val="24"/>
                <w:vertAlign w:val="subscript"/>
                <w:lang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Апарат повинен мати функцію реєстрації наступних параметрів пульсоксиметрії: </w:t>
            </w:r>
            <w:r>
              <w:rPr>
                <w:sz w:val="24"/>
                <w:szCs w:val="24"/>
              </w:rPr>
              <w:t>Sp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частоти пульсу, </w:t>
            </w:r>
            <w:r>
              <w:rPr>
                <w:sz w:val="24"/>
                <w:szCs w:val="24"/>
                <w:lang w:val="en-US"/>
              </w:rPr>
              <w:t>PI</w:t>
            </w:r>
            <w:r>
              <w:rPr>
                <w:sz w:val="24"/>
                <w:szCs w:val="24"/>
              </w:rPr>
              <w:t>, плетизм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Апарат повинен мати функцію волюметричної капнографії, з вимірюванням не менше 10 параметрів, серед яких мають бути: СО</w:t>
            </w:r>
            <w:r>
              <w:rPr>
                <w:sz w:val="24"/>
                <w:szCs w:val="24"/>
                <w:vertAlign w:val="subscript"/>
                <w:lang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 на вдиху та видиху, виведення СО</w:t>
            </w:r>
            <w:r>
              <w:rPr>
                <w:sz w:val="24"/>
                <w:szCs w:val="24"/>
                <w:vertAlign w:val="subscript"/>
                <w:lang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 за хвилину, альвеолярна вентиляція та показники дихального мертвого прос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парат повинен мати проксимальний датчик потоку, який розміщується перед інтубаційною (трахеостомічною) труб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парат повинен мати вбудований пневматичний інга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инен мати можливість активації автоматичного контролю тиску в манжеті інтубаційної тру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парат повинен мати цифровий моніторинг, який вимірює не менше 45 параме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Апарат повинен мати графічний моніторинг, який одночасно відображає 4 поля на вибір (дихальні криві, петлі, стан вентиляції, тощо), графіки трен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парат повинен мати візуальне відображення стану легеневої механіки у вигляді зображення картини легень. Зображення (форма) легень повинно відображати зміну податливості легеневої тканини або опору дихальних шляхів, а також наявність спонтанних вдихів у паціє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Можливість відображення, в одному вікні, параметрів залежності пацієнта від вентилятора: оксигенації, елімінації СО</w:t>
            </w:r>
            <w:r>
              <w:rPr>
                <w:sz w:val="24"/>
                <w:szCs w:val="24"/>
                <w:vertAlign w:val="subscript"/>
                <w:lang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 та спонтанної дихальної активності пацієнта з індикацією можливості «відлучення» пацієнта від апар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лен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uk-UA"/>
              </w:rPr>
            </w:pPr>
            <w:r>
              <w:rPr>
                <w:b/>
                <w:sz w:val="24"/>
                <w:szCs w:val="24"/>
                <w:highlight w:val="yellow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488" w:leader="none"/>
              </w:tabs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ожливість роботи апарату від мережі живлення 220В, 50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488" w:leader="none"/>
              </w:tabs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парат повинен мати вбудований акумулятор, що може постійно заряджатися під час роботи і забезпечувати не менше 1,5 години автоном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488" w:leader="none"/>
              </w:tabs>
              <w:ind w:left="0" w:hanging="0"/>
              <w:jc w:val="both"/>
              <w:rPr/>
            </w:pPr>
            <w:r>
              <w:rPr>
                <w:lang w:eastAsia="uk-UA"/>
              </w:rPr>
              <w:t>Апарат повинен мати можливість додаткового оснащення акумулятором, який може подовжувати роботу апарата не менше, ніж на 1,5 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 постачання повинен включати: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>- блок апарату штучної вентиляції легень – 1 шт.;</w:t>
            </w:r>
          </w:p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більний візок – 1 шт.;</w:t>
            </w:r>
          </w:p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ний зволожувач з сервоконтролем – 1 шт.;</w:t>
            </w:r>
          </w:p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потоку дорослий/педіатричний, багаторазового використання – 2 шт.;</w:t>
            </w:r>
          </w:p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ур для дорослих багаторазового використання – 2 шт.;</w:t>
            </w:r>
          </w:p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для капнографії – 1 шт.;</w:t>
            </w:r>
          </w:p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аптер для капнографії багаторазового використання – 2 шт.;</w:t>
            </w:r>
          </w:p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пульсоксиметричного датчика для дорослих – 1 шт.;</w:t>
            </w:r>
          </w:p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ова легеня – 1 шт.;</w:t>
            </w:r>
          </w:p>
          <w:p>
            <w:pPr>
              <w:pStyle w:val="Normal"/>
              <w:ind w:left="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інструкція з експлуатації українською або російською мовою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4 - 33157400-9 Медичні дихальні апарати - Апарат штучної вентиляції легень (47244 Апарат штучної вентиляції легенів загального призначення для інтенсивної терапії) - 2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ідповідність (так / ні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технічні вимо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- довготривала вентиляція у дорослих та дітей, з вираженими респіраторними порушеннями, утрудненим відлученням від ШВ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повинен мати монітор з кольоровим сенсорним дисплеєм не менше 12 дюймів по діагоналі для відображення встановлених і вимірюваних параметрів, показників респіраторної механіки, трендів, журналу подій, виведення довідкової інформації і т.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парат повинен мати вбудований інгаля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будованого компресора (турбіни) з максимальним потоком не менше 240 л/х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парат повинен мати можливість під’єднання до кисневої мережі високого тиску (2,8-6 бар, потік до 180 л/хв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повинен мати можливість під’єднання до кисневої мережі низького тис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роботи апарату від мережі живлення 220 В та від акумуляторної батареї не менше 3 г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и, методи і додаткові опції штучної вентиля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ія з контролем по об’єму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autoSpaceDE w:val="true"/>
              <w:ind w:left="0"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вана вентиляція (IPPV, CMV, V-CMV) і/або керовано-допоміжна вентиляція (A/C, SIPPV, S-CMV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autoSpaceDE w:val="true"/>
              <w:ind w:left="0" w:firstLine="265"/>
              <w:jc w:val="both"/>
              <w:rPr/>
            </w:pPr>
            <w:r>
              <w:rPr>
                <w:sz w:val="24"/>
                <w:szCs w:val="24"/>
              </w:rPr>
              <w:t>синхронізована переміжна примусова вентиляція – об’ємна вентиляція із заданим примусовим дихальним об’ємом і частотою, можливістю самостійного дихання, що керується по тригеру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autoSpaceDE w:val="true"/>
              <w:ind w:left="0"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ія з гарантованим дихальним об’ємом (керована і синхронізована) і з автоматичним управлінням мінімального рівня інспіраторного тиску (PRVC, AutoFlow, APV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ія з контролем по тиску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autoSpaceDE w:val="true"/>
              <w:ind w:left="0"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вана вентиляція з контролем по тиску (PCV) та синхронізована переміжна вентиляція з контролем за тиском (</w:t>
            </w:r>
            <w:r>
              <w:rPr>
                <w:sz w:val="24"/>
                <w:szCs w:val="24"/>
                <w:lang w:val="en-US"/>
              </w:rPr>
              <w:t>PSIMV</w:t>
            </w:r>
            <w:r>
              <w:rPr>
                <w:sz w:val="24"/>
                <w:szCs w:val="24"/>
              </w:rPr>
              <w:t>) з утриманням заданого тиску в дихальних шляхах протягом часу вдих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ія з підтримкою тиском (ASB, PSV) – допоміжна вентиляція, з часом вдиху, дихальним об’ємом, що керується в залежності від інспіраторного запиту пацієнта, автоматичним встановленням часу завершення вдиху, який адаптований до об’єму вито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режимів двофазної вентиляції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 підтримкою тиском, що припускає програмований, автоматичний і безперервний підбір величини тиску підтримки залежно від дихального об’єму, антропометричних характеристик паціє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ір і зміна тиску (збільшення-зменшення) підтримки хвилинного об’єму в залежності від поточного респіраторного діагнозу (гіпервентиляція, гіповентиляці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пізоди, пов'язані з роз’єднанням контуру для здійснення санації дихальних шляхів, повинні розпізнаватися автоматично з придушенням тривожної сигналізації на час санації і припиненням виконання кроків щодо збільшення-зменшення підтримки протягом не менше 1 хвилини після епізоду сана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ія апное – автоматичний перехід на керовану вентиляцію (з попередньо встановленими користувачем параметрами) у випадку припинення дихання в синхронізованих і допоміжних режимах, вибір часу апное в межах від 15 до 60 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ача 100% кисню, що програмується для виконання санації дихальних шляхів на час санації (роз’єднання контуру), апарат мінімізує потік в дихальному контурі, апарат автоматично розпізнає з’єднання з ендотрахеальною трубкою, поновлює вентиляцію, концентрація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 100% підтримується не менше 1 хвилини до і після здійснення санації дихальних шлях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інвазивна вентиляція, яка працює на базі режиму за тиском. Апарат повинен мати спеціалізовані автоматичні настройки для здійснення респіраторної підтримки через лицьову мас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икористанні неінвазивної ШВЛ апарат повинен забезпечувати автоматичну компенсацію виток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нна бути передбачена можливість вибору стартового режиму ШВЛ, а також можливість регулювань стандартних (стартових) параметрів ШВЛ для кожного з режимів вентиля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чікування зі збереженням встановлених параметр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втоматична компенсація опору трубки (ATC, RTC) - опція, з можливістю використання як в контрольованих, так і в асистуючих режимах вентиляції через ендотрахеальну трубку, що припускає збільшення тиску в контурі на величину, необхідну для компенсації аеродинамічного опору, створюваного інтубаційною або трахеостомічною трубко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и ШВЛ, що встановлюють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керованої вентиляції 2-80 / х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ас вдиху в діапазоні не менше 0.2-10 с. Регулювання часу вдиху повинно супроводжуватися безперервним відображенням співвідношення I:E і часу видих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альний об’єм в діапазоні не менше 20 – 1900 м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 вдиху в діапазоні не менше 3 до 60 мб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ювання швидкості наростання тиску вдих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ий тиск в кінці видиху в межах не гірше 0-35 mba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ливість потокового тригеру 1 - 15 л/х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тливість експіраторного тригеру не гірше, ніж 5 - 75 % від пікового потоку вдих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параметрів моніторингу і функцій інтерфейс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ч повинен мати вибір одиниць виміру параметрів моніторингу, можливість вибору мови відображення параметрів і іншої інформа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льові форми (тиск-час, потік-час, об’єм-час), одночасно не менше трьох хвильових фор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 в дихальних шляхах (піковий, плато, середній, ПТК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линний об’єм самостійного дихання, що вимірюється в незалежності від загального хвилинного об’є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астота дихання від 0 до 140 дихань за хв. Реальне співвідношення I:E. Час апн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явність відображення стану легеневої механіки у вигляді зображення легень, яке змінюється в залежності від виміряних показників комплайнсу та резистентності дихальних шляхів, при наявності самостійного дих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парат повинен мати можливість відображення петель (тиск/об’єм, тиск/потік, потік/об’єм) зі збереженням референтної петл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журналу под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можливості перегляду трендів у вигляді цифрових таблиць та графік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 відлучення від вентиляції з відображенням поточного вимірювання показників: відношення частоти дихання до дихального об'єму; та Р-0.1 (occlusion pressur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експортування, перегляду та зберігання даних вентиляції на центральну станцію моніторингу при наявності такої можливості у системи моніторинг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вожна звукова і візуальна сигналізаці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повинен мати систему ієрархічної тривожної сигналізації по параметрам тиску, об’єму, концентрації кисню, відсутності електроживлення. Меню настройки тривожної сигналізації повинно мати верхні, нижні межі, а також поточне значення параметр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і вимо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поноване обладнання повинно бути стійким до очищення і дезінфек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 постачання повинен включати (надати гарантійний лист):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ШВЛ базовий блок – 1 шт.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зок – 1 шт.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ий зволожувач – 1 шт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разовий силіконовий дихальний контур з двома вологозбірниками – 2 комплекти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 легеня – 1 шт.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для подачі кисню – 1 шт.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для фіксації контуру – 1 шт.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потоку для дорослих багаторазового використання – 2 шт.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</w:rPr>
              <w:t xml:space="preserve">Набір канюль високого потоку (розмір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 – 40 шт.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</w:rPr>
              <w:t>Набір масок для неінвазивної вентиляції (S, M, L) – 1 компл.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ція з експлуатації українською або російською мовою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обов’язково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14 267 746,94 грн (Чотирнадцять мiльйонiв двiстi шiстдесят сiм тисяч сiмсот сорок шiсть гривень 94 копiйки), бе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6">
    <w:name w:val="Абзац списка Знак"/>
    <w:qFormat/>
    <w:rPr>
      <w:sz w:val="24"/>
      <w:szCs w:val="24"/>
      <w:lang w:val="uk-UA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6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1">
    <w:name w:val="Основной текст (42)1"/>
    <w:basedOn w:val="Normal"/>
    <w:qFormat/>
    <w:pPr>
      <w:suppressAutoHyphens w:val="true"/>
      <w:autoSpaceDE w:val="true"/>
      <w:spacing w:lineRule="atLeast" w:line="240"/>
    </w:pPr>
    <w:rPr>
      <w:rFonts w:ascii="Arial" w:hAnsi="Arial" w:cs="Arial"/>
      <w:sz w:val="16"/>
      <w:szCs w:val="16"/>
    </w:rPr>
  </w:style>
  <w:style w:type="paragraph" w:styleId="141">
    <w:name w:val="Основной текст (14)1"/>
    <w:basedOn w:val="Normal"/>
    <w:qFormat/>
    <w:pPr>
      <w:suppressAutoHyphens w:val="true"/>
      <w:autoSpaceDE w:val="true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10-23T12:43:00Z</cp:lastPrinted>
  <dcterms:modified xsi:type="dcterms:W3CDTF">2021-10-23T10:13:00Z</dcterms:modified>
  <cp:revision>113</cp:revision>
  <dc:subject/>
  <dc:title> </dc:title>
</cp:coreProperties>
</file>