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90000-8 Медичне обладнання та вироби медичного призначення різні (Медичне обладнання різне, 12 лотів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30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1 - 33195100-4 Монітори - Монітор пацієнта (33586 Система моніторингу фізіологічних показників одного пацієнта) - 37 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18"/>
        <w:gridCol w:w="7513"/>
      </w:tblGrid>
      <w:tr>
        <w:trPr>
          <w:trHeight w:val="5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</w:t>
            </w:r>
          </w:p>
        </w:tc>
      </w:tr>
      <w:tr>
        <w:trPr>
          <w:trHeight w:val="5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застосува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пацієнта використовується для стеження за життєво необхідними функціями пацієнта під час хірургічних операцій а також  в відділеннях інтенсивної терапії та реанімації</w:t>
            </w:r>
          </w:p>
        </w:tc>
      </w:tr>
      <w:tr>
        <w:trPr>
          <w:trHeight w:val="9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і вимог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повинен мати модульну архітектуру з можливістю встановлювати та знімати модулі мед персоналом вручну без додаткових інструменті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пацієнта з наступними параметрами: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271" w:leader="none"/>
              </w:tabs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ардіограма (ЕКГ):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жі вимірювання – від 10 до 350 уд/хв.;</w:t>
            </w:r>
          </w:p>
        </w:tc>
      </w:tr>
      <w:tr>
        <w:trPr>
          <w:trHeight w:val="1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гірше 5 відведень (I, II, III, aVR, aVL, aVF, );</w:t>
            </w:r>
          </w:p>
        </w:tc>
      </w:tr>
      <w:tr>
        <w:trPr>
          <w:trHeight w:val="1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ть розгортання: 12,5; 25; 50 мм/с;</w:t>
            </w:r>
          </w:p>
        </w:tc>
      </w:tr>
      <w:tr>
        <w:trPr>
          <w:trHeight w:val="1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ST аритмій в режимі реального часу під час моніторингу;</w:t>
            </w:r>
          </w:p>
        </w:tc>
      </w:tr>
      <w:tr>
        <w:trPr>
          <w:trHeight w:val="2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ізнавання не менш ніж 17 груп аритмій;</w:t>
            </w:r>
          </w:p>
        </w:tc>
      </w:tr>
      <w:tr>
        <w:trPr>
          <w:trHeight w:val="1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ST-сегмента в діапазон - 2,0 mV- 2,0 mV;</w:t>
            </w:r>
          </w:p>
        </w:tc>
      </w:tr>
      <w:tr>
        <w:trPr>
          <w:trHeight w:val="3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від імпульсів дефібрилятора та електрокоагулятора;</w:t>
            </w:r>
          </w:p>
        </w:tc>
      </w:tr>
      <w:tr>
        <w:trPr>
          <w:trHeight w:val="2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271" w:leader="none"/>
              </w:tabs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серцевих скорочень (ЧСС):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жі вимірювання – від 10 до 350 уд./хв.;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27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ір насичення киснем артеріальної крові (SpO2):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жі вимірювання 0-100%;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жі вимірювання частоти пульсу: 25-250 уд/хв.;</w:t>
            </w:r>
          </w:p>
        </w:tc>
      </w:tr>
      <w:tr>
        <w:trPr>
          <w:trHeight w:val="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браження фотоплетизмограми на дисплеї монітору;</w:t>
            </w:r>
          </w:p>
        </w:tc>
      </w:tr>
      <w:tr>
        <w:trPr>
          <w:trHeight w:val="1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27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 дихання (ЧД ):</w:t>
            </w:r>
          </w:p>
        </w:tc>
      </w:tr>
      <w:tr>
        <w:trPr>
          <w:trHeight w:val="1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жі вимірювання: 0 -150 д.р./хв.;</w:t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ть розгортання:  6,25; 12,5; 25 мм/с;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імпедансним методом;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зуалізація респірограми на дисплеї монітору;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" w:leader="none"/>
                <w:tab w:val="left" w:pos="19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 до оснащення легкоз’ємним модулем виміру капнографії  EtСO2  бічний потік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" w:leader="none"/>
                <w:tab w:val="left" w:pos="192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 вимірювання в інфра-червоному спектрі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" w:leader="none"/>
                <w:tab w:val="left" w:pos="192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виміру: 0,0-13,1%, тиск від 0-99,6 mmHg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1" w:leader="none"/>
                <w:tab w:val="left" w:pos="192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ьча здатність: 1 mmHg;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 до оснащення легкоз’ємними модулями :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ір  температури 2-канали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ір SpO2 (Masimo, Nellcor)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ір інвазивного тиску 2 канали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ір капнографії MicroFlo EtCO2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ір газового складу AG1 або аналог;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іальний тиск крові неінвазивним методом (НІАТ):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righ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жі вимірювання для дорослих в діапазони від 10 до 270 mmHg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жі вимірювання для дітей – від 10до 235 mmHg;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right="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жі вимірювання для новонароджених – від 10 до 135 mm Hg;</w:t>
            </w:r>
          </w:p>
        </w:tc>
      </w:tr>
      <w:tr>
        <w:trPr>
          <w:trHeight w:val="4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систологічного, діастологічного та середнього значення;</w:t>
            </w:r>
          </w:p>
        </w:tc>
      </w:tr>
      <w:tr>
        <w:trPr>
          <w:trHeight w:val="1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 вимірювання – автоматична осцилометрія;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ість вимірювання у новонароджених, дітей та дорослих;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2" w:leader="none"/>
                <w:tab w:val="left" w:pos="271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пература тіла  (Т):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жі вимірювання – від 0 до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;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  <w:tab w:val="left" w:pos="271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використання двох типів датчиків (поверхневого та внутрішнього);</w:t>
            </w:r>
          </w:p>
        </w:tc>
      </w:tr>
      <w:tr>
        <w:trPr>
          <w:trHeight w:val="2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1" w:leader="none"/>
              </w:tabs>
              <w:autoSpaceDE w:val="true"/>
              <w:spacing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лей: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тивний сенсорний рідинно-кристалічний дисплей  (TFT) 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tru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мір – не менше 15 дюймів по діагоналі;</w:t>
            </w:r>
          </w:p>
        </w:tc>
      </w:tr>
      <w:tr>
        <w:trPr>
          <w:trHeight w:val="1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овнокольоровий </w:t>
            </w:r>
            <w:r>
              <w:rPr>
                <w:sz w:val="24"/>
                <w:szCs w:val="24"/>
              </w:rPr>
              <w:t>TFT LCD дисплей</w:t>
            </w:r>
            <w:r>
              <w:rPr>
                <w:bCs/>
                <w:sz w:val="24"/>
                <w:szCs w:val="24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tru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дільна  здатність – не менше 768х1024 точок;</w:t>
            </w:r>
          </w:p>
        </w:tc>
      </w:tr>
      <w:tr>
        <w:trPr>
          <w:trHeight w:val="1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tru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 великих цифр.</w:t>
            </w:r>
          </w:p>
        </w:tc>
      </w:tr>
      <w:tr>
        <w:trPr>
          <w:trHeight w:val="1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влення: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autoSpaceDE w:val="tru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 мережі змінного струму 220 В, 50 Гц;</w:t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ізація:</w:t>
            </w:r>
          </w:p>
        </w:tc>
      </w:tr>
      <w:tr>
        <w:trPr>
          <w:trHeight w:val="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явність не менше 3-х слотів для з’ємних модулів</w:t>
            </w:r>
          </w:p>
        </w:tc>
      </w:tr>
      <w:tr>
        <w:trPr>
          <w:trHeight w:val="3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8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ія: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rFonts w:eastAsia="SimSun;宋体"/>
                <w:sz w:val="24"/>
                <w:szCs w:val="24"/>
                <w:lang w:eastAsia="uk-UA"/>
              </w:rPr>
            </w:pPr>
            <w:r>
              <w:rPr>
                <w:rFonts w:eastAsia="SimSun;宋体"/>
                <w:sz w:val="24"/>
                <w:szCs w:val="24"/>
                <w:lang w:eastAsia="uk-UA"/>
              </w:rPr>
              <w:t>Кабель ЕКГ на  5 відведень – 1 шт.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rFonts w:eastAsia="SimSun;宋体"/>
                <w:sz w:val="24"/>
                <w:szCs w:val="24"/>
                <w:lang w:eastAsia="uk-UA"/>
              </w:rPr>
            </w:pPr>
            <w:r>
              <w:rPr>
                <w:rFonts w:eastAsia="SimSun;宋体"/>
                <w:sz w:val="24"/>
                <w:szCs w:val="24"/>
                <w:lang w:eastAsia="uk-UA"/>
              </w:rPr>
              <w:t>Датчик SpO2 для дорослих – 1 шт.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rFonts w:eastAsia="SimSun;宋体"/>
                <w:sz w:val="24"/>
                <w:szCs w:val="24"/>
                <w:lang w:eastAsia="uk-UA"/>
              </w:rPr>
            </w:pPr>
            <w:r>
              <w:rPr>
                <w:rFonts w:eastAsia="SimSun;宋体"/>
                <w:sz w:val="24"/>
                <w:szCs w:val="24"/>
                <w:lang w:eastAsia="uk-UA"/>
              </w:rPr>
              <w:t>Манжета для дорослих НІАТ - 1 шт.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rFonts w:eastAsia="SimSun;宋体"/>
                <w:sz w:val="24"/>
                <w:szCs w:val="24"/>
                <w:lang w:eastAsia="uk-UA"/>
              </w:rPr>
            </w:pPr>
            <w:r>
              <w:rPr>
                <w:rFonts w:eastAsia="SimSun;宋体"/>
                <w:sz w:val="24"/>
                <w:szCs w:val="24"/>
                <w:lang w:eastAsia="uk-UA"/>
              </w:rPr>
              <w:t>Датчик температури тіла – 1 шт.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rFonts w:eastAsia="SimSun;宋体"/>
                <w:sz w:val="24"/>
                <w:szCs w:val="24"/>
                <w:lang w:eastAsia="uk-UA"/>
              </w:rPr>
            </w:pPr>
            <w:r>
              <w:rPr>
                <w:rFonts w:eastAsia="SimSun;宋体"/>
                <w:sz w:val="24"/>
                <w:szCs w:val="24"/>
                <w:lang w:eastAsia="uk-UA"/>
              </w:rPr>
              <w:t>Акумулятор -1 шт.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rFonts w:eastAsia="SimSun;宋体"/>
                <w:sz w:val="24"/>
                <w:szCs w:val="24"/>
                <w:lang w:eastAsia="uk-UA"/>
              </w:rPr>
            </w:pPr>
            <w:r>
              <w:rPr>
                <w:rFonts w:eastAsia="SimSun;宋体"/>
                <w:sz w:val="24"/>
                <w:szCs w:val="24"/>
                <w:lang w:eastAsia="uk-UA"/>
              </w:rPr>
              <w:t>Кабель живлення -1 шт.;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before="0" w:after="0"/>
              <w:contextualSpacing/>
              <w:rPr>
                <w:rFonts w:eastAsia="SimSun;宋体"/>
                <w:sz w:val="24"/>
                <w:szCs w:val="24"/>
                <w:lang w:eastAsia="uk-UA"/>
              </w:rPr>
            </w:pPr>
            <w:r>
              <w:rPr>
                <w:rFonts w:eastAsia="SimSun;宋体"/>
                <w:sz w:val="24"/>
                <w:szCs w:val="24"/>
                <w:lang w:eastAsia="uk-UA"/>
              </w:rPr>
              <w:t>Інструкція  користувача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2 - 33195100-4 Монітори - Монітор пацієнта (33586 Система моніторингу фізіологічних показників одного пацієнта) - 1 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415"/>
      </w:tblGrid>
      <w:tr>
        <w:trPr>
          <w:trHeight w:val="1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</w:t>
            </w:r>
          </w:p>
        </w:tc>
      </w:tr>
      <w:tr>
        <w:trPr>
          <w:trHeight w:val="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чення: відображення для моніторингу основних фізіологічних параметрів пацієнта</w:t>
            </w:r>
          </w:p>
        </w:tc>
      </w:tr>
      <w:tr>
        <w:trPr>
          <w:trHeight w:val="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jc w:val="both"/>
              <w:rPr>
                <w:color w:val="5E5E5E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2” по діагоналі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бражання не менш 8 хвил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екрану сенсорний рідинно-кристалічний (TFT);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явність не менше 5 фіксованих та 10 змінних сенсорних запрограмованих клавіш у вигляді піктограм</w:t>
            </w:r>
          </w:p>
        </w:tc>
      </w:tr>
      <w:tr>
        <w:trPr>
          <w:trHeight w:val="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лен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мережі змінного струму 100-240В, 50Г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вбудованого акумулятора (не менше 2 годин безперервної роботи)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кардіограма: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і вимірювання, не гірше16-350 уд/хв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ведення (I, II, III, aVR, aVL, aVF, V)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видкість запису сигналу 6,25; 12,5; 25,0; 50,0 мм/с</w:t>
            </w:r>
          </w:p>
        </w:tc>
      </w:tr>
      <w:tr>
        <w:trPr>
          <w:trHeight w:val="2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ан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имірювання – біоімпеданс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ий опір, не гірше 500-4000 Ом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ість запису сигналу 6,25; 12,5; 25,0; мм/с.</w:t>
            </w:r>
          </w:p>
        </w:tc>
      </w:tr>
      <w:tr>
        <w:trPr>
          <w:trHeight w:val="2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іальний тиск крові неінвазивним методом (НІАТ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вимірювання – осцилометрич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и вимірювання – ручний, автоматичний, безперервн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вимірювання тиску для дорослих, не гірше 0-300 мм.рт.ст.;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ind w:left="0" w:hanging="0"/>
              <w:jc w:val="both"/>
              <w:rPr/>
            </w:pPr>
            <w:r>
              <w:rPr/>
              <w:t>діапазон вимірювання тиску для дітей, не гірше 0-200 мм.рт.ст.;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ind w:left="0" w:hanging="0"/>
              <w:jc w:val="both"/>
              <w:rPr/>
            </w:pPr>
            <w:r>
              <w:rPr/>
              <w:t>діапазон вимірювання тиску для новонароджених, не гірше 10-135 мм.рт.ст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вимірювання пульсу дорослі, не гірше10-270 уд/хв.;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ind w:left="0" w:hanging="0"/>
              <w:jc w:val="both"/>
              <w:rPr/>
            </w:pPr>
            <w:r>
              <w:rPr/>
              <w:t>діапазон вимірювання пульсу діти, не гірше10-250 уд/хв.;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ind w:left="0" w:hanging="0"/>
              <w:jc w:val="both"/>
              <w:rPr/>
            </w:pPr>
            <w:r>
              <w:rPr/>
              <w:t>дапазон вимірювання пульсу новонароджені, не гірше 10-130 уд/хв</w:t>
            </w:r>
          </w:p>
        </w:tc>
      </w:tr>
      <w:tr>
        <w:trPr>
          <w:trHeight w:val="2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чення киснем артеріальної крові (SpO2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і вимірювання не гірше 0%-100%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ульсу, не гірше30-254 уд/хв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перфузії (PI) та коефіцієнт варіації плетизмограми (PVI)</w:t>
            </w:r>
          </w:p>
        </w:tc>
      </w:tr>
      <w:tr>
        <w:trPr>
          <w:trHeight w:val="2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жі вимірювання не гірше від 5 до 50 </w:t>
            </w:r>
            <w:r>
              <w:rPr>
                <w:sz w:val="24"/>
                <w:szCs w:val="24"/>
                <w:vertAlign w:val="superscript"/>
              </w:rPr>
              <w:t xml:space="preserve">О </w:t>
            </w:r>
            <w:r>
              <w:rPr>
                <w:sz w:val="24"/>
                <w:szCs w:val="24"/>
              </w:rPr>
              <w:t>С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аналів – 2.</w:t>
            </w:r>
          </w:p>
        </w:tc>
      </w:tr>
      <w:tr>
        <w:trPr>
          <w:trHeight w:val="2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використання інфрачервого вушного термометру та сканера QR-коду</w:t>
            </w:r>
          </w:p>
        </w:tc>
      </w:tr>
      <w:tr>
        <w:trPr>
          <w:trHeight w:val="2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и не більше 310 мм*285 мм*166 мм</w:t>
            </w:r>
          </w:p>
        </w:tc>
      </w:tr>
      <w:tr>
        <w:trPr>
          <w:trHeight w:val="2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не більше 10 кг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3 - 33195100-4 Монітори - Монітор пацієнта з капнографом (33586 Система моніторингу фізіологічних показників одного пацієнта) - 2 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2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  <w:tab w:val="left" w:pos="8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онітор має вимірювати наступні параметри: НІАТ, Sp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ЕКГ, частоту дихання, температуру, неінвазивний безперервний серцевий викид та генерувати сигнали тривог у дорослих та дітей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оровий сенсорний TFT дисплей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кольорове відображення кривих та цифрових даних на дисплеї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ерегляду графічних трендів, таблиці тренду, епізодів аритмій, історії тривог за останні 120 годин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 інтерфейсі користувача – меню українською або російською мовою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пека та точність показників ЕКГ при використанні електрохірургічного обладнання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браження міток кардіостімуляції на ЕКГ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алгоритму аналізу не менше 20 видів аритмій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явність налаштування режиму відгуку Sp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повільний, нормальний, швидкий) та режиму максимальної чутливості для відображення та інтерпретації слабких сигналів плетизмограм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истеми безпеки при збої електричного живлення – негайне скидання тиску в манжеті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Автоматичне розпізнавання типу манжети, що підключен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аступних режимів вимірювання НІАТ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чний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ний періодичний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не позачергове вимірювання АТ, коли час проходження пульсової хвилі перевищує допустимі меж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етапне вимірювання АТ, при якому вимірювання ,на кожному з етапів, проводяться з різними інтервалами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датковий режим нагнітання тиску в манжеті до рівня, що блокує венозний кровоток («пункція вени»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неінвазійного безперервного моніторингу серцевого викиду методом розрахунку на основі часу проходження пульсової хвилі, ЕКГ, SpO2, НІА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 неінвазійного моніторингу серцевого викиду, що мають вимірюватись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перервний серцевий викид в межах не гірше ніж від 0,5 до 20  л/хв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перервний серцевий індекс в межах не гірше ніж від 0,5 до 20 л/хв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рний об'єм в межах не гірше ніж від 0 мл 300 мл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71" w:leader="none"/>
                <w:tab w:val="left" w:pos="709" w:leader="none"/>
              </w:tabs>
              <w:suppressAutoHyphens w:val="true"/>
              <w:spacing w:before="0" w:after="0"/>
              <w:ind w:left="318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декс ударного об'єму в межах не гірше ніж від 0 до 200 м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живлення монітору як від мережі змінного струму так і від акумуляторної батареї (не менше 3 годин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ачання повинен включати (надати гарантійний лист):</w:t>
            </w:r>
          </w:p>
          <w:p>
            <w:pPr>
              <w:pStyle w:val="Style29"/>
              <w:ind w:left="175" w:hanging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нітор пацієнта – 1 шт.</w:t>
            </w:r>
          </w:p>
          <w:p>
            <w:pPr>
              <w:pStyle w:val="Style29"/>
              <w:ind w:left="175" w:hanging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бель пацієнта на 3 відведення – 1 шт.</w:t>
            </w:r>
          </w:p>
          <w:p>
            <w:pPr>
              <w:pStyle w:val="Style29"/>
              <w:ind w:left="175" w:hanging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лектроди ЕКГ одноразові, для дорослих (30 шт в упаковці) – 1 уп.</w:t>
            </w:r>
          </w:p>
          <w:p>
            <w:pPr>
              <w:pStyle w:val="Style29"/>
              <w:ind w:left="175" w:hanging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бель пульсоксиметричний – 1 шт.</w:t>
            </w:r>
          </w:p>
          <w:p>
            <w:pPr>
              <w:pStyle w:val="Style29"/>
              <w:ind w:left="175" w:hanging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атчик пульсоксиметричний багаторазовий для дорослих – 1 шт</w:t>
            </w:r>
          </w:p>
          <w:p>
            <w:pPr>
              <w:pStyle w:val="Style29"/>
              <w:ind w:left="175" w:hanging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нжета НІАД багаторазового використання для дорослих – 1 шт.</w:t>
            </w:r>
          </w:p>
          <w:p>
            <w:pPr>
              <w:pStyle w:val="Style29"/>
              <w:ind w:left="175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т для вимірювання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інтубованих та неінтубованих дорослих пацієнтів - 1 шт.</w:t>
            </w:r>
          </w:p>
          <w:p>
            <w:pPr>
              <w:pStyle w:val="Style29"/>
              <w:ind w:left="175" w:hanging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плект для інвазивного вимірювання артеріального тиску – 1 шт.</w:t>
            </w:r>
          </w:p>
          <w:p>
            <w:pPr>
              <w:pStyle w:val="Style29"/>
              <w:ind w:left="175" w:hanging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шланг повітряний для вимірювання НІАТ – 1шт</w:t>
            </w:r>
          </w:p>
          <w:p>
            <w:pPr>
              <w:pStyle w:val="Style29"/>
              <w:ind w:left="175" w:hanging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пературний поверхневий датчик – 1 шт.</w:t>
            </w:r>
          </w:p>
          <w:p>
            <w:pPr>
              <w:pStyle w:val="Style29"/>
              <w:ind w:left="175" w:hanging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атарея акумуляторна – 1 шт.</w:t>
            </w:r>
          </w:p>
          <w:p>
            <w:pPr>
              <w:pStyle w:val="Style29"/>
              <w:ind w:left="175" w:hanging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струкція з експлуатації російською або українською мовою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4 - 33195100-4 Монітори - Монітор пацієнта з капнографом (33586 Система моніторингу фізіологічних показників одного пацієнта) - 4 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2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  <w:tab w:val="left" w:pos="8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онітор має вимірювати наступні параметри: НІАТ, Sp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ЕКГ, частоту дихання, температуру, неінвазивний безперервний серцевий викид та генерувати сигнали тривог у дорослих та дітей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оровий сенсорний TFT дисплей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окольорове відображення кривих та цифрових даних на дисплеї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ерегляду графічних трендів, таблиці тренду, епізодів аритмій, історії тривог за останні 120 годин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 інтерфейсі користувача меню українською або російською мовою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пека та точність показників ЕКГ при використанні електрохірургічного обладнання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браження міток кардіостімуляції на ЕКГ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алгоритму аналізу не менше 20 видів аритмій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явність налаштування режиму відгуку Sp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(повільний, нормальний, швидкий) та режиму максимальної чутливості для відображення та інтерпретації слабких сигналів плетизмограм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истеми безпеки при збої електричного живлення – негайне скидання тиску в манжеті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Автоматичне розпізнавання типу манжети, що підключен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аступних режимів вимірювання НІАТ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чний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ний періодичний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не позачергове вимірювання АТ, коли час проходження пульсової хвилі перевищує допустимі меж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етапне вимірювання АТ, при якому вимірювання ,на кожному з етапів, проводяться з різними інтервалами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датковий режим нагнітання тиску в манжеті до рівня, що блокує венозний кровоток («пункція вени»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неінвазійного безперервного моніторингу серцевого викиду методом розрахунку на основі часу проходження пульсової хвилі, ЕКГ, SpO2, НІА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 неінвазійного моніторингу серцевого викиду, що мають вимірюватись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перервний серцевий викид в межах не гірше ніж від 0,5 до 20  л/хв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перервний серцевий індекс в межах не гірше ніж від 0,5 до 20 л/хв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рний об'єм в межах не гірше ніж від 0 мл 300 мл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71" w:leader="none"/>
                <w:tab w:val="left" w:pos="709" w:leader="none"/>
              </w:tabs>
              <w:suppressAutoHyphens w:val="true"/>
              <w:spacing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декс ударного об'єму в межах не гірше ніж від 0 до 200 м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живлення монітору як від мережі змінного струму так і від акумуляторної батареї (не менше 3 годин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ачання повинен включати (надати гарантійний лист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true"/>
              <w:ind w:left="5" w:firstLine="2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нітор пацієнта – 1 ш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true"/>
              <w:ind w:left="5" w:firstLine="2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ель пацієнта на 3 відведення – 1 ш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true"/>
              <w:ind w:left="5" w:firstLine="2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лектроди ЕКГ одноразові, для дорослих (30 шт в упаковці) – 1 уп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true"/>
              <w:ind w:left="5" w:firstLine="2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бель пульсоксиметричний – 1 ш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true"/>
              <w:ind w:left="5" w:firstLine="2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чик пульсоксиметричний багаторазовий для дорослих – 1 ш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true"/>
              <w:ind w:left="5" w:firstLine="2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нжета НІАТ багаторазового використання для дорослих – 1 ш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true"/>
              <w:ind w:left="5" w:firstLine="2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ланг повітряний для вимірювання НІАТ – 1ш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true"/>
              <w:ind w:left="5" w:firstLine="29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Комплект для вимірювання СО2 у інтубованих та неінтубованих дорослих пацієнтів (</w:t>
            </w:r>
            <w:r>
              <w:rPr>
                <w:bCs/>
                <w:iCs/>
                <w:sz w:val="24"/>
                <w:szCs w:val="24"/>
                <w:u w:val="single"/>
                <w:lang w:eastAsia="ar-SA"/>
              </w:rPr>
              <w:t>модуль капнографії</w:t>
            </w:r>
            <w:r>
              <w:rPr>
                <w:sz w:val="24"/>
                <w:szCs w:val="24"/>
                <w:lang w:eastAsia="ar-SA"/>
              </w:rPr>
              <w:t>) – 1 ш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true"/>
              <w:ind w:left="5" w:firstLine="2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пературний поверхневий датчик – 1 ш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true"/>
              <w:ind w:left="5" w:firstLine="2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тарея акумуляторна – 1 шт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true"/>
              <w:autoSpaceDE w:val="true"/>
              <w:ind w:left="5" w:firstLine="2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Інструкція з експлуатації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5 - 33194110-0 Інфузійні насоси - Інфузійний шприцевий насос (13217 Шприцева помпа) - 34 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70"/>
        <w:gridCol w:w="1933"/>
      </w:tblGrid>
      <w:tr>
        <w:trPr>
          <w:trHeight w:val="9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мет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</w:t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характеристик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, ніж 2,8 дюймовий диспл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>
          <w:trHeight w:val="2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рівнів оклюзії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>
          <w:trHeight w:val="49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ацювати зі шприцами будь-яких виробників об’ємом 2, 5, 10, 20, 30 і 50 мл.;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>
          <w:trHeight w:val="22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і та світлові сигналізації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>
          <w:trHeight w:val="21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ий розрахунок дозуванн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 тривоги для забезпечення безпеки та надійності інфузії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іапазон налаштування швидкості інфузії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50 мл, не гірше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– 1800 мл/г; 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30 мл, не гірше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- 900,0 мл/г; </w:t>
            </w:r>
          </w:p>
        </w:tc>
      </w:tr>
      <w:tr>
        <w:trPr>
          <w:trHeight w:val="2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20 мл, не гірше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- 600,0 мл/г; </w:t>
            </w:r>
          </w:p>
        </w:tc>
      </w:tr>
      <w:tr>
        <w:trPr>
          <w:trHeight w:val="2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10 мл, не гірше: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- 300,0 мл/г; </w:t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5 мл, не гірше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- 150,0 мл/г;</w:t>
            </w:r>
          </w:p>
        </w:tc>
      </w:tr>
      <w:tr>
        <w:trPr>
          <w:trHeight w:val="26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2 мл, не гірше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- 150,0 мл/г;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ість інфузії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ежах ±2% 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видкість болюс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50 мл, не гірше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мл/г</w:t>
            </w:r>
          </w:p>
        </w:tc>
      </w:tr>
      <w:tr>
        <w:trPr>
          <w:trHeight w:val="18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30 мл, не гірше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 мл/г</w:t>
            </w:r>
          </w:p>
        </w:tc>
      </w:tr>
      <w:tr>
        <w:trPr>
          <w:trHeight w:val="2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20 мл, не гірше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 мл/г</w:t>
            </w:r>
          </w:p>
        </w:tc>
      </w:tr>
      <w:tr>
        <w:trPr>
          <w:trHeight w:val="2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10 мл, не гірше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 мл/г</w:t>
            </w:r>
          </w:p>
        </w:tc>
      </w:tr>
      <w:tr>
        <w:trPr>
          <w:trHeight w:val="2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5 мл, не гірше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 мл/г</w:t>
            </w:r>
          </w:p>
        </w:tc>
      </w:tr>
      <w:tr>
        <w:trPr>
          <w:trHeight w:val="2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риц 2 мл, не гірше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 мл/г</w:t>
            </w:r>
          </w:p>
        </w:tc>
      </w:tr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показників об’єму інфузії, не гірше: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9999,9 мл, </w:t>
            </w:r>
          </w:p>
        </w:tc>
      </w:tr>
      <w:tr>
        <w:trPr>
          <w:trHeight w:val="2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и інфузії: не менше 1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>
          <w:trHeight w:val="2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івень межі оклюзії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3-х рівнів: Високий, Середній, Низький з діапазоном тиску не гірше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0 кПа -160,0 кПа</w:t>
            </w:r>
          </w:p>
        </w:tc>
      </w:tr>
      <w:tr>
        <w:trPr>
          <w:trHeight w:val="43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ічні характерист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уга електроживлення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мінний струм не більше 110 В</w:t>
            </w:r>
            <w:r>
              <w:rPr>
                <w:rFonts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30 В</w:t>
            </w:r>
          </w:p>
        </w:tc>
      </w:tr>
      <w:tr>
        <w:trPr>
          <w:trHeight w:val="20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 Гц</w:t>
            </w:r>
          </w:p>
        </w:tc>
      </w:tr>
      <w:tr>
        <w:trPr>
          <w:trHeight w:val="3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уга акумуляторної батареї, не більш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В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ність акумуляторної батареї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валість роботи при повному заряді батареї із швидкістю інфузії 5 мл/г більше 6 годин</w:t>
            </w:r>
          </w:p>
        </w:tc>
      </w:tr>
      <w:tr>
        <w:trPr>
          <w:trHeight w:val="1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потужність, не більш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Вт (VA)</w:t>
            </w:r>
          </w:p>
        </w:tc>
      </w:tr>
      <w:tr>
        <w:trPr>
          <w:trHeight w:val="6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експлуатації, не гірш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рервна періодична експлуатація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ктні габаритні розміри, не більш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м × 140 мм × 140 мм</w:t>
            </w:r>
          </w:p>
        </w:tc>
      </w:tr>
      <w:tr>
        <w:trPr>
          <w:trHeight w:val="1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, не більш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 кг</w:t>
            </w:r>
          </w:p>
        </w:tc>
      </w:tr>
      <w:tr>
        <w:trPr>
          <w:trHeight w:val="3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1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щеність обладнання від рідин рівня IPХ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ірше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6 - 33194110-0 Інфузійні насоси - Інфузійний шприцевий насос (13217 Шприцева помпа) - 14 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2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илад повинен бути призначений для внутрішньовенного, внутрішньоартеріального та епідурального введення лікі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використання шприців об’ємом від 2.0 до 60 мл різних виробникі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відображення назви лікарського препарату на дисплеї та програмування нових найменувань лікі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про запрограмовані параметри повинні відображатися на дисплеї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і повідомлення на дисплеї повинні відображатися українською або російською мовою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ерегляду запрограмованих параметрі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ограмування таких параметрів:</w:t>
            </w:r>
          </w:p>
          <w:p>
            <w:pPr>
              <w:pStyle w:val="Style32"/>
              <w:ind w:left="442" w:hanging="442"/>
              <w:jc w:val="both"/>
              <w:rPr/>
            </w:pPr>
            <w:r>
              <w:rPr/>
              <w:t>- швидкість інфузії</w:t>
            </w:r>
          </w:p>
          <w:p>
            <w:pPr>
              <w:pStyle w:val="Style32"/>
              <w:ind w:left="442" w:hanging="442"/>
              <w:jc w:val="both"/>
              <w:rPr/>
            </w:pPr>
            <w:r>
              <w:rPr/>
              <w:t>- час інфузії</w:t>
            </w:r>
          </w:p>
          <w:p>
            <w:pPr>
              <w:pStyle w:val="Style32"/>
              <w:ind w:left="442" w:hanging="442"/>
              <w:jc w:val="both"/>
              <w:rPr/>
            </w:pPr>
            <w:r>
              <w:rPr/>
              <w:t>- об’єм інфузії</w:t>
            </w:r>
          </w:p>
          <w:p>
            <w:pPr>
              <w:pStyle w:val="Style32"/>
              <w:ind w:left="442" w:hanging="442"/>
              <w:jc w:val="both"/>
              <w:rPr/>
            </w:pPr>
            <w:r>
              <w:rPr/>
              <w:t>- швидкість болюса</w:t>
            </w:r>
          </w:p>
          <w:p>
            <w:pPr>
              <w:pStyle w:val="Style32"/>
              <w:ind w:left="442" w:hanging="442"/>
              <w:jc w:val="both"/>
              <w:rPr/>
            </w:pPr>
            <w:r>
              <w:rPr/>
              <w:t>- доза болюса</w:t>
            </w:r>
          </w:p>
          <w:p>
            <w:pPr>
              <w:pStyle w:val="Style32"/>
              <w:ind w:left="442" w:hanging="442"/>
              <w:jc w:val="both"/>
              <w:rPr/>
            </w:pPr>
            <w:r>
              <w:rPr/>
              <w:t>- рівень тиску оклюзії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 інфузії не гірше, ніж від 0,1 до 9999 м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ість інфузії не гірше, ніж від 0,01 до 2200 мл/год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 болюса не менше, ніж 60 м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ість болюса не менше 2200 мл/год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режиму підтримки відкритої вени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повинен мати не менше десяти рівнів оклюзії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ість інфузії не гірше ± 2%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ження про швидке завершення інфузії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можливості налаштування не менше 3 рівнів звуку тривог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захисту від потрапляння крапель води ІР4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дій не менше 20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роботи від внутрішнього акумулятора не менше ніж 10 годин в залежності від швидкості інфузії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даних в пам’яті без підключення до джерела живлення не менше 9 місяців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 приладу не більше 2350 г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опереджувальних сигналів, як звукових так і візуальних:</w:t>
            </w:r>
          </w:p>
          <w:p>
            <w:pPr>
              <w:pStyle w:val="Style32"/>
              <w:ind w:left="442" w:hanging="442"/>
              <w:jc w:val="both"/>
              <w:rPr/>
            </w:pPr>
            <w:r>
              <w:rPr/>
              <w:t>- відсутність живлення</w:t>
            </w:r>
          </w:p>
          <w:p>
            <w:pPr>
              <w:pStyle w:val="Style32"/>
              <w:ind w:left="442" w:hanging="442"/>
              <w:jc w:val="both"/>
              <w:rPr/>
            </w:pPr>
            <w:r>
              <w:rPr/>
              <w:t>- низький заряд акумулятора</w:t>
            </w:r>
          </w:p>
          <w:p>
            <w:pPr>
              <w:pStyle w:val="Style32"/>
              <w:ind w:left="442" w:hanging="442"/>
              <w:jc w:val="both"/>
              <w:rPr/>
            </w:pPr>
            <w:r>
              <w:rPr/>
              <w:t>- оклюзія</w:t>
            </w:r>
          </w:p>
          <w:p>
            <w:pPr>
              <w:pStyle w:val="Style32"/>
              <w:ind w:left="442" w:hanging="442"/>
              <w:jc w:val="both"/>
              <w:rPr/>
            </w:pPr>
            <w:r>
              <w:rPr/>
              <w:t>- порожній шприц</w:t>
            </w:r>
          </w:p>
          <w:p>
            <w:pPr>
              <w:pStyle w:val="Style32"/>
              <w:ind w:left="442" w:hanging="442"/>
              <w:jc w:val="both"/>
              <w:rPr/>
            </w:pPr>
            <w:r>
              <w:rPr/>
              <w:t>- до кінця інфузії залишилось менше 5 хвилин</w:t>
            </w:r>
          </w:p>
          <w:p>
            <w:pPr>
              <w:pStyle w:val="Style32"/>
              <w:ind w:left="442" w:hanging="442"/>
              <w:jc w:val="both"/>
              <w:rPr/>
            </w:pPr>
            <w:r>
              <w:rPr/>
              <w:t>- кінець інфузії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7 - 33194110-0 Інфузійні насоси - Інфузомат для крапельних інфузій (61514 Насос інфузійний загального призначення, з живленням від батареї) - 4 од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52" w:type="dxa"/>
          <w:left w:w="108" w:type="dxa"/>
          <w:bottom w:w="0" w:type="dxa"/>
          <w:right w:w="51" w:type="dxa"/>
        </w:tblCellMar>
      </w:tblPr>
      <w:tblGrid>
        <w:gridCol w:w="10348"/>
      </w:tblGrid>
      <w:tr>
        <w:trPr>
          <w:trHeight w:val="6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оги </w:t>
            </w:r>
          </w:p>
        </w:tc>
      </w:tr>
      <w:tr>
        <w:trPr>
          <w:trHeight w:val="83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идкість інфузії має бути не гірше від 0,1-999 мл/год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0,1-99,9 мл/год. з кроком 0,1 мл/год;</w:t>
            </w:r>
          </w:p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- 100-999 мл/год. з кроком 1 мл/год. </w:t>
            </w:r>
          </w:p>
        </w:tc>
      </w:tr>
      <w:tr>
        <w:trPr>
          <w:trHeight w:val="2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ість інфузії не гірше, ніж ±5 %.</w:t>
            </w:r>
          </w:p>
        </w:tc>
      </w:tr>
      <w:tr>
        <w:trPr>
          <w:trHeight w:val="24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 застосування стандартних систем для інфузії різних виробників. </w:t>
            </w:r>
          </w:p>
        </w:tc>
      </w:tr>
      <w:tr>
        <w:trPr>
          <w:trHeight w:val="19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инен бути обладнаний датчиками: </w:t>
            </w:r>
          </w:p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- повітря в системі крапель. </w:t>
            </w:r>
          </w:p>
        </w:tc>
      </w:tr>
      <w:tr>
        <w:trPr>
          <w:trHeight w:val="56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встановлювати не менше трьох рівнів оклюзії від 100 до 950 мм. рт. ст. </w:t>
            </w:r>
          </w:p>
        </w:tc>
      </w:tr>
      <w:tr>
        <w:trPr>
          <w:trHeight w:val="11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систем захисту пацієнта: </w:t>
            </w:r>
          </w:p>
          <w:p>
            <w:pPr>
              <w:pStyle w:val="Style32"/>
              <w:ind w:left="0" w:hanging="0"/>
              <w:jc w:val="both"/>
              <w:rPr/>
            </w:pPr>
            <w:r>
              <w:rPr/>
              <w:noBreakHyphen/>
              <w:t> </w:t>
            </w:r>
            <w:r>
              <w:rPr/>
              <w:t xml:space="preserve">АНТИБОЛЮС; </w:t>
            </w:r>
          </w:p>
          <w:p>
            <w:pPr>
              <w:pStyle w:val="Style32"/>
              <w:ind w:left="0" w:right="1969" w:hanging="0"/>
              <w:jc w:val="both"/>
              <w:rPr/>
            </w:pPr>
            <w:r>
              <w:rPr/>
              <w:t xml:space="preserve">- KOR (підтримка відчиненої вени); </w:t>
            </w:r>
          </w:p>
          <w:p>
            <w:pPr>
              <w:pStyle w:val="Style32"/>
              <w:ind w:left="0" w:right="1969" w:hanging="0"/>
              <w:jc w:val="both"/>
              <w:rPr/>
            </w:pPr>
            <w:r>
              <w:rPr/>
              <w:t xml:space="preserve">- блокування вільного потоку рідини в системі. </w:t>
            </w:r>
          </w:p>
        </w:tc>
      </w:tr>
      <w:tr>
        <w:trPr>
          <w:trHeight w:val="11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програмування: </w:t>
            </w:r>
          </w:p>
          <w:p>
            <w:pPr>
              <w:pStyle w:val="Style32"/>
              <w:ind w:left="0" w:right="515" w:hanging="0"/>
              <w:jc w:val="both"/>
              <w:rPr/>
            </w:pPr>
            <w:r>
              <w:rPr/>
              <w:t xml:space="preserve">- швидкості інфузії від 0,1 до 999 мл/год; </w:t>
            </w:r>
          </w:p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- сумарного об'єму інфузії від 0.1 до 9999 мл;  </w:t>
            </w:r>
          </w:p>
          <w:p>
            <w:pPr>
              <w:pStyle w:val="Style32"/>
              <w:tabs>
                <w:tab w:val="clear" w:pos="708"/>
                <w:tab w:val="left" w:pos="5533" w:leader="none"/>
              </w:tabs>
              <w:ind w:left="0" w:right="59" w:hanging="0"/>
              <w:jc w:val="both"/>
              <w:rPr/>
            </w:pPr>
            <w:r>
              <w:rPr/>
              <w:t xml:space="preserve">- швидкість БОЛЮСА  від 10 до 999 мл/ год. </w:t>
            </w:r>
          </w:p>
        </w:tc>
      </w:tr>
      <w:tr>
        <w:trPr>
          <w:trHeight w:val="28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введення болюсу в ручному та автоматичному режимах. </w:t>
            </w:r>
          </w:p>
        </w:tc>
      </w:tr>
      <w:tr>
        <w:trPr>
          <w:trHeight w:val="2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Індикації введеного об’єму болюсу. </w:t>
            </w:r>
          </w:p>
        </w:tc>
      </w:tr>
      <w:tr>
        <w:trPr>
          <w:trHeight w:val="194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попереджуючих сигналів: </w:t>
            </w:r>
          </w:p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- «нема мережі»;  </w:t>
            </w:r>
          </w:p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- «акумулятор розряджається»; </w:t>
            </w:r>
          </w:p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- «акумулятор розряджений»; </w:t>
            </w:r>
          </w:p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- «оклюзія»;  </w:t>
            </w:r>
          </w:p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- «кінець інфузії»; </w:t>
            </w:r>
          </w:p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- «дверця відчинена». </w:t>
            </w:r>
          </w:p>
        </w:tc>
      </w:tr>
      <w:tr>
        <w:trPr>
          <w:trHeight w:val="56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кожному включенні перед початком роботи прилад повинен проводити самотестування. </w:t>
            </w:r>
          </w:p>
        </w:tc>
      </w:tr>
      <w:tr>
        <w:trPr>
          <w:trHeight w:val="83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дикатори: </w:t>
            </w:r>
          </w:p>
          <w:p>
            <w:pPr>
              <w:pStyle w:val="Style32"/>
              <w:ind w:left="0" w:right="1486" w:hanging="0"/>
              <w:jc w:val="both"/>
              <w:rPr/>
            </w:pPr>
            <w:r>
              <w:rPr/>
              <w:t xml:space="preserve">- робота від мережі; </w:t>
            </w:r>
          </w:p>
          <w:p>
            <w:pPr>
              <w:pStyle w:val="Style32"/>
              <w:ind w:left="0" w:right="1486" w:hanging="0"/>
              <w:jc w:val="both"/>
              <w:rPr/>
            </w:pPr>
            <w:r>
              <w:rPr/>
              <w:t xml:space="preserve">- робота від акумулятору. </w:t>
            </w:r>
          </w:p>
        </w:tc>
      </w:tr>
      <w:tr>
        <w:trPr>
          <w:trHeight w:val="56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роботи приладу від акумулятора повинен бути не менше 2 годин при швидкості інфузії 25 мл/год. </w:t>
            </w:r>
          </w:p>
        </w:tc>
      </w:tr>
      <w:tr>
        <w:trPr>
          <w:trHeight w:val="2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підключення до комп’ютера за допомогою інтерфейсу RS-485. </w:t>
            </w:r>
          </w:p>
        </w:tc>
      </w:tr>
      <w:tr>
        <w:trPr>
          <w:trHeight w:val="85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живлення від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мережі 220 В, 50 Гц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вбудованого акумулятора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бортової мережі автомобіля.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8 - 33192100-3 Медичні функціональні ліжка - Ліжко функціональне (34873 Меблі для лікарень механічні) - 10 од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медичне функціональне механічне призначене для  реабілітації, загального догляду та відновлення здоров’я хворих. Ліжко для встановлення в палатах інтенсивної терапії та загального призначення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екцій ложа – 4 секції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же ліжка повинно бути виконано з сталевої сітк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и ложа (довжина×ширина) не менше 200х90 см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внішні розміри ліжка (довжина×ширина) не більше 213х102,5 см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ювання висоти ложа від підлоги не гірше 43-82,5 см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е безпечне навантаження не менше 225 кг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ювання висоти ложа виконується за допомогою гідравлічного приводу та приводиться у дію педаллю</w:t>
            </w:r>
          </w:p>
        </w:tc>
      </w:tr>
      <w:tr>
        <w:trPr>
          <w:trHeight w:val="34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чний привід регулювання кутів нахилу секцій спини, стегна  та гомілки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ювання висоти кутів секції спини за допомогою бокових важелів, розташованих біля матрацного лож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ти нахилу секції спини не менше 0°-70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ти нахилу секції стегна не менше 0°-85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ямий підйом всієї секції ніг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ювання  положення Тренделенбург не менше 0°-16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ювання  положення анти-Тренделенбург не менше 0°-18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складних бокових перил для безпечного розташування пацієнта (висотою у верхньому положенні) 41 см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кові захисні перила повинні закривати не менше ¾ довжини лож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місць для встановлення штативу для крапельниць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отворів для встановлення штативу для «гусака» з трапецією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чотирьох захисних роликів для захисту ліжка від ударів об стіни та обладнанн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коліс 4 ш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метр коліс 125 мм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колеса повинні мати індивідуальні гальмівні пристрої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повинно мати конструкцію, що легко миється та дезінфікуєтьс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ачання повинен включати (надати гарантійний лист)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ко – 1 шт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рац- 1 шт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йка для крапельниць – 1 шт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9 - 33192100-3 Медичні функціональні ліжка - Ліжко функціональне електричне (34870 Електричне лікарняне ліжко) - 6 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12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жко медичне функціональне електричне призначене для  реабілітації, загального догляду та відновлення здоров’я хворих. Ліжко може бути встановлено в палатах інтенсивної терапії та загального призначення.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екцій ложа - не менше 4 секції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и матрацного ложа (довжина×ширина), не менше 200×87 см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 розміри ліжка (довжина×ширина), не більше 219х100 см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висоти ложа від підлоги, не гірше 35-91 см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е безпечне навантаження, не менше 260 кг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вання ліжком має виконуватися за допомогою електричного приводу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висоти матрацної основи та секцій ложа має виконуватися за допомогою електричного приводу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дротового пульту дистанційного управління з трьома рівнями налаштувань (пацієнта, медичного персоналу та технічного обслуговування).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 нахилу секції спини, не менше 0° - 70°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 нахилу секції стегна, не менше 0° - 40°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ий підйом всієї секції ніг, не гірше 16°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 положення Тренделенбург, не гірше 14°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ювання  положення анти-Тренделенбург, не гірше 15°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CPR (екстреного опускання ложа та приведення у горизонтальне положення усіх секцій)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складних бокових перил для безпечного розташування пацієнта (висотою у верхньому положенні), не менше 41 см 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і перила повинні складатися із двох окремих секцій, які можуть бути окремо встановленні у «верхнє» або «нижнє» положення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і перила спинної секції матрацного ложа мають слідувати за переміщенням секції у будь яке положення, цім створюючи додатковий захист паціента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місць для встановлення штативу для крапельниць або «гусака» 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чотирьох захисних роликів для захисту ліжка від ударів об стіни та обладнання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оліс, 4 шт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метр коліс, не менше 150 мм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матрацу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подовження ліжка з можливістю додавання довжини матрацної бази, не менше 25 см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нні бути передбачені наступні типи живленн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загально лікарняної мережа електрики -  220 В, 50Гц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 автономного джерела - акумуляторної батареї.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жко повинно мати конструкцію, що легко миється та дезінфікується</w:t>
            </w:r>
          </w:p>
        </w:tc>
      </w:tr>
      <w:tr>
        <w:trPr>
          <w:trHeight w:val="23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ачання повинен включати (надати гарантійний лист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жко – 1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ак» з трапецією -1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ив для крапельниць – 1 ш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- 1 шт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10 - 33190000-8 Медичне обладнання та вироби медичного призначення різні - Аспіратор медичний (47366 Аспіраційна система з електроживленням для невідкладної допомоги) - 6 од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моги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 повинен бути призначений для відсмоктування і збору секрету та рідин, що містяться в організмі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 повинен працювати за допомогою електродвигуна та помпи з маятниковим поршнем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па повинна створювати вакуум в ємності для секрету, за допомогою якого відбувається відсмоктуванн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регулювання швидкості всмоктування та вакууму за допомогою манометра  та ручки регулюванн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истеми захисту від переповненн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ність для секрету має бути не менше 1 літру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антибактеріального фільтру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частини системи та силіконові шланги, які контактують з секретом та рідиною організму повинні мати змогу автоклавуватис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ність для секрету повинна з’єднуватись з корпусом приладу прямою стиковкою без додаткових шлангів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ий рівень вакуум не гірше - 80 кПа</w:t>
            </w:r>
          </w:p>
        </w:tc>
      </w:tr>
      <w:tr>
        <w:trPr>
          <w:trHeight w:val="3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ість помпи не гірше  16 л/хв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оботи приладу в переривчастому режимі не менше  45 хвилин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приладу повинна бути не більше 3,5 кг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ачання повинен включати (надати гарантійний лист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іратор медичний -1 ш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ність для секрету 1 л – 1 ш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ція з експлуатації російською або українською мово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11 - 33190000-8 Медичне обладнання та вироби медичного призначення різні - Аспіратор медичний (47366 Аспіраційна система з електроживленням для невідкладної допомоги) - 4 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имоги</w:t>
            </w:r>
          </w:p>
        </w:tc>
      </w:tr>
      <w:tr>
        <w:trPr>
          <w:trHeight w:val="2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 повинен бути призначений для відсмоктування і збору секрету та рідин, що містяться в організмі</w:t>
            </w:r>
          </w:p>
        </w:tc>
      </w:tr>
      <w:tr>
        <w:trPr>
          <w:trHeight w:val="2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па повинна створювати вакуум за допомогою діафрагмального насоса в ємності для секрету, за рахунок якого відбувається відсмоктування</w:t>
            </w:r>
          </w:p>
        </w:tc>
      </w:tr>
      <w:tr>
        <w:trPr>
          <w:trHeight w:val="2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регулювання розрідження та швидкості відсмоктування за допомогою ручки регулювання та манометра</w:t>
            </w:r>
          </w:p>
        </w:tc>
      </w:tr>
      <w:tr>
        <w:trPr>
          <w:trHeight w:val="2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истеми захисту від переповнення</w:t>
            </w:r>
          </w:p>
        </w:tc>
      </w:tr>
      <w:tr>
        <w:trPr>
          <w:trHeight w:val="2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ність для секрету має бути не менше 3 літрів</w:t>
            </w:r>
          </w:p>
        </w:tc>
      </w:tr>
      <w:tr>
        <w:trPr>
          <w:trHeight w:val="2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антибактеріального фільтра</w:t>
            </w:r>
          </w:p>
        </w:tc>
      </w:tr>
      <w:tr>
        <w:trPr>
          <w:trHeight w:val="2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акуумного манометра на лицевій панелі</w:t>
            </w:r>
          </w:p>
        </w:tc>
      </w:tr>
      <w:tr>
        <w:trPr>
          <w:trHeight w:val="2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частини системи та силіконові шланги, які контактують з секретом та рідиною організму повинні мати змогу автоклавуватися</w:t>
            </w:r>
          </w:p>
        </w:tc>
      </w:tr>
      <w:tr>
        <w:trPr>
          <w:trHeight w:val="2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ність для секрету повинна з’єднуватись з корпусом приладу прямою стиковкою без додаткових шлангів</w:t>
            </w:r>
          </w:p>
        </w:tc>
      </w:tr>
      <w:tr>
        <w:trPr>
          <w:trHeight w:val="2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ий рівень вакууму не гірше - 91 кПа</w:t>
            </w:r>
          </w:p>
        </w:tc>
      </w:tr>
      <w:tr>
        <w:trPr>
          <w:trHeight w:val="2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ість помпи не гірше 36 л/хв</w:t>
            </w:r>
          </w:p>
        </w:tc>
      </w:tr>
      <w:tr>
        <w:trPr>
          <w:trHeight w:val="2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оботи без відключення від електромережі не менше 8 годин</w:t>
            </w:r>
          </w:p>
        </w:tc>
      </w:tr>
      <w:tr>
        <w:trPr>
          <w:trHeight w:val="2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 приладу повинна бути не більше 6,4 кг</w:t>
            </w:r>
          </w:p>
        </w:tc>
      </w:tr>
      <w:tr>
        <w:trPr>
          <w:trHeight w:val="28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ачання повинен включати (надати гарантійний лист)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іратор медичний -1 шт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ільний візок – 1 шт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ність для секрету 3 л – 1 шт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живлення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ція з експлуатації українською або російською мовою – 1 шт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12 - 33195100-4 Монітори - Монітор пацієнта в умовах кабінету МРТ (33586 Система моніторингу фізіологічних показників одного пацієнта) - 1 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56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: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артості пропозиції мають бути включені монтаж, налаштування, навчання технічного та медичного персоналу, а також гарантійне сервісне обслуговування не менше 24 місяців з моменту поставк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ія: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ий блок монітору </w:t>
            </w:r>
            <w:r>
              <w:rPr>
                <w:sz w:val="24"/>
                <w:szCs w:val="24"/>
                <w:lang w:eastAsia="uk-UA"/>
              </w:rPr>
              <w:t>нагляду за життєво-важливими параметрами пацієнта</w:t>
            </w:r>
            <w:r>
              <w:rPr>
                <w:sz w:val="24"/>
                <w:szCs w:val="24"/>
              </w:rPr>
              <w:t xml:space="preserve"> – 1 шт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ізок </w:t>
            </w:r>
            <w:r>
              <w:rPr>
                <w:sz w:val="24"/>
                <w:szCs w:val="24"/>
              </w:rPr>
              <w:t xml:space="preserve"> – 1 шт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 xml:space="preserve">Безпровідний датчик </w:t>
            </w:r>
            <w:r>
              <w:rPr>
                <w:sz w:val="24"/>
                <w:szCs w:val="24"/>
                <w:lang w:val="en-US"/>
              </w:rPr>
              <w:t>SpO2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шт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жети виміру НІАТ різних розмірів – 3 шт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’єднувальна трубка для манжет НІАТ – 1 шт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технічні вимоги: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ітор повинен бути призначеним для моніторингу життєво-важливих показників пацієнта в умовах кабінету магнітно-резонансної томографії з томографами 1,5Т та 3,0Т</w:t>
            </w:r>
          </w:p>
        </w:tc>
      </w:tr>
      <w:tr>
        <w:trPr>
          <w:trHeight w:val="3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лей монітору повинен бути сенсорним діагоналлю не менше 7”.</w:t>
            </w:r>
          </w:p>
        </w:tc>
      </w:tr>
      <w:tr>
        <w:trPr>
          <w:trHeight w:val="5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роботи від внутрішньої батареї не менше 5 годин. Наявність індикатору рівня заряду батареї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ітор повинен здійснювати моніторинг наступних параметрів - частота пульса, SрО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неінвазивний тиск (діастолічний, систолічний, середній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ітор повинен мати бездротовий багаторазовий датчик </w:t>
            </w:r>
            <w:r>
              <w:rPr>
                <w:sz w:val="24"/>
                <w:szCs w:val="24"/>
                <w:lang w:val="en-US"/>
              </w:rPr>
              <w:t>SpO</w:t>
            </w: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комплекті до датчику </w:t>
            </w:r>
            <w:r>
              <w:rPr>
                <w:sz w:val="24"/>
                <w:szCs w:val="24"/>
                <w:lang w:val="en-US"/>
              </w:rPr>
              <w:t>SpO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повинні бути насадки для дорослих, дітей старшого віку та дітей молодшого віку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Датчик повинен вимірювати показник </w:t>
            </w:r>
            <w:r>
              <w:rPr>
                <w:sz w:val="24"/>
                <w:szCs w:val="24"/>
                <w:lang w:val="en-US"/>
              </w:rPr>
              <w:t>SpO</w:t>
            </w:r>
            <w:r>
              <w:rPr>
                <w:sz w:val="24"/>
                <w:szCs w:val="24"/>
              </w:rPr>
              <w:t>2 (числове значення та плетизмограма) та частоту пульсу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Діапазон виміру SpO2 не менше ніж від 35 до 100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Точність виміру SpO2 в межах від 70 до 100% складає ±3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Діапазон виміру частоти пульсу не менше ніж від 30 до 240 уд./хв. Точність повинна складати не гірше ніж ±1 уд./х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Можливість встановлення меж тривожної сигналізації на  показник  SpO2 в межах не менше ніж від 35% до 100%, та частоту пульсу в межах від 30 до 240 уд./х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Наявність захисту датчику від розряду дефібрилятора. Відповідність стандарту </w:t>
            </w:r>
            <w:r>
              <w:rPr>
                <w:sz w:val="24"/>
                <w:szCs w:val="24"/>
              </w:rPr>
              <w:t>(IEC 60601-1)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Час роботи датчику </w:t>
            </w:r>
            <w:r>
              <w:rPr>
                <w:color w:val="000000"/>
                <w:sz w:val="24"/>
                <w:szCs w:val="24"/>
                <w:lang w:val="en-US"/>
              </w:rPr>
              <w:t>SpO</w:t>
            </w:r>
            <w:r>
              <w:rPr>
                <w:color w:val="000000"/>
                <w:sz w:val="24"/>
                <w:szCs w:val="24"/>
              </w:rPr>
              <w:t>2 від акумулятору повинен бути не менше 5 годин. Час зарядки до повного заряду не більше 10 годин. Наявність індикатору заряду акумулятору на моніторі та датчику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Монітор повинен вимірювати артеріальний тиск пацієнту неінвазивним методом. Метод вимірювання - осцилометричн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У комплекті апарату повинні бути манжети для виміру НІАТ для дорослих, дітей старшого та молодшого віку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На дисплеї монітору повинні відображуватися показники систолічного, діастолічного та середнього тиску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Тиск повинен вимірюватися в ручному режимі або інтервал вимірювання встановлюється автоматично  у межах від 1 хв. до 30 х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Точність вимірювання повинна складати не гірше ніж ±4 мм рт с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іапазон виміру тиску для дорослих та дітей повинен бути в межах не менше ніж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.: 25–260 мм рт. ст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іаст.: 10–260 мм рт. ст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Сер. АТ: 15–250 мм рт. ст.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іапазон виміру тиску для новонароджених повинен бути в межах не менше ніж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.: 20–155 мм рт. ст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іаст.: 5–110 мм рт. ст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. АТ: 10–130 мм рт. ст.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Повинен бути пневматичний захист від надлишкового тиску у манжеті  для всіх вікових категорій пацієнті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ливість встановлення меж тривожної сигналізації на тиск у межах не менше ніж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.: 20–260 мм рт. ст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іаст.: 5–260 мм рт. ст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. АТ: 10–250 мм рт. ст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4"/>
          <w:szCs w:val="24"/>
        </w:rPr>
        <w:t>Для підтвердження учасник надає гарантійний лис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4"/>
          <w:szCs w:val="24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обов’язково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4"/>
          <w:szCs w:val="24"/>
        </w:rPr>
        <w:t xml:space="preserve">7. </w:t>
      </w:r>
      <w:r>
        <w:rPr>
          <w:sz w:val="24"/>
          <w:szCs w:val="24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4"/>
          <w:szCs w:val="24"/>
        </w:rPr>
        <w:t xml:space="preserve">8. </w:t>
      </w:r>
      <w:r>
        <w:rPr>
          <w:sz w:val="24"/>
          <w:szCs w:val="24"/>
        </w:rPr>
        <w:t>Термін поставки товару: протягом 6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3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30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3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30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30"/>
        <w:spacing w:before="0" w:after="0"/>
        <w:jc w:val="both"/>
        <w:rPr>
          <w:rFonts w:eastAsia="MS Mincho;ＭＳ 明朝"/>
        </w:rPr>
      </w:pPr>
      <w:r>
        <w:rPr>
          <w:bCs/>
          <w:sz w:val="28"/>
          <w:szCs w:val="28"/>
        </w:rPr>
        <w:t>10 385 155,54 грн (Десять мільйонів триста вісімдесят п'ять тисяч сто п'ятдесят п'ять гривень 54 копійки), бе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aramondTT-Regular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9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56" w:before="40" w:after="0"/>
      <w:outlineLvl w:val="4"/>
    </w:pPr>
    <w:rPr>
      <w:rFonts w:ascii="Cambria" w:hAnsi="Cambria" w:eastAsia="Calibri" w:cs="Cambria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бычный (веб) Знак"/>
    <w:qFormat/>
    <w:rPr>
      <w:sz w:val="24"/>
      <w:szCs w:val="24"/>
      <w:lang w:val="uk-U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3">
    <w:name w:val="Абзац списка Знак"/>
    <w:qFormat/>
    <w:rPr>
      <w:sz w:val="24"/>
      <w:szCs w:val="24"/>
      <w:lang w:val="uk-UA"/>
    </w:rPr>
  </w:style>
  <w:style w:type="character" w:styleId="Style14">
    <w:name w:val="Слабая ссылка"/>
    <w:qFormat/>
    <w:rPr>
      <w:smallCaps/>
      <w:color w:val="5A5A5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21">
    <w:name w:val="Заголовок 2 Знак"/>
    <w:qFormat/>
    <w:rPr>
      <w:rFonts w:ascii="Cambria" w:hAnsi="Cambria" w:eastAsia="Calibri" w:cs="Cambria"/>
      <w:b/>
      <w:i/>
      <w:sz w:val="28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51">
    <w:name w:val="Заголовок 5 Знак"/>
    <w:qFormat/>
    <w:rPr>
      <w:rFonts w:ascii="Cambria" w:hAnsi="Cambria" w:eastAsia="Calibri" w:cs="Cambria"/>
      <w:color w:val="365F91"/>
      <w:sz w:val="22"/>
      <w:szCs w:val="22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uk-U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character" w:styleId="HeaderChar1">
    <w:name w:val="Header Char1"/>
    <w:qFormat/>
    <w:rPr>
      <w:rFonts w:ascii="AGaramondTT-Regular;Courier New" w:hAnsi="AGaramondTT-Regular;Courier New" w:cs="Times New Roman"/>
      <w:sz w:val="20"/>
      <w:szCs w:val="20"/>
      <w:lang w:val="en-GB"/>
    </w:rPr>
  </w:style>
  <w:style w:type="character" w:styleId="StrongEmphasis">
    <w:name w:val="Strong"/>
    <w:qFormat/>
    <w:rPr>
      <w:b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/>
  </w:style>
  <w:style w:type="character" w:styleId="Hps">
    <w:name w:val="hps"/>
    <w:qFormat/>
    <w:rPr>
      <w:rFonts w:cs="Times New Roman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13">
    <w:name w:val="Абзац списка Знак1"/>
    <w:qFormat/>
    <w:rPr>
      <w:rFonts w:eastAsia="SimSun;宋体"/>
      <w:color w:val="00000A"/>
      <w:sz w:val="24"/>
      <w:lang w:val="ru-RU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14">
    <w:name w:val="Гиперссылка1"/>
    <w:qFormat/>
    <w:rPr>
      <w:rFonts w:cs="Times New Roman"/>
      <w:color w:val="0563C1"/>
      <w:u w:val="single"/>
    </w:rPr>
  </w:style>
  <w:style w:type="character" w:styleId="Font01">
    <w:name w:val="font_01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Font11">
    <w:name w:val="font_11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spacing w:val="10"/>
      <w:sz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</w:rPr>
  </w:style>
  <w:style w:type="character" w:styleId="15">
    <w:name w:val="Заголовок №1_"/>
    <w:qFormat/>
    <w:rPr>
      <w:b/>
      <w:bCs/>
      <w:sz w:val="28"/>
      <w:szCs w:val="28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24">
    <w:name w:val="Заголовок №2_"/>
    <w:qFormat/>
    <w:rPr>
      <w:sz w:val="28"/>
      <w:szCs w:val="28"/>
      <w:shd w:fill="FFFFFF" w:val="clear"/>
    </w:rPr>
  </w:style>
  <w:style w:type="character" w:styleId="Style25">
    <w:name w:val="Другое_"/>
    <w:qFormat/>
    <w:rPr>
      <w:shd w:fill="FFFFFF" w:val="clear"/>
    </w:rPr>
  </w:style>
  <w:style w:type="character" w:styleId="Style26">
    <w:name w:val="Подпись к таблице_"/>
    <w:qFormat/>
    <w:rPr>
      <w:sz w:val="16"/>
      <w:szCs w:val="16"/>
      <w:shd w:fill="FFFFFF" w:val="clear"/>
    </w:rPr>
  </w:style>
  <w:style w:type="character" w:styleId="25">
    <w:name w:val="Основной текст (2)_"/>
    <w:qFormat/>
    <w:rPr>
      <w:shd w:fill="FFFFFF" w:val="clear"/>
    </w:rPr>
  </w:style>
  <w:style w:type="character" w:styleId="Style27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31">
    <w:name w:val="Заголовок №2 (3)_"/>
    <w:qFormat/>
    <w:rPr>
      <w:rFonts w:cs="Calibri"/>
      <w:sz w:val="16"/>
      <w:szCs w:val="16"/>
      <w:shd w:fill="FFFFFF" w:val="clear"/>
    </w:rPr>
  </w:style>
  <w:style w:type="character" w:styleId="Applestylespan">
    <w:name w:val="apple-style-span"/>
    <w:qFormat/>
    <w:rPr/>
  </w:style>
  <w:style w:type="character" w:styleId="Style28">
    <w:name w:val="Заголовок Знак"/>
    <w:qFormat/>
    <w:rPr>
      <w:sz w:val="24"/>
    </w:rPr>
  </w:style>
  <w:style w:type="character" w:styleId="Normal1">
    <w:name w:val="Normal Знак"/>
    <w:qFormat/>
    <w:rPr>
      <w:sz w:val="22"/>
      <w:szCs w:val="22"/>
      <w:lang w:eastAsia="zh-CN"/>
    </w:rPr>
  </w:style>
  <w:style w:type="character" w:styleId="Unknown1">
    <w:name w:val="unknown1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6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1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7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4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5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ourier New" w:hAnsi="Antiqua;Courier New" w:cs="Antiqua;Courier New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6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8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9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1">
    <w:name w:val="Основной текст (42)1"/>
    <w:basedOn w:val="Normal"/>
    <w:qFormat/>
    <w:pPr>
      <w:suppressAutoHyphens w:val="true"/>
      <w:autoSpaceDE w:val="true"/>
      <w:spacing w:lineRule="atLeast" w:line="240"/>
    </w:pPr>
    <w:rPr>
      <w:rFonts w:ascii="Arial" w:hAnsi="Arial" w:cs="Arial"/>
      <w:sz w:val="16"/>
      <w:szCs w:val="16"/>
    </w:rPr>
  </w:style>
  <w:style w:type="paragraph" w:styleId="141">
    <w:name w:val="Основной текст (14)1"/>
    <w:basedOn w:val="Normal"/>
    <w:qFormat/>
    <w:pPr>
      <w:suppressAutoHyphens w:val="true"/>
      <w:autoSpaceDE w:val="true"/>
      <w:spacing w:lineRule="atLeast" w:line="240"/>
    </w:pPr>
    <w:rPr>
      <w:sz w:val="16"/>
      <w:szCs w:val="16"/>
    </w:rPr>
  </w:style>
  <w:style w:type="paragraph" w:styleId="Style39">
    <w:name w:val="Знак Знак"/>
    <w:basedOn w:val="Normal"/>
    <w:qFormat/>
    <w:pPr>
      <w:autoSpaceDE w:val="true"/>
    </w:pPr>
    <w:rPr>
      <w:rFonts w:ascii="Verdana" w:hAnsi="Verdana" w:eastAsia="Calibri" w:cs="Verdana"/>
      <w:lang w:val="en-US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val="ru-RU"/>
    </w:rPr>
  </w:style>
  <w:style w:type="paragraph" w:styleId="19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GaramondTT-Regular;Courier New" w:hAnsi="AGaramondTT-Regular;Courier New" w:eastAsia="Calibri" w:cs="AGaramondTT-Regular;Courier New"/>
      <w:sz w:val="24"/>
      <w:lang w:val="en-GB"/>
    </w:rPr>
  </w:style>
  <w:style w:type="paragraph" w:styleId="Style40">
    <w:name w:val="Знак Знак Знак"/>
    <w:basedOn w:val="Normal"/>
    <w:qFormat/>
    <w:pPr>
      <w:autoSpaceDE w:val="true"/>
    </w:pPr>
    <w:rPr>
      <w:rFonts w:ascii="Verdana" w:hAnsi="Verdana" w:eastAsia="Calibri" w:cs="Verdana"/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110">
    <w:name w:val="Обычный1"/>
    <w:qFormat/>
    <w:pPr>
      <w:widowControl w:val="false"/>
      <w:bidi w:val="0"/>
    </w:pPr>
    <w:rPr>
      <w:rFonts w:ascii="Times New Roman CYR" w:hAnsi="Times New Roman CYR" w:eastAsia="Calibri" w:cs="Times New Roman CYR"/>
      <w:color w:val="auto"/>
      <w:sz w:val="24"/>
      <w:szCs w:val="20"/>
      <w:lang w:val="uk-UA" w:bidi="ar-SA" w:eastAsia="zh-CN"/>
    </w:rPr>
  </w:style>
  <w:style w:type="paragraph" w:styleId="210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paragraph" w:styleId="311">
    <w:name w:val="Основной текст 31"/>
    <w:basedOn w:val="Normal"/>
    <w:qFormat/>
    <w:pPr>
      <w:autoSpaceDE w:val="true"/>
      <w:jc w:val="both"/>
    </w:pPr>
    <w:rPr>
      <w:rFonts w:eastAsia="Calibri"/>
      <w:sz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111">
    <w:name w:val="отступ 1"/>
    <w:basedOn w:val="Normal"/>
    <w:next w:val="Normal"/>
    <w:qFormat/>
    <w:pPr>
      <w:widowControl w:val="false"/>
      <w:numPr>
        <w:ilvl w:val="0"/>
        <w:numId w:val="4"/>
      </w:numPr>
      <w:autoSpaceDE w:val="true"/>
      <w:ind w:left="851" w:hanging="284"/>
    </w:pPr>
    <w:rPr>
      <w:sz w:val="22"/>
      <w:szCs w:val="22"/>
    </w:rPr>
  </w:style>
  <w:style w:type="paragraph" w:styleId="Style110">
    <w:name w:val="Style1"/>
    <w:basedOn w:val="Normal"/>
    <w:qFormat/>
    <w:pPr>
      <w:widowControl w:val="false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spacing w:lineRule="exact" w:line="317"/>
      <w:ind w:firstLine="629"/>
    </w:pPr>
    <w:rPr>
      <w:sz w:val="24"/>
      <w:szCs w:val="24"/>
      <w:lang w:val="ru-RU"/>
    </w:rPr>
  </w:style>
  <w:style w:type="paragraph" w:styleId="112">
    <w:name w:val="Заголовок №1"/>
    <w:basedOn w:val="Normal"/>
    <w:qFormat/>
    <w:pPr>
      <w:widowControl w:val="false"/>
      <w:shd w:fill="FFFFFF" w:val="clear"/>
      <w:autoSpaceDE w:val="true"/>
      <w:spacing w:before="260" w:after="40"/>
      <w:ind w:left="120" w:hanging="0"/>
      <w:jc w:val="center"/>
      <w:outlineLvl w:val="0"/>
    </w:pPr>
    <w:rPr>
      <w:b/>
      <w:bCs/>
      <w:sz w:val="28"/>
      <w:szCs w:val="28"/>
    </w:rPr>
  </w:style>
  <w:style w:type="paragraph" w:styleId="212">
    <w:name w:val="Колонтитул (2)"/>
    <w:basedOn w:val="Normal"/>
    <w:qFormat/>
    <w:pPr>
      <w:widowControl w:val="false"/>
      <w:shd w:fill="FFFFFF" w:val="clear"/>
      <w:autoSpaceDE w:val="true"/>
    </w:pPr>
    <w:rPr/>
  </w:style>
  <w:style w:type="paragraph" w:styleId="213">
    <w:name w:val="Заголовок №2"/>
    <w:basedOn w:val="Normal"/>
    <w:qFormat/>
    <w:pPr>
      <w:widowControl w:val="false"/>
      <w:shd w:fill="FFFFFF" w:val="clear"/>
      <w:autoSpaceDE w:val="true"/>
      <w:spacing w:before="0" w:after="380"/>
      <w:ind w:left="120" w:hanging="0"/>
      <w:jc w:val="center"/>
      <w:outlineLvl w:val="1"/>
    </w:pPr>
    <w:rPr>
      <w:sz w:val="28"/>
      <w:szCs w:val="28"/>
    </w:rPr>
  </w:style>
  <w:style w:type="paragraph" w:styleId="Style41">
    <w:name w:val="Другое"/>
    <w:basedOn w:val="Normal"/>
    <w:qFormat/>
    <w:pPr>
      <w:widowControl w:val="false"/>
      <w:shd w:fill="FFFFFF" w:val="clear"/>
      <w:autoSpaceDE w:val="true"/>
    </w:pPr>
    <w:rPr/>
  </w:style>
  <w:style w:type="paragraph" w:styleId="Style42">
    <w:name w:val="Подпись к таблице"/>
    <w:basedOn w:val="Normal"/>
    <w:qFormat/>
    <w:pPr>
      <w:widowControl w:val="false"/>
      <w:shd w:fill="FFFFFF" w:val="clear"/>
      <w:autoSpaceDE w:val="true"/>
      <w:spacing w:before="0" w:after="130"/>
      <w:jc w:val="both"/>
    </w:pPr>
    <w:rPr>
      <w:sz w:val="16"/>
      <w:szCs w:val="16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autoSpaceDE w:val="true"/>
      <w:ind w:firstLine="840"/>
      <w:jc w:val="both"/>
    </w:pPr>
    <w:rPr/>
  </w:style>
  <w:style w:type="paragraph" w:styleId="232">
    <w:name w:val="Заголовок №2 (3)"/>
    <w:basedOn w:val="Normal"/>
    <w:qFormat/>
    <w:pPr>
      <w:shd w:fill="FFFFFF" w:val="clear"/>
      <w:autoSpaceDE w:val="true"/>
      <w:spacing w:lineRule="exact" w:line="230"/>
      <w:jc w:val="both"/>
      <w:outlineLvl w:val="1"/>
    </w:pPr>
    <w:rPr>
      <w:rFonts w:cs="Calibri"/>
      <w:sz w:val="16"/>
      <w:szCs w:val="16"/>
    </w:rPr>
  </w:style>
  <w:style w:type="paragraph" w:styleId="215">
    <w:name w:val="Стиль2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271" w:leader="none"/>
      </w:tabs>
      <w:overflowPunct w:val="false"/>
      <w:autoSpaceDE w:val="true"/>
      <w:ind w:left="279" w:hanging="188"/>
      <w:textAlignment w:val="baseline"/>
      <w:outlineLvl w:val="0"/>
    </w:pPr>
    <w:rPr>
      <w:sz w:val="24"/>
      <w:szCs w:val="24"/>
    </w:rPr>
  </w:style>
  <w:style w:type="paragraph" w:styleId="33">
    <w:name w:val="Абзац списка3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bidi w:val="0"/>
      <w:snapToGrid w:val="false"/>
      <w:spacing w:lineRule="auto" w:line="300"/>
      <w:ind w:firstLine="130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10-23T16:13:00Z</cp:lastPrinted>
  <dcterms:modified xsi:type="dcterms:W3CDTF">2021-10-23T13:14:00Z</dcterms:modified>
  <cp:revision>117</cp:revision>
  <dc:subject/>
  <dc:title> </dc:title>
</cp:coreProperties>
</file>