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Медичні вироби для кардіохірургічних втручань, 82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9"/>
        <w:spacing w:before="0" w:after="0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1 - 33180000-5 Апаратура для підтримування фізіологічних функцій організму - Двокамерний ШВРС з можливістю автоматичного регулювання амплітуди при шлуночковому ритмоведенні (DDD) (47264 Імплантівний двокамерний електроакардіостимулятор, без частотної адаптації) - 2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ежим ритмоведення - двокамерний DDD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Можливість максимальної частоти ритмоведення - не менше 175 у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/х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явність функції, яка призначена для запобігання необґрунтованої стимуляції правого шлуночка за рахунок автоматичного перемикання режимів AAI(R) у DDD(R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явність алгоритму управління передсердним та шлуночковим імпульсом стимуляції в залежності від вимірюваних параметр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явність розширеної діагностики, яка повинна включати в себе: аналіз інформації порогу стимуляції, телеметрію, запам’ятовування гістограм ритму, опору електродів, P та R хвиль, епізодів тахіаритмій ПТ/ФП та стану системи ритмовед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явність режиму стимуляції з частотною адаптацією в режимі однокамерної стимуляції (VVIR, AAIR, VOOR, AOOR, VDIR, ADIR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аксимальна тривалість роботи при 100% ритмоведенні в режимі DDD з амплітудою стимуляції шлуночка 2,0 В, амплітудою стимуляції передсердя 1,5 В, тривалість імпульса 0,4 мс, опір електродів 500 Ом з частотою 60 імп./хв - не менше 10 рок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Комплектація біполярними стероїдними електродами, товщиною не більше 7 F, довжиною 52-60 см з активною фіксацією, та двома інтродюсерами, товщиною не більше 7 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Автоматичне визначення полярності електрода і програмування під час імплантації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Можливість медичного виробу бути сумісним з системою віддаленого моніторування паціє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Функція автоматичного корегування передсердної та шлуночкової чутливості в залежності від вимірюваних параметр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Медичний виріб повинен бути МРТ сумісним і повинен витримувати потужність МРТ 1,5 та 3,0 Тесла без обмежень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2 - 33180000-5 Апаратура для підтримування фізіологічних функцій організму - Двокамерний частотно-адаптований ШВРС з можливістю автоматичного регулювання амплітуди при шлуночковому ритмоведенні (DDDR) (47265 Імплантівний двокамерний електроакардіостимулятор, частотно-адаптивний) - 21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ежим ритмоведення - двокамерний (DDDR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аксимальна можлива частота ритмоведення - не менше 170 уд./х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явність функції, яка забезпечує максимальну адаптивність до порогу безпечної стимуляції для пацієнт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явність функції автопошуку власного проведення, з інтервалом пошуку від 30 с до 30 х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Наявність функції попередження передсердних аритмій (AF алгоритм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явність розширеної діагностики, яка повинна включати в себе: діагностичні тренди ТП/ФП активність, фізнавантаження, імпеданс електрода, амплітуда R (або Р) хвиль, шлуночковий поріг, тип електроду, моніторинг електроду, пошук негативного АВ гістерезис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ожливість запису-зберігання епізодів внутрішньосерцевої електрограми не менше 2 хвил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Медичний виріб повинен бути МРТ сумісним і повинен витримувати потужність МРТ 1,5 Тес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Наявність частотно-адаптованої стимуляції з максимальною частотою сенсора до 180 уд./х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Наявність функції програмування тривоги ФП/ТП, яка виявляє передсердні аритмії, що можуть збільшити ризики виникнення порушення мозкового кровообігу у вікових пацієнт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Максимальна тривалість роботи при 100% ритмоведенні в режимі DDD з амплітудою 2,5 вольта при тривалості імпульсу 0,4 мс, з частотою 60 імп./хв., опорі електродів 1000 Ом - не менше 11 рок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Комплектація двома біполярними стероїдними електродами, МРТ сумісними, з товщиною не більше 6 F, aктивної фіксації та двома інтродюсерами, товщиною не більше 6 F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Можливість активації та де-активації запрограмованих параметрів для проведення безпечної МРТ-діагностики без допомоги програм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3 - 33180000-5 Апаратура для підтримування фізіологічних функцій організму - Електрод для тимчасової ендокардіальної стимуляції (47852 Катетер для тимчасової стимуляції серця) - 6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ня електроду - трансвенозна тимчасова внутрішньосерцева стимуляція серц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овщина електроду 5 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 xml:space="preserve">Довжина електрод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 менше 11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винен бути стериль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4 - 33180000-5 Апаратура для підтримування фізіологічних функцій організму - Набір трансрадіальний 7-in-6 F (46803 Серцевий інтродуктор) - 8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іаметри інтродюсерів: 5, 6, 7 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овжина інтродюсерів: 7-16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криття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озміри голки та мініпровідника - наявність комплектаці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лка 22 G - мініпровідник 0,018” або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лка 21 G - мініпровідник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лка 20 G - мініпровідник 0,025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ініпровідник: довжина від 4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5 - 33180000-5 Апаратура для підтримування фізіологічних функцій організму - Набір трансрадіальний 6 F (46803 Серцевий інтродуктор) - 85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іаметри інтродюсерів (розмір): 6 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овжина інтродюсерів: не менше 7 см та не більше 12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озміри голки та провідника (мініпровідника) - наявність комплектаці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голка 22 G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ідник (мініпровідник) 0,018” або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лка 21 G - провідник (мініпровідник)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лка 20 G - провідник (мініпровідник) 0,025”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відник (мініпровідник): довжина від 4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6 - 33180000-5 Апаратура для підтримування фізіологічних функцій організму - Набір трансрадіальний 5 F (46803 Серцевий інтродуктор) - 7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іаметри інтродюсерів (розмір): 5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Довжина інтродюсерів: не менше 7 см та не більше 12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Розміри голки та провідника (мініпровідника) - наявність комплектаці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лка 22 G - провідник (мініпровідник) 0,018” або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голка 21 G - провідник (мініпровідник)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голка 20 G - провідник (мініпровідник) 0,025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Провідник (мініпровідник): довжина від 40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7 - 33180000-5 Апаратура для підтримування фізіологічних функцій організму - Пристрій для закриття судин (47411 Набір затискачів для стегнової артерії) - 3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іаметр: 6, 8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Пакування: одноразове, стери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икористанн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ісля проведення процедури коронарографії або ангіопластики, для закриття пункційного дефекту, після інтродюсерів 6-8 F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закриття судини зсереди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Термін абсорбції: повна абсорбція протягом 60-90 днів із моменту використ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8 - 33180000-5 Апаратура для підтримування фізіологічних функцій організму - Катетер діагностичний 5 F (10688 Ангіографічний катетер одноразового застосування) - 17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бплетення: стале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озмір / діаметр: 5 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умісність з провідником: 0,038” / 0,97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Максимальний тиск: до 1200 psi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явність спеціальних форм: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Tiger 2 - 595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BLK - 255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JR 3,5 - 170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R 4,0 - 170 шт.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JL 3,5 -170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JL 4,0 - 170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R - 85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L - 85 ш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Довжина катетерів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00 cм - 850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10 см - 850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9 - 33180000-5 Апаратура для підтримування фізіологічних функцій організму - Катетер діагностичний 5 F 125 cm (JR) (10688 Ангіографічний катетер одноразового застосування) - 3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Обплетення: стале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Розмір / діаметр: 5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Сумісність з провідником: 0,038” / 0,97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Максимальний тиск: до 1200 psi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</w:t>
        <w:tab/>
        <w:t>Наявність спеціальних форм: для правої коронарної артерії JR 3,5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</w:t>
        <w:tab/>
        <w:t>Довжина катетерів: 125 с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10 - 33180000-5 Апаратура для підтримування фізіологічних функцій організму - Катетер діагностичний 5 F 125 cm (МР) (10688 Ангіографічний катетер одноразового застосування) - 18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бплетення: стале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озмір / діаметр: 5 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умісність з провідником: 0,038” / 0,97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Максимальний тиск: до 1200 psi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явність спеціальних форм: Multipurpose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Довжина катетерів: 125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11 - 33180000-5 Апаратура для підтримування фізіологічних функцій організму - Провідник Radiofocus, або еквівалент, 180 cm (58115 Периферійний судинний провідник, ручний) - 7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Матеріал серцевини: нітино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Покриття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Розміри: довжина 180 см, діаметр 0,035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Форма кінчика: J-t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т 12 - 33180000-5 Апаратура для підтримування фізіологічних функцій організму - Провідник InQwire, або еквівалент, 180 cm (58115 Периферійний судинний провідник, ручний) - 3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атеріал серцевини: нержавіюча сталь або нітино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криття: PTFE або гідрофільне покритт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озміри: довжина 180 см, діаметр 0,035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Форма кінчика: J-подіб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13 - 33180000-5 Апаратура для підтримування фізіологічних функцій організму - Провідник InQwire, або еквівалент, 260 cm (58115 Периферійний судинний провідник, ручний) - 57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Матеріал серцевини: нержавіюча сталь або нітино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Покриття: PTFE або гідрофільне покритт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Розміри: довжина 260 см, діаметр 0,035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Форма кінчика: J-подіб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14 - 33180000-5 Апаратура для підтримування фізіологічних функцій організму - Направляючий катетер Launcher 6 F, або еквівалент (31664 Катетер для направлення коронарної артерії) - 65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Зовнішнє покриття катетеру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овжина: 10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іаметр: 6 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нутрішній діаметр / просвіт: не менше 6 F - 0,071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Форми (% від загальної кількості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Extra Backup (EBU) - 325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Judkins Left (JL) - 32 шт.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Judkins Right (JR) - 229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mplatz Left (AL) - 32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Amplatz Right (AR) - 32 ш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Зовнішнє покриття катетеру: гідрофіль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15 - 33180000-5 Апаратура для підтримування фізіологічних функцій організму - Направляючий катетер Launcher 7 F, або еквівалент (31664 Катетер для направлення коронарної артерії) - 3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Зовнішнє покриття катетеру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Довжина: 10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Діаметр: 7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Внутрішній діаметр / просвіт: не менше 7 F - 0,082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Фор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Extra Backup (EBU) - 12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Judkins Left (JL) - 3 шт.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Judkins Right (JR) - 9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Amplatz Left (AL) - 3 шт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Amplatz Right (AR) - 3 шт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Зовнішнє покриття катетеру: гідрофіль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16 - 33180000-5 Апаратура для підтримування фізіологічних функцій організму - Коронарний провідник BMW, або еквівалент (35094 Кардіологічний / периферичний судинний провідник, одноразовий) - 58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Матеріал серцевини: нітіно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Покриття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Форма кінчика: пряма, під ку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Довжина: від 190 см - 522 шт., до 300 см - 58 шт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Довжина рентгенконтрасного кінчика: 3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5.</w:t>
        <w:tab/>
        <w:t>Наявність стрічки для кращої 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кості провід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Навантаження на кінчик 0,6 г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17 - 33180000-5 Апаратура для підтримування фізіологічних функцій організму - Коронарний провідник типу РТ2, або еквівалент (35094 Кардіологічний / периферичний судинний провідник, одноразовий) - 68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Конструкція коронарного провідник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ужна полімерна верхів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сокостійкий лінійний еластичний дистальний нітиноловий стержень для відмінної прохідно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іаметр коронарного провідника - не більше 0,014 дюйм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Жорсткість кінчика: від 2,5 г до 3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овжина коронарного провідника: 185 см - 612 шт., 300 см - 68 ш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ронарний провідник повинен мати рентгенконтрастну верхівку 2 см для гарної візуалізації всередині суди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окриття коронарного провідника: гідрофільне покриття (або аналог) по всій довжині для полегшення проходження всередині суди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овинні бути в наявності два варіанти форми кінчика: пряма та зігну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овинні бути в наявності два ступені підтримки: легка та помір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18 - 33180000-5 Апаратура для підтримування фізіологічних функцій організму - Коронарний провідник для проходження хронічних оклюзій (35094 Кардіологічний / периферичний судинний провідник, одноразовий) - 113 ш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Конструкція коронарного провідника: монолітний внутрішній сталевий каркас по всій довжині провідника. Наявність моделей з дистальним кінчиком, посиленим за допомогою додаткової внутрішньої спіральної муф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ужинна спіраль: спіраль з безшовно з’єднаних стальної та платинової част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іаметр: 0,014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іаметр темперованого кінчика: наявність моделей з кінчиком від 0,009 до 0,012” для входження у мікрокана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Довжина ренгенконтрасного сегменту - від 3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вантаження на кінчик: від 3 до 12 грам, від 0,6 до не менше 2 г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19 - 33180000-5 Апаратура для підтримування фізіологічних функцій організму - Коронарний провідник Fighter, або еквівалент (35094 Кардіологічний / периферичний судинний провідник, одноразовий) - 2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 180 або 19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Діаметр: 0,014’’, дистальний кінчик - 0,009’’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Довжина рентгенконтрастного маркеру - від 3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Жорсткість кінчика: 0,8 - 1,5 грам-сил (gf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Покриття: гідрофільне та полімерне, не менше 15 см від дистального кінчик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20 - 33180000-5 Апаратура для підтримування фізіологічних функцій організму - Коронарний провідник Judo 3, або еквівалент (35094 Кардіологічний / периферичний судинний провідник, одноразовий) - 1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 180 або 19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іаметр: 0,014’’, дистальний кінчик - від 0,008 до 0,012’’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вжина рентгенконтрастного маркеру - від 3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Жорсткість кінчика: 3,0 - 4,0 грам-сил (gf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криття: гідрофільне та полімерне, не менше 15 см від дистального кін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21 - 3180000-5 Апаратура для підтримування фізіологічних функцій організму - Коронарний провідник Judo 6, або еквівалент (35094 Кардіологічний / периферичний судинний провідник, одноразовий) - 1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 180 або 19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Діаметр: 0,014’’, дистальний кінчик - від 0,008 до 0,012’’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Довжина рентгенконтрастного маркеру - від 3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</w:t>
        <w:tab/>
        <w:t>Жорсткість кінчика: 6,0 грам-сил (gf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Покриття: гідрофільне та полімерне, не менше 15 см від дистального кін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22 - 33180000-5 Апаратура для підтримування фізіологічних функцій організму - Коронарний провідник Samurai RC, або еквівалент (35094 Кардіологічний / периферичний судинний провідник, одноразовий) - 30 ш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</w:t>
        <w:tab/>
        <w:t>Довжина: 300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</w:t>
        <w:tab/>
        <w:t>Діаметр: 0,014’’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</w:t>
        <w:tab/>
        <w:t>Довжина рентгенконтрастного маркеру - від 3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</w:t>
        <w:tab/>
        <w:t>Жорсткість кінчика: 0,5 грам-сил (gf)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</w:t>
        <w:tab/>
        <w:t>Покриття: гідрофільне та полімерне, не менше 18 см від дистального кін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23 - 33180000-5 Апаратура для підтримування фізіологічних функцій організму - Коронарний провідник CHOICE PT, або еквівалент (35094 Кардіологічний / периферичний судинний провідник, одноразовий) - 1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: 180 або 19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Діаметр: 0,014’’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Довжина рентгенконтрастного маркеру - від 4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Жорсткість кінчика: 0,7 грам-сил (gf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Покриття: силіко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24 - 33180000-5 Апаратура для підтримування фізіологічних функцій організму - Коронарний провідник Progress 80, або еквівалент (35094 Кардіологічний / периферичний судинний провідник, одноразовий) - 23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атеріал серцевини: нержавіюча ста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криття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Форма кінчика: прям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вжина: 19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овжина рентгенконтрасного кінчика: 3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явність стрічки для кращої м’якості провід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вантаження на кінчик: 9,7 г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25 - 33180000-5 Апаратура для підтримування фізіологічних функцій організму - Мікрокатетер коронарний Finecross, або еквівалент (10689 Катетер артерійного тиску) - 3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: 15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овнішній діаметр: дистально - не більше 1,8 F, проксимально - не більше 2,6 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нутрішній діаметр: дистально - не менше 0,018” або 0,45 мм, проксимально - не менше 0,021” або 0,55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криття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умісність з провідниками 0,014‘‘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26 - 33180000-5 Апаратура для підтримування фізіологічних функцій організму - Коронарний балон-катетер для предилятації RX, або еквівалент (47732 Катетер балонний для коронарної ангіопластики, стандартний) - 1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іаметр стержня: в дистальній частині - не менше 2,6 F, в проксимальній частині - не менше 2,0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Робоча довжина: не менше 14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філь верхівки: не більше 0,017" для забезпечення високої прохідності балон-катетера через уражений сегмен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Матеріал балона: балон-катетер повинен бути виготовлений з найсучаснішого гнучкого матеріалу, що забезпечує здатність балона легко просуватися судин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Номінальний тиск балон-катетера: не більше 8 Ат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Номінальний тиск розриву балон-катетера: не більше 16 Ат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Діапазон довжин балон-катетера: найменший - не більше 5 мм, найбільший - не менше 4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Діапазон діаметрів балон-катетера: найменший - не більше 1,0 мм, найбільший - не менше 4,0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27 - 33180000-5 Апаратура для підтримування фізіологічних функцій організму - Коронарний балон-катетер для предилятації RX, або еквівалент, діаметром 1,25 мм (47732 Катетер балонний для коронарної ангіопластики, стандартний) - 1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: балон-катетер коронарний повинен мати довжину в межах від не менше 6 мм до 3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іаметр: не більше за 1,25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іаметр входження у стеноз балону 1,25 мм повинен бути не більше 0,016’’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іаметр проходження стенозу 1,25 мм повинен бути не більше 0,02’’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Характеристики поверхні балону: балон, діаметром 1,25 мм, у нероздутому стані не повинен мати складок, поверхня має бути абсолютно гладко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рофіль входження у стеноз має не перевищувати 0,021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истема доставки RX, або еквівал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28 - 33180000-5 Апаратура для підтримування фізіологічних функцій організму - Коронарний балон-катетер для предилятації RX, або еквівалент, діаметром 1,5 мм (47732 Катетер балонний для коронарної ангіопластики, стандартний) - 1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іаметр балон-катетера: 1,5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іапазон довжин балон-катетера: найменший - не більше 10 мм, найбільший - не менше 4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рофіль кінчика (вхідний профіль): не більше 0,017" або 0,43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Номінальний тиск балон катетера (NP): 6 Атм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Номінальний тиск розриву балон-катетера (RBP): не більше 16 Атм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обоча довжина: не менше 142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29 - 33180000-5 Апаратура для підтримування фізіологічних функцій організму - Коронарний балон-катетер для предилятації RX, або еквівалент, діаметром 2-2,5 мм (47732 Катетер балонний для коронарної ангіопластики, стандартний) - 4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: балон-катетер коронарний повинен мати довжину в межах від не менше 6 мм до 3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Діаметр: 2-2,5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Діаметр проходження стенозу повинен бути не більше 0,02’’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Характеристики поверхні балону: може мати не більше за 3 склад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Профіль входження у стеноз має не перевищувати 0,021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Система доставки RX, або еквівале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30 - 33180000-5 Апаратура для підтримування фізіологічних функцій організму - Балон-катетер для предилятації OTW, або еквівалент, діаметром 2-2,5 мм (47732 Катетер балонний для коронарної ангіопластики, стандартний) - 6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іаметр: 2.0, 2.25, 2.5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Довжина: 6, 8, 12, 15, 20, 25, 3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Покриття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Профіль кінчика (вхідний профіль): не більше 0,43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Діаметр сумісного провідника: 0,014’’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Діаметр проксимального шафту: 1,9-2,0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</w:t>
        <w:tab/>
        <w:t>Діаметр дистального шафту 2,6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8.</w:t>
        <w:tab/>
        <w:t>Номінальний тиск (NP): не менше 12 Ат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</w:t>
        <w:tab/>
        <w:t>Номінальний тиск розриву (RBP): не менше 20 Атм для балонів, діаметром від 2,0 мм до 4,0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0.</w:t>
        <w:tab/>
        <w:t>Корисна довжина: 140-145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31 - 33180000-5 Апаратура для підтримування фізіологічних функцій організму - Коронарний балон-катетер для постдилятації Accuforce, або еквівалент (47732 Катетер балонний для коронарної ангіопластики, стандартний) - 22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іаметр: 2.0, 2.25, 2.5, 2.75, 3.0, 3.25, 3.5, 3.75, 4.0, 4.5, 5.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Довжина: 6, 8, 12, 15, 20, 25, 3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Покриття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Вхідний профіль: не більше 0,43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Діаметр сумісного провідника: 0,014’’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Діаметр проксимального шафту: 1,9-2,0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</w:t>
        <w:tab/>
        <w:t>Діаметр дистального шафту: 2,6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8.</w:t>
        <w:tab/>
        <w:t>Номінальний тиск: не менше 12 Ат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Номінальний тиск розриву: не менше 20 Атм для балонів, діаметром від 2,0 мм до 4,0 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0.</w:t>
        <w:tab/>
        <w:t>Корисна довжина: 140-145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32 - 33180000-5 Апаратура для підтримування фізіологічних функцій організму - Стент-система коронарна з лікувальним покриттям Xience Alpine, або еквівалент (56284 Стент із полімерним покривом для коронарних артерій, що вивільняє нерозсмоктний лікувальний засіб) - 62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атеріал, з якого виготовлено стент: сплав на основі хром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овщина стінки стенту: не більше 70 мк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Лікувальний засіб, що вкриває стент: група «олімусі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Номінальний вміст лікарського засобу: не більше 1,15 мкг на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лощі поверхні ст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Товщина лікувального покриття: не більше 4 мк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Довжина катетеру: не менше 145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рофіль стенту для входу в стеноз: не більше 0,017 дюйм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Спектр довжин стентів: найменша довжина - не менше 8 мм, найбільша довжина - не більше 38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Спектр діаметрів стентів: найменший діаметр - не менше 2,5 мм, найбільший діаметр - не більше 4,0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Сумісність з провідниковим катетером 5 F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Номінальний тиск балону: не менше 9 Ат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Номінальний тиск розриву балону: не менше 14 Ат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Покриття дистальної частини балонау: гідрофіль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Діаметр дистального кінця: не менше 2,7 F (для стентів, діаметром від 2,5 мм до 4,0 м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33 - 33180000-5 Апаратура для підтримування фізіологічних функцій організму - Подовжувач провідникового катетера Medtronic Telescope, або еквівалент (31664 Катетер для направлення коронарної артерії) - 4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ня: забезпечення додаткової підтримки і доступу до дистальних ділянок коронарної артерії при проведенні процедури стентув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іаметр: 6 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інчик катетеру: катетер оснащений м’яким полімерним кінчиком, довжиною 4 см, здатним легко змінювати форму, що дозволяє легко просувати катетер у звивистих судин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ровідник катетеру: дистальна частина провідника, що входить до складу катетера-подовжувача, повинна мати конусну форм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окриття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Довжина: 15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Наявність сталевої оплітки по всій довжині кате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34 - 33180000-5 Апаратура для підтримування фізіологічних функцій організму - Інтродюсер феморальний 7 F (46803 Серцевий інтродуктор) - 1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іаметри інтродюсерів (розмір): 7 F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овжина інтродюсерів: не менше 7 см та не більше 12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озміри голки та провідника (мініпровідника) - наявність комплектаці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лка 22 G - провідник (мініпровідник) 0,018” або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лка 21 G - провідник (мініпровідник)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лка 20 G - провідник (мініпровідник) 0,025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овжина провідника (мініпровідника) - від 40 см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35 - 33180000-5 Апаратура для підтримування фізіологічних функцій організму - Інтродюсер феморальний 6 F (46803 Серцевий інтродуктор) - 5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іаметри інтродюсерів (розмір): 6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Довжина інтродюсерів: не менше 7 см та не більше 12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Розміри голки та провідника (мініпровідника) - наявність комплектаці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голка 22 G - провідник (мініпровідник) 0,018” або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голка 21 G - провідник (мініпровідник)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голка 20 G - провідник (мініпровідник) 0,025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Довжина провідника (мініпровідника) - від 4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36 - 33180000-5 Апаратура для підтримування фізіологічних функцій організму - Інтродюсер феморальний 5 F (46803 Серцевий інтродуктор) - 1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Діаметри інтродюсерів (розмір): 5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Довжина інтродюсерів: не менше 7 см та не більше 12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Розміри голки та провідника (мініпровідника) - наявність комплектаці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голка 22 G - провідник (мініпровідник) 0,018” або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голка 21 G - провідник (мініпровідник) 0,021”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голка 20 G - провідник (мініпровідник) 0,025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Довжина провідника (мініпровідника) - від 4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37 - 33180000-5 Апаратура для підтримування фізіологічних функцій організму - Провідник гідрофільний змінний 260 см (58115 Периферійний судинний провідник, ручний) - 2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атеріал серцевини: нітино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окритт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нгенконтрасний поліуретановий шар, що містить вольфр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іаметр: 0,018”, 0,025’’, 0,032’’, 0,035’’, 0,038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овжина: 26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Форма: пряма, J-подібна, загнута на 45 градусів, з подвійним ку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адіус J-подібного кінчика: від 1,5 мм до 3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Жорсткість кінчика: наявність модифікацій зі стандартною та підвищеною жорсткіст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38 - 33180000-5 Апаратура для підтримування фізіологічних функцій організму - Провідник Confida, або еквівалент (58115 Периферійний судинний провідник, ручний) - 1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</w:t>
        <w:tab/>
        <w:t>Призначення: проведення процедури стентування аортального клапа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</w:t>
        <w:tab/>
        <w:t>Провідник повинен мати діаметр 0,035” / 0,89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</w:t>
        <w:tab/>
        <w:t>Форма провідника типу pre-shaped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</w:t>
        <w:tab/>
        <w:t>Діаметр закруглення провідника: 3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</w:t>
        <w:tab/>
        <w:t>Довжина провідника: 26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39 - 33180000-5 Апаратура для підтримування фізіологічних функцій організму - Петля коронарна для видалення сторонніх тіл типу Ensnare, або еквівалент (44841 Провідник для захоплення емболів) - 4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ня: система призначена для маніпуляції та вилучення чужорідних предметів всередині просвіту суди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ип: наявність модифікацій з однією або трьома петл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Матеріал петлі - супереластичний нітинол з рентгенконтрастними мітками, матеріал доставляючого катетера - фторований етилен-пропілен (FEP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іаметр петель: від 2 мм до 45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Довжина пастки: від 65 см до 20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Довжина доставляючого катетера: від 48 см до 175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Діаметр доставляючого катетера: від 2,3 F до 6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т 40 - 33180000-5 Апаратура для підтримування фізіологічних функцій організму - Петля коронарна для видалення сторонніх тіл Amplatz Goose Neck, або еквівалент (44841 Провідник для захоплення емболів) - 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ня: видалення сторонніх тіл з коронарних та периферичних суд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Комплектація: петля, катетер для петлі, інтродюсер, крутил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Діаметр петлі: від 5 мм до 35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Довжина петлі: наявні довжини 65 та 12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Діаметри катетера: 4 та 6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Довжини катетера: наявні довжини 48 та 102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41 - 33180000-5 Апаратура для підтримування фізіологічних функцій організму - Балон для периферійної ангіопластики (17184 Основний балонний катетер на базі периферійної ангіопластики) - 7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ня: для проведення черезшкірної транслюмінальної ангіопластики периферичних артерій (ЧТ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Дизайн катетеру: OTW (over-the-wire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</w:t>
        <w:tab/>
        <w:t>Діаметр сумісного провідника: 0,035-0,038”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Корисна довжина катетера: до 11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Сумісність інтродюсера: 6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Номінальний тиск (NP): 7 - 8 Ат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</w:t>
        <w:tab/>
        <w:t>Номінальний тиск розриву (RBP): до 14 Ат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8.</w:t>
        <w:tab/>
        <w:t>Довжина балону: від 20 до 6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</w:t>
        <w:tab/>
        <w:t>Діаметр балону: від 5 до 12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0.</w:t>
        <w:tab/>
        <w:t>Покриття балону: гідрофіль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42 - 33180000-5 Апаратура для підтримування фізіологічних функцій організму - Периферичний стент (43526 Стент-графт ендоваскулярний для клубово-стегнового артеріального сегмента) - 4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Матеріал стенту: нітино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Товщина бранші (стінки) стенту: 180 - 190 µm (мк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Довжина стенту: 40, 60, 80, 100, 150, 20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</w:t>
        <w:tab/>
        <w:t>Діаметр стенту: 5, 6, 7, 8, 9, 1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</w:t>
        <w:tab/>
        <w:t>Робоча довжина катетера: 80 - 140 с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</w:t>
        <w:tab/>
        <w:t>Сумісність з інтродюсером 6 F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</w:t>
        <w:tab/>
        <w:t>Сумісність з провідником 0,035" / 0,89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43 - 33180000-5 Апаратура для підтримування фізіологічних функцій організму - Аспіраційний катетер (37232 Система всмоктування тромбектомії) - 60 ш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умісність з провідниковими катетерами 6 F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рисна довжина катетеру: не більше 140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вжина сегменту швидкої заміни: не більше 23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криття катетеру: гідрофіль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44 - 33180000-5 Апаратура для підтримування фізіологічних функцій організму - Y-подібний конектор (36177 Конектор катетера для ангіопластики) - 25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клад набору: Y – подібний конектор, пристрій для введення провідника, пристрій для обертання провідник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струкція гемостаничного клапану: механізм нажимно-віджимного тип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нутрішній діаметр гемостатичного клапану: 7,2 F (0,094”), (2,4 м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45 - 33180000-5 Апаратура для підтримування фізіологічних функцій організму - Трьохходовий краник (35375 Кран) - 250 ш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ня: для контролю за надходженням та переміщенням лікарських препаратів та рідин через трансфузійну систему, підключення додаткових магістралей та пристрої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ип: наявність 1-но, 3-х та 4-х ходових тип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нфігурація конекторів: наявність моделей з конекторами типу: slip, фіксованим типу «папа», ротаційним типу «папа», універсального прямого ротаційного, «мама», ротаційним типу «папа» з лівою чи правою орієнтаціє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Тиск: від 50 PSI (3,5 BAR) до 1050 PSI (72 BAR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атеріал корпусу</w:t>
        <w:tab/>
        <w:t>: прозорий полікарбона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атеріал рукоятки: делрін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Ротатор: безповітряний ротатор з написами ON або OFF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46 - 33180000-5 Апаратура для підтримування фізіологічних функцій організму - Шприц високого тиску (46633 Шприц-манометр для балонного катетера, одноразового застосування відновлений) - 28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Інфляційний набір з індефлятором у складі: шприц-індефлятор, 3-ходовий краник, гемостатичний Y-конектор, пристрій для введення провідника, обертаючий пристрі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аксимальний тиск: 30 Ат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мплектація: індефлятор, 3-ходовий краник, Y-конектор, пристрій для введення провідника, обертаючий пристрі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Дисплей: розташований під кутом 30°, з флюоресцируючим фоном.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Довжина гнучкої трубки з 3-ходовим краником: не менше, ніж 33 см.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47 - 33180000-5 Апаратура для підтримування фізіологічних функцій організму - Пристрій для проходження тотальних оклюзій (48136 Пристрій контролю рефлюксу для стравохідного стента, стерильний) - 4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ня: для забезпечення підтримки, проходження та заміни провідників у коронарному руслі. Також мікрокатетер може бути використаний для введення контрасту у коронарні судин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собливості мікрокатетера: мікрокатетер повинен бути армованим, стійким до кінкінгу, мати звужений кінчик та забезпечувати високу ступінь підтримки провідника під час проходження по звивистим коронарним судинам. Мікрокатетер може використовуватися для анти- та ретроградного доступ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нтгенконтрасність: дистальний кінчик повинен мати рентгенконтрасний маркер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4.</w:t>
        <w:tab/>
        <w:t>Внутрішній діаметр: не менше 0,018</w:t>
      </w:r>
      <w:r>
        <w:rPr>
          <w:sz w:val="24"/>
          <w:szCs w:val="24"/>
          <w:lang w:val="ru-RU"/>
        </w:rPr>
        <w:t xml:space="preserve"> дюйма</w:t>
      </w:r>
      <w:r>
        <w:rPr>
          <w:sz w:val="24"/>
          <w:szCs w:val="24"/>
        </w:rPr>
        <w:t xml:space="preserve"> дистально, 0,023</w:t>
      </w:r>
      <w:r>
        <w:rPr>
          <w:sz w:val="24"/>
          <w:szCs w:val="24"/>
          <w:lang w:val="ru-RU"/>
        </w:rPr>
        <w:t xml:space="preserve"> дюйма</w:t>
      </w:r>
      <w:r>
        <w:rPr>
          <w:sz w:val="24"/>
          <w:szCs w:val="24"/>
        </w:rPr>
        <w:t xml:space="preserve"> проксимально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офіль мікрокатетера: мікрокатетер повинен мати профіль входу в стеноз, діаметром не більше 1,4 F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окриття: наявність гідрофільного покритт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Робоча довжина: від 135 см до 150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48 - 33180000-5 Апаратура для підтримування фізіологічних функцій організму - Ріжучий балонний катетер (44088 Катетер балонний для коронарної ангіопластики, ріжучий/надрізаючий) - 2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Катетер повинен мати не менше двох варіацій довжин: від 120 до 150 см включно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іапазон діаметрів балону: мають бути наявні діаметри від 2,5 мм до 6,0 м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іапазон довжин балону: для діаметрів балону від 2,5 мм до 6,0 мм мають бути наявні довжини від 40 мм до 120 мм включно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Має бути не менше 2-х ренгенконтрасних маркер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труктура балону: балон обмежений нітиноловою зв’язною структурою, яка забезпечує швидке наповнення та рівномірне обгортанн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омінальний тиск балону має бути не менше 6 Ат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Тиск розриву для балонів діаметром від 2,5 мм до 4,0 мм має бути не більше 14 Атм, для балонів 5,0-6,0 мм не більше 12 Ат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Сумісність з провідником та інтродюсером: максимальний діаметр сумісного провідника немає перевищувати 0,018”; сумісність з інтродюсером від 5 F включно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Система доставки: доставка по провіднику (Over the Wir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49 - 33180000-5 Апаратура для підтримування фізіологічних функцій організму - Стент-графт коронарний (34179 Стеноз коронарної артерії) - 1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атеріал, з якого виготовлено стент: сплав на основі хром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овщина стінки стенту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60 мкм для стенту 2,5 - 3 мм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80 мкм для стенту 3,5 - 4 мм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120 мкм для стенту 4,5 - 5 м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криття, що вкриває стент: нетканний поліуретановий полімер (electrospun polyurethane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Максимальний діаметр розширенн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стенту 2,5 - 3 мм: 3,5 мм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стенту 3,5 - 4 мм: 4,65 мм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стенту 4,5 - 5 мм: 5,63 м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Товщина покриття: не більше 90 мк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Довжина катетеру: не менше 140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умісність з провідником: не більше 0,014 дюйм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Спектр діаметрів стенту: найменший діаметр - не менше 2,5 мм, найбільший діаметр - не більше 5,0 м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Сумісність з провідниковим катетером 5 F, 6 F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Номінальний тиск балону: не менше 7 Ат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Номінальний тиск розриву балону: не менше 14 Ат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50 - 33180000-5 Апаратура для підтримування фізіологічних функцій організму - Електрод для стимуляції пучка Гіса з системою доставки (12009 Детектор пучка Гіса) - 1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Комплектація біполярним стероїдним електродом, сумісним з інтродюсером не більше 6 F, довжиною не менше 59 см, з активною фіксацією, з можливістю безпечного проведення МРТ досліджень з напруженістю магнітного поля 1,5 - 3 Тесла на всю поверхню тіла пацієнта без обмежень. Електрод повинен мати можливість використання для постійної стимуляції передсердя або шлуночка, або пучка Гіс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мплектація інтродюсерною системою для доставки електрода для стимуляції пучка Гіс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Інтродюсерна система для доставки електрода для стимуляції пучка Гіса повинна бути сумісною з електродом не більше 6 F, мати різну довжину та різні кривизни інтродюсерів для різної анатомії серця пацієнт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мплектація ріжучим інструментом для руйнування та екстракції системи доставк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мплектація інструментом для імплантації електроду в правий шлуночок при неможливості його імплантації в пучок Гіса або неприйнятних характеристиках фізіологічної стимуляції для збереження безпеки паціє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51 - 33180000-5 Апаратура для підтримування фізіологічних функцій організму - Петльовий реєстратор (38729 Реєстратор амбулаторний для тривалого електрокардіографічного моніторингу, телеметричний) - 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терильне пакуванн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.</w:t>
        <w:tab/>
        <w:t>Обсяг не більше 1 - 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Тривалість роботи не менше 36 місяц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Медичний виріб повинен бути МРТ сумісним і повинен витримувати потужність МРТ 1,5 та 3,0 Тесла без обмежен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ожливість автоматичної детекції фібриляції передсерд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Можливість автоматичної диференціальної діагностики частоти передсердної екстрасистолії і фібриляції передсерд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ожливість бездротової телеметрії / передачі даних про детектовані події на амбулаторному етап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Наявність активатора пацієн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ограмація стандартним програматоро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Можливість медичного виробу бути сумісним з системою віддаленого моніторування паціє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52 - 33180000-5 Апаратура для підтримування фізіологічних функцій організму - Інтродюсер трансфеморальний Sentrant, або еквівалент (46803 Серцевий інтродуктор) - 1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ня: забезпечення каналу для введення діагностичних або ендоваскулярних пристроїв у судинну мережу та для мінімізації̈ втрати крові, пов’язаної̈ з подібним втручання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криття інтродюсера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озмір інтродюсера 18 F, довжина робочої частини не менше 28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ентгенконтрасний маркер: наявність рентгенконтрасного маркеру на дистальному кінці інтродюсер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53 - 33180000-5 Апаратура для підтримування фізіологічних функцій організму - Мікрокатетер коронарний типу Corsaire, або еквівалент (10689 Катетер артерійного тиску) - 9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: 150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Зовнішній діаметр: дистально - не більше 1,8 F; проксимально - не більше 2,6 F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нутрішній діаметр: дистально - не менше 0,018” або 0,45 мм, проксимально - не менше 0,021” або 0,55 м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криття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умісність з провідниками 0,014‘‘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54 - 33180000-5 Апаратура для підтримування фізіологічних функцій організму - Провідник діагностичний гідрофільний 0,035" straight tip, або еквівалент (58115 Периферійний судинний провідник, ручний) - 31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атеріал серцевини: нітинол або нержавіюча стал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криття: гідрофільн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іаметр: 0,035’’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овжина: 180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Форма: пря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55 - 33180000-5 Апаратура для підтримування фізіологічних функцій організму - Провідник діагностичний 0,035" straight tip, або еквівалент (58115 Периферійний судинний провідник, ручний) - 26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атеріал серцевини: нітинол або нержавіюча стал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криття: ПТФ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іаметр: 0,035’’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овжина: 180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Форма: пря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56 - 33180000-5 Апаратура для підтримування фізіологічних функцій організму - Провідник Lunderquist 260 cм, double curved, extended, або еквівалент (58115 Периферійний судинний провідник, ручний) - 1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ня: пристрій призначений для комплексних діагностичних та інтервенційних процедур, коли потрібний провідник зі збільшеним корпусом, гнучкістю та низьким поверхневим тертя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овідник повинен мати діаметр 0,035” /  0,89 м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Матеріал провідника: нержавіюча стал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криття: політетрафторетилен (PTFE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Форма провідника: повинен мати форму типу pre-shaped double curved (первинна та вторинна кривизна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Характеристика дистального кінчика: м’який атравматичний кінчик, довжиною не менше 3,5 см, з внутрішньою спіраллю з рентгенконтрасного матеріал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Діаметр закруглення провідника: первинна кривизна - 55 мм, вторинна кривизна - 15 м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Довжина провідника: 260 см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57 - 33180000-5 Апаратура для підтримування фізіологічних функцій організму - Балон для вальвулопластики аортального клапана Tyshak, або еквівалент (17453 Кардіохірургічний катетер для пластики клапана серця) - 28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ня: для проведення балонної аортальної вальвулопластики під час імплантації клапан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изайн катетеру: OTW (over-the-wire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іаметр сумісного провідника: 0,035-0,038”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орисна довжина катетера: не більше 130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умісність інтродюсера: 14 F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омінальний тиск (NP): 2 або 2,5 Ат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Номінальний тиск розриву (RBP): не більше 5 Ат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Довжина балону: 25 - 45 м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Діаметр балону: 2 - 35 м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окриття балону: гідрофільне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58 - 33180000-5 Апаратура для підтримування фізіологічних функцій організму - Система для стентування аортального клапана TAVI, або еквівалент (63283 Катетер для транскатетерної імплантації протеза серця) - 1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Комплект для стентування аортального клапану у складі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лапан  транскатетерний - 1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а доставки для клапану - 1 шт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завантаження клапану - 1 шт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Конструкція: нітиноловий каркас з біологічним клапаном, супраанулярне або інтраанулярне розташування стулок клапан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Технологія: клапан повинен бути оброблений по спеціальній технології для зниження кальцифікації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епозиціонування клапану: можливість проведення репозиційонування клапану при його частковому розкритті (до 70%) в місці імплантації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Розміри клапанів повинні забезпечувати можливість імплантації при діаметрі аортального кільця в діапазоні від 19 мм до 27 м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Розчин для зберігання клапану: клапан має постачатися в консервуючому розчині - глютаральдегід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истема доставки має бути сумісна з провідником 0,035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59 - 33180000-5 Апаратура для підтримування фізіологічних функцій організму - Одноразова колба для автоматичного шприца-інжектора (57998 Система ін'єкції контрастної речовини ангіографічна, з живленням від мережі, стаціонарна) - 7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Сумісність з пристроями MEDRAD Mark 7 Arterion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Об’єм колби: 150 м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Комплектація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приц з фіксуючою муфтою та пилезахисним ковпачком - 1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бка для швидкого заповнення, довжиною 22,9 см до закруглення - 1 шт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інія високого тиску агіографічна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60 - 33180000-5 Апаратура для підтримування фізіологічних функцій організму - Набір білизни ангіографічної (62934 Набор хірургічних перев'язувальних матеріалів/простирадл) - 14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бір повинен складатися з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ангіографічного покриття, 220 см х 160 см, матеріал СММС, щільністю не менше 3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та поліетилен 60 мкм - 1 шт.;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покриття операційного, 200 см х 140 см, матеріал СММС, щільністю не менше 3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 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охла для апаратури, 150 см х 84 см, матеріал - поліетилен 60 мкм - 1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охла для апаратури, 75 см х 84 см, матеріал - поліетилен 60 мкм - 2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охла для апаратури 15 см х 30 см, матеріал - поліетилен 60 мкм - 1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люшки поглинаючої, 90 см х 60 см - 1 шт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покриття 80 см х 80 см, матеріал - спанбонд, щільністю не менше 3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шт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бір повинен бути стерильним, стерилізація газ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61 - 33180000-5 Апаратура для підтримування фізіологічних функцій організму - Ковдра зігріваюча для кардіохірургічних операцій (47681 Ковдра з конвекційним обігрівом / охолодженням, одноразового використання, нестерильна) - 15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Кардіохірургічна ковдра повинна бути виготовлена з міцного та стійкого до подряпин матеріалу з водостійкою текстурою, які мають спеціально перфоровані отвори, що рівномірно направляють потік повітря до пацієнт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винна бути сумісна з системою Warm Touch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озмір ковдри без повітря повинен бути не менше 100 х 160 см, з повітрям - не менше 85 х 135с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62 - 33180000-5 Апаратура для підтримування фізіологічних функцій організму - Плевровак (10817 Плеральна дренажна система) - 2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Камера збору - 2500 мл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Наявність регулятора відсмоктування в діапазоні -10 -40 см водного ст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Наявність клапана зменшення позитивного тиску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Наявність клапана регулювання високого негативного тиску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явність вимірювача витоку повітр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В комплекті пляшка зі стерильною водою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терильна упак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63 - 33180000-5 Апаратура для підтримування фізіологічних функцій організму - Монополярний електрод для проведення електродеструкції при фібриляції передсердь на відкритому серці (44661 Серцевий електрохірургічний діатермічний електрод) - 2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Електрод одноразов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ає бути сумісним із апаратом Cardioblate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еобхідна наявність системи активної іригації (шляхом приєднання фізіологічного розчину або аналогів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Шийка електрода має бути гнуч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64 - 33180000-5 Апаратура для підтримування фізіологічних функцій організму - Електрокоагнуляторна ручка 3 метри (36136 Гемостатичний ніж) - 2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: 3 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ожливість роботи в режимі коагуляції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Можливість роботи в режимі різання.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65 - 33180000-5 Апаратура для підтримування фізіологічних функцій організму - Металева кліпса LT200 medium, або еквівалент (34050 Судинний зажим) - 50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Кліпси стерильні титанові малі, U-подібної форми з дистальним типом закривання для кліпування судин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Апертура відкритої кліпси - не менше 2,5 мм, довжина закритої кліпси - не менше 3,0 мм. 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66 - 33180000-5 Апаратура для підтримування фізіологічних функцій організму - Одноразова пластина для діатермії (37457 Чохол-підкладка одноразового використання) - 1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озмір 20 х 20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умісність роботи з апаратом діатермії високої потужност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Ізоляційний захист від опіків шкір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67 - 33180000-5 Апаратура для підтримування фізіологічних функцій організму - Лівошлуночкова допоміжна система механічної підтримки кровообігу (LVAD) (47533 Допоміжна імплантовна шлуночкова система) - 3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  <w:tab/>
        <w:t xml:space="preserve">Допоміжний пристрій для лівого шлуночк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Лівошлуночкова система допоміжного кровообігу (ЛШСДК) призначена для забезпечення тривалої гемодинамічної підтримки пацієнтів з прогресуючою і рефрактерною лівошлуночковою серцевою недостатністю. Вона може призначатися як тимчасовий засіб (наприклад, на стадії підготовки до пересадки серця) або як засіб постійної терапії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Насос (помпа).</w:t>
        <w:tab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Тип насосу: центробіж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ага насосу: не більше 250 гра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іапазон частоти обертання помпи: 3000-9000 об./х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Мінімальна швидкість: 3000 об./х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Ротор повністю підтримується магнітною левітаціє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Наявність режиму імітації пульс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Частота штучного пульсу: 30 ударів за хвилин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Апікальна манжета: повсть (войлок) PTFE з інтегрованим затискаче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Інтегрована у насос апікальна канюля: 20,5 мм титанового покритт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Герметична відпливна канюля: просочений желатином 14-міліметровий поліестер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Живлення з декількох джере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дуль живленн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ртативний пристрій живленн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ва акумулято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i/>
          <w:sz w:val="24"/>
          <w:szCs w:val="24"/>
        </w:rPr>
        <w:t>3. Пристрій управління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сновні функції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ніторинг роботи систем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в’язок з імплатованим ЛШСДК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в'язок із системним монітором (через модуль живлення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Наявність резервного акумулятора для живлення 11 воль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Живлення насосу (помпи) від резервного акумулятора у разі аварійного відключення живлення: мінімум 15 хвили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ага: не більше 350 гра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Зарядний пристрій.</w:t>
        <w:tab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Наявність чотирьох гнізд для одночасного заряджання літій-іонних акумуляторі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явність калібрування і діагностики акумуляторі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Наявність контролю несправності акумулято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Наявність контролю несправності зарядного пристро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Живлення: 100–240 В змін. струму, 50–60 Гц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Вага: не більше 5 кг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Набір акумуляторів.</w:t>
        <w:tab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Час автономної роботи ЛШСДК від акумуляторів: 17 годин роботи при номінальних умовах експлуатації (5,4 л/хв.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Індикатор заряду на акумуляторі: світлодіод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Час зарядки акумулятора: не більше 4,5 годи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ага комплекту акумуляторів (2 акумулятора): не більше 1 кг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  <w:sz w:val="24"/>
          <w:szCs w:val="24"/>
        </w:rPr>
        <w:t>6</w:t>
      </w:r>
      <w:r>
        <w:rPr>
          <w:b/>
          <w:i/>
          <w:sz w:val="24"/>
          <w:szCs w:val="24"/>
        </w:rPr>
        <w:t>. Портативний пристрій живлення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ризначення: для живлення в період низької активності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Наявність ізольованого джерела живлення від мережі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Розпізнавання несправностей і сигнали тривоги - наявніст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Наявність дублювання сигналу тривоги пристрою управлінн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Живлення: 100–240 В змін. струму, 50–60 Гц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Вага: не більше 1,5 кг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Комплект переносних аксесуарів.</w:t>
        <w:tab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Наявність універсальної сумки - 1 ш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Наявність сумки для акумуляторів - 1 ш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Наявність сумки для душа -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68 - 33180000-5 Апаратура для підтримування фізіологічних функцій організму - Плевральний дренаж по типу Blalock, або еквівалент (10817 Плеральна дренажна система) - 4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: 45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нтгенконтрас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</w:t>
        <w:tab/>
        <w:t>Наявні бокові перфораційні отвори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Лот 69 - 33180000-5 Апаратура для підтримування фізіологічних функцій організму - Комплект одноразової білизни кардіохірургічний (62934 Набор хірургічних перев'язувальних матеріалів/простирадл) - 1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ня: комплект призначений для одноразового використання при кардіохірургічних оперативних втручаннях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Комплект покриттів кардіоваскулярний, стерильний у складі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покриття кардіоваскулярне, матеріал - СММС, щільністю не менше 3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розміром 220 см х 320 см, з адгезивним операційним полем 15 см х 33 см, фартухом та поглинаючою зоною 80 см х 100 см, матеріал - спанлейс, щільністю не менше 60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покриття U-подібне, розміром 160 см х 240см, з адгезивним вирізом, розміром 100 см х 20 см та перінеальним рушником, матеріал - СММС, щільністю не менше 3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покриття операційне, розміром 160 см х 140 см, матеріал - СММС, щільністю не менше 35 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покриття операційне адгезивне, розміром 80 см х 70 см, матеріал - СММС, щільністю не менше 3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4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покриття для операційного столу посилене, розміром 160 см х 200 см, матеріал -  СММС, щільністю не менше 3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осилення - ламінований спанбонд, щільністю не менше 5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1 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покриття операційне, розміром 35 см х 20 см, матеріал - спанлейс, щільністю не менше 45 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6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покриття для столу Мейо з посиленням, розміром 80 см х 140 см, матеріал - СММС, щільністю не менше 3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осилення 65 см х 85 см, матеріал - ламінований спанбонд, щільністю не менше 5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3 шт.,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ишеня для інструментів, розміром 80 см х 40 см, матеріал - поліетилен 50 мкм - 2 шт.;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бахіли, розміром 40 см х 30 см, матеріал - СММС, щільністю не менше 3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2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ічка адгезивна, розміром 50 см х 5 см - 3 шт.;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- халат хірургічний "Посилений", розмір ХL, довжиною 135 см, матеріал - СММС, щільністю не менше 3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осилення - ламінований спанбонд, щільністю не менше 28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5 шт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Термін придатності: не менше 3 років від дати стерилізації, стерилізація газова, оксидом етилен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Лот 70 - 33180000-5 Апаратура для підтримування фізіологічних функцій організму - Набір Rapit, або еквівалент, або еквівалент (61347 Конектор трубки / маски дихального контура, стерильний) - 3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: 38,1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ектор ½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воступенева венозна канюл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71 - 33180000-5 Апаратура для підтримування фізіологічних функцій організму - Біологічний аортальний клапан St. Jude Trifecta, або еквівалент (60242 Біопротез серцевого аортального клапана) - 3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Тип клапану - тристулковий біологічний, каркас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атеріал стулок - бичачий перикард, відібраний за технологією PeriMap з лазерною детекцією товщини-щільності перикарда і електронним підбором лоскутів для клапанів різного розмір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бробка стулок - біопротез обробляється за методикою ThermaFix, що передбачає термообробку тканини в глютаральдегіді та використання етанолу та полісорбату-80, що запобігає розвитку кальцифікації та значно збільшує термін роботи клапан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Матеріал основи каркасу - кобальт-хром-нікелевий сплав Elgiloy, який має високу міцність, еластичність та рентгенконтрасність, покритий плетеним полотном з поліестеру.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анжета - силіконовий каучук, вкритий пористою безшовною політетрафторетіленовою (PTFE) тканиною. Наявність трьох кольорових міток для полегшення процесу розташування протеза та накладання шв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Профіль аортального клапану (діаметр тканинного кільця / зовнішній діаметр манжети / загальна висота / висота частини клапану, що розміщена в аорті, мм):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 / 28 / 17 / 13 - 23 шт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 / 31 / 18 / 14 - 7 ш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ожливість проведення МРТ дослідження в магнітному полі не більше, ніж 3,0 Тесл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Обов'язкова поставка кожного клапану в індивідуальному термоізоляційному контейнері із пінопласт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Біопротез повинен поставлятися в стерильному непірогенному розчині глютаральдегіду, в опломбованому пластиковому контейнері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Обов'язкова наявність термодатчиків типу TagAlert, або еквівалент, з активацією на вплив екстремальних температур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т 72 - 33180000-5 Апаратура для підтримування фізіологічних функцій організму - Клапан серця аортальний біологічний Карпентьє-Едвардс, або еквівалент (60242 Біопротез серцевого аортального клапана) - 29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Тип клапану - тристулковий біологічний, каркас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атеріал стулок - бичачий перикард, відібраний за технологією PeriMap з лазерною детекцією товщини-щільності перикарда і електронним підбором лоскутів для клапанів різного розмір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бробка стулок - біопротез обробляється за методикою ThermaFix, що передбачає термообробку тканини в глютаральдегіді та використання етанолу та полісорбату-80, що запобігає розвитку кальцифікації та значно збільшує термін роботи клапан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Матеріал основи каркасу - кобальт-хром-нікелевий сплав Elgiloy, який має високу міцність, еластичність та рентгенконтрастність, покритий плетеним полотном з поліестеру.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анжета - силіконовий каучук, вкритий пористою безшовною політетрафторетіленовою (PTFE) тканиною. Наявність трьох кольорових міток для полегшення процесу розташування протеза та накладання шв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Профіль аортального клапану: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 мм - 10 шт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 мм - 14 шт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 мм - 5 ш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Можливість проведення МРТ дослідження в магнітному полі не більше, ніж 3,0 Тесл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Обов'язкова поставка кожного клапану в індивідуальному термоізоляційному контейнері із пінопласт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Біопротез повинен поставлятися в стерильному непірогенному розчині глютаральдегіду, в опломбованому пластиковому контейнері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Обов'язкова наявність термодатчиків типу TagAlert, або еквівалент, з активацією на вплив екстремальних температу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т 73 - 33180000-5 Апаратура для підтримування фізіологічних функцій організму - Біологічний мітральний клапан по типу Medtronic Hancock, або еквівалент (60242  Біопротез серцевого аортального клапана) - 1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Біологічний клапан складається з нативного свинного аортального клапану, низькопрофільного каркасу та шовної синтетичної манже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Біологічний клапан має бути в консервованому вигляді у одноразовій ємності та мати антикальцифікаційну обробку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Біологічний клапан поставляється стерильним в забуферованому 0,2%-му розчині глутаральдегіда, який запобігає висиханню тканин біопротез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аркас клапану виготовлений із гнучкої полімерної основи, що покрита поліестеровою тканиною та містить рентгенконтрастні мітк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ожливість проведення МРТ дослідження в магнітному полі 3,0 Тесла або менш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Обов'язкова наявність термодатчиків типу TagAlert, або еквівалент, з активацією на заморозку при 0°С та на перегрів при + 40°С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Наявні розміри мітральних клапанів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 мм - 1 шт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 мм - 4 шт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9 мм - 4 шт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 мм - 1 ш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Лот 74 - 33180000-5 Апаратура для підтримування фізіологічних функцій організму - Система аутотрансфузії Cellsaver Sorin Extra, або еквівалент (17605 Набір для системи підготовки крові для аутотрансфузії) - 2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явність резервуар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явність мішка для концентрованої еритроцитарної мас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явність мішка для відход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явність дзвона стандартного розміру виробника не більше 225 м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явність стерильної головної лінії від резервуару до дзвон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явність стерильної лінії для подачі еритроцитів в мішок для концентрованої еритроцитарної мас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Наявність стерильної лінії відмивки від розчину для відмивання до дзвон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Наявність лінії з'єднання резервуару з вакуумним насос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от 75 - 33180000-5 Апаратура для підтримування фізіологічних функцій організму - Гемостатична марля Surgicell, або еквівалент, 5 см х 7,5 см (35895 Гемостатичні губки) - 10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озмір 5 см х 7,5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</w:t>
        <w:tab/>
        <w:t>Місцевий гемостатик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>Лот 76 - 33180000-5 Апаратура для підтримування фізіологічних функцій організму - Безшовний клапан Реrceval, або еквівалент (60240 Протез серцевого аортального клапана двостулковий) - 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значений для заміни аортального клапана при розвитку важкого ступеня недостатності аортального клапана. Клапан виключає необхідність накладення швів, імплантується шляхом мінімально інвазивної хірургії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Біологічний аортальний клапан на платформі / каркасі нітінолових стент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лапан виготовлений з сегмента бичачого перикарда і стабілізований в розчині глутаральдегіду. Додаткове покриття каркаса піролітичним вуглецем підвищує тромбостійкість імплан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аркас - саморозкриваючий нітіноловий стент з самофіксаціє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комплекті - аксесуари для імплантації, а саме: тримач клапана, набір вимірників, постділатаціонний катетер з роздмухуваним пристроєм, спеціальний стискаючий пристрій для приготування клапана до імплантації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Розміри: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 - 2 шт.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 - 3 ш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Всі складові частини системи повинні бути повністю сумісні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77 - 33180000-5 Апаратура для підтримування фізіологічних функцій організму - Артеріальна канюля із зігнутим наконечником (34893 Канюля для штучного кровообігу, артеріальна) - 40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ртеріальна канюля з кутовим накінечником 45º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Без бокових отвор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вжина 12'' (30,5 см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</w:t>
        <w:tab/>
        <w:t>Конектор 3/8” (0,95 см)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78 - 33180000-5 Апаратура для підтримування фізіологічних функцій організму - Венозна канюля NextGen, або еквівалент (34904 Канюля для порожнистої вени) - 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Гемостатичний ковпачок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еталева голк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ілітатор 8/10 F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ілітатор 12/14 F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овідник 0,038 × 150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кальпель № 1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Лот 79 - 33180000-5 Апаратура для підтримування фізіологічних функцій організму - Артеріальна канюля NextGen, або еквівалент (34902 Канюлі стегнової артерії) - 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Гемостатичний ковпачок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еталева голк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ілітатор 8/10 F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Ділітатор 12/14 F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овідник 0,038 × 100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кальпель № 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т 80 - 33180000-5 Апаратура для підтримування фізіологічних функцій організму - Аортальна канюля з вентлінією (34893 Канюля для штучного кровообігу, артеріальна) - 65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Канюля для кореня аор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ає дренажну ліні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вжина 14 с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81 - 33180000-5 Апаратура для підтримування фізіологічних функцій організму - Двоетапна венозна канюля (34905 Канюля для штучного кровообігу, венозна) - 47 шт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 38,1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нектор ½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воступенева венозна канюл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82 - 33180000-5 Апаратура для підтримування фізіологічних функцій організму - Коронарна канюля (34896 Канюля для коронарних артерій, одноразового застосування) - 39 шт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Спеціальні вимо</w:t>
      </w:r>
      <w:r>
        <w:rPr>
          <w:sz w:val="24"/>
          <w:szCs w:val="24"/>
        </w:rPr>
        <w:t>г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овжина 19,1 с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Накінечник 90º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Доступні розміри: 10 F (3, 3 мм); 12 F (4, 0 мм); 14 F (4,7 мм).</w:t>
      </w:r>
    </w:p>
    <w:p>
      <w:pPr>
        <w:pStyle w:val="Normal"/>
        <w:spacing w:before="0" w:after="0"/>
        <w:ind w:right="15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альні вимоги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15" w:firstLine="720"/>
        <w:contextualSpacing/>
        <w:jc w:val="both"/>
        <w:rPr/>
      </w:pPr>
      <w:r>
        <w:rPr>
          <w:bCs/>
          <w:sz w:val="24"/>
          <w:szCs w:val="24"/>
        </w:rPr>
        <w:t>1.</w:t>
        <w:tab/>
      </w:r>
      <w:r>
        <w:rPr>
          <w:bCs/>
          <w:iCs/>
          <w:sz w:val="24"/>
          <w:szCs w:val="24"/>
        </w:rPr>
        <w:t>Медичні вироби повинні бути зареєстрованими в Україні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</w:r>
      <w:r>
        <w:rPr>
          <w:bCs/>
          <w:iCs/>
          <w:sz w:val="24"/>
          <w:szCs w:val="24"/>
        </w:rPr>
        <w:t xml:space="preserve">Медичні вироби повинні мати інструкцію з застосування. </w:t>
      </w:r>
      <w:r>
        <w:rPr>
          <w:sz w:val="24"/>
          <w:szCs w:val="24"/>
        </w:rPr>
        <w:t>Для підтвердження учасником надається копія інструкції застосування медичних виробі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15" w:firstLine="720"/>
        <w:contextualSpacing/>
        <w:jc w:val="both"/>
        <w:rPr/>
      </w:pPr>
      <w:r>
        <w:rPr>
          <w:bCs/>
          <w:sz w:val="24"/>
          <w:szCs w:val="24"/>
        </w:rPr>
        <w:t>3.</w:t>
        <w:tab/>
      </w:r>
      <w:r>
        <w:rPr>
          <w:bCs/>
          <w:iCs/>
          <w:sz w:val="24"/>
          <w:szCs w:val="24"/>
        </w:rPr>
        <w:t xml:space="preserve">Термін придатності </w:t>
      </w:r>
      <w:r>
        <w:rPr>
          <w:sz w:val="24"/>
          <w:szCs w:val="24"/>
        </w:rPr>
        <w:t>медичних виробів</w:t>
      </w:r>
      <w:r>
        <w:rPr>
          <w:bCs/>
          <w:iCs/>
          <w:sz w:val="24"/>
          <w:szCs w:val="24"/>
        </w:rPr>
        <w:t xml:space="preserve"> на момент поставки повинен становити не менше одного року від встановленого інструкцією терміну придатності (стерильності), </w:t>
      </w:r>
      <w:r>
        <w:rPr>
          <w:iCs/>
          <w:sz w:val="24"/>
          <w:szCs w:val="24"/>
        </w:rPr>
        <w:t>якщо інше не передбачено спеціальними вимогами.</w:t>
      </w:r>
      <w:r>
        <w:rPr>
          <w:bCs/>
          <w:iCs/>
          <w:sz w:val="24"/>
          <w:szCs w:val="24"/>
        </w:rPr>
        <w:t xml:space="preserve"> Для підтвердження учасник надає гарантійний лист про термін придатності </w:t>
      </w:r>
      <w:r>
        <w:rPr>
          <w:sz w:val="24"/>
          <w:szCs w:val="24"/>
        </w:rPr>
        <w:t>медичних виробів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15" w:firstLine="720"/>
        <w:contextualSpacing/>
        <w:jc w:val="both"/>
        <w:rPr/>
      </w:pPr>
      <w:r>
        <w:rPr>
          <w:bCs/>
          <w:sz w:val="24"/>
          <w:szCs w:val="24"/>
        </w:rPr>
        <w:t>4.</w:t>
        <w:tab/>
      </w:r>
      <w:r>
        <w:rPr>
          <w:bCs/>
          <w:iCs/>
          <w:sz w:val="24"/>
          <w:szCs w:val="24"/>
        </w:rPr>
        <w:t xml:space="preserve">Строк поставки </w:t>
      </w:r>
      <w:r>
        <w:rPr>
          <w:sz w:val="24"/>
          <w:szCs w:val="24"/>
        </w:rPr>
        <w:t>медичних виробів</w:t>
      </w:r>
      <w:r>
        <w:rPr>
          <w:bCs/>
          <w:iCs/>
          <w:sz w:val="24"/>
          <w:szCs w:val="24"/>
        </w:rPr>
        <w:t xml:space="preserve"> повинен становити не більше 10 днів з моменту отримання письмової заявки. Для підтвердження учасник надає гарантійний лист про строк поставки </w:t>
      </w:r>
      <w:r>
        <w:rPr>
          <w:sz w:val="24"/>
          <w:szCs w:val="24"/>
        </w:rPr>
        <w:t>медичних виробів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8.</w:t>
        <w:tab/>
        <w:t>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9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9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9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9"/>
        <w:spacing w:before="0" w:after="0"/>
        <w:jc w:val="both"/>
        <w:rPr>
          <w:rFonts w:eastAsia="MS Mincho;ＭＳ 明朝"/>
        </w:rPr>
      </w:pPr>
      <w:r>
        <w:rPr>
          <w:bCs/>
          <w:sz w:val="28"/>
          <w:szCs w:val="28"/>
        </w:rPr>
        <w:t>70 552 628,70 грн (Сiмдесят мiльйонiв п`ятсот п`ятдесят двi тисячi шiстсот двадцять вiсiм гривень 70 копi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3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4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5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7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27T10:03:00Z</cp:lastPrinted>
  <dcterms:modified xsi:type="dcterms:W3CDTF">2021-10-27T07:07:00Z</dcterms:modified>
  <cp:revision>124</cp:revision>
  <dc:subject/>
  <dc:title> </dc:title>
</cp:coreProperties>
</file>