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lang w:val="en-US" w:eastAsia="en-US"/>
        </w:rPr>
        <w:drawing>
          <wp:inline distT="0" distB="0" distL="0" distR="0">
            <wp:extent cx="39052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color w:val="0000FF"/>
          <w:sz w:val="28"/>
          <w:szCs w:val="28"/>
        </w:rPr>
        <w:t>УКРАЇНА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ИКОНАВЧИЙ ОРГАН КИЇВСЬКОЇ МІСЬКОЇ РАДИ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КИЇВСЬКА МІСЬКА ДЕРЖАВНА АДМІНІСТРАЦІЯ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7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ДЕПАРТАМЕНТ  ОХОРОНИ  ЗДОРОВ’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ул. Прорізна, 19, м. Київ-01, 01001, тел. (044) 284-08-75, (044) 284-08-02,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7"/>
        <w:rPr/>
      </w:pPr>
      <w:r>
        <w:rPr>
          <w:b/>
          <w:bCs/>
          <w:i/>
          <w:iCs/>
          <w:color w:val="000000"/>
        </w:rPr>
        <w:t xml:space="preserve">тел .«гарячої» лінії (044) 278-41-91, </w:t>
      </w:r>
      <w:r>
        <w:rPr>
          <w:b/>
          <w:bCs/>
          <w:i/>
          <w:iCs/>
          <w:color w:val="000000"/>
          <w:lang w:val="en-US"/>
        </w:rPr>
        <w:t>e</w:t>
      </w:r>
      <w:r>
        <w:rPr>
          <w:b/>
          <w:bCs/>
          <w:i/>
          <w:iCs/>
          <w:color w:val="000000"/>
        </w:rPr>
        <w:t>-</w:t>
      </w:r>
      <w:r>
        <w:rPr>
          <w:b/>
          <w:bCs/>
          <w:i/>
          <w:iCs/>
          <w:color w:val="000000"/>
          <w:lang w:val="en-US"/>
        </w:rPr>
        <w:t>mail</w:t>
      </w:r>
      <w:r>
        <w:rPr>
          <w:b/>
          <w:bCs/>
          <w:i/>
          <w:iCs/>
          <w:color w:val="000000"/>
        </w:rPr>
        <w:t>: health@kyivcity.gov.ua</w:t>
      </w:r>
      <w:r>
        <w:rPr/>
        <w:t>, код ЄДРПОУ 02012906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34" w:hRule="atLeast"/>
        </w:trPr>
        <w:tc>
          <w:tcPr>
            <w:tcW w:w="9356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i/>
          <w:i/>
          <w:iCs/>
          <w:color w:val="000000"/>
        </w:rPr>
      </w:pPr>
      <w:r>
        <w:rPr>
          <w:color w:val="000000"/>
        </w:rPr>
        <w:t xml:space="preserve">________________  </w:t>
      </w:r>
      <w:r>
        <w:rPr>
          <w:i/>
          <w:iCs/>
          <w:color w:val="000000"/>
        </w:rPr>
        <w:t>№  ________________</w:t>
        <w:tab/>
      </w:r>
    </w:p>
    <w:p>
      <w:pPr>
        <w:pStyle w:val="Normal"/>
        <w:ind w:left="4253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омунальне некомерційне підприємство «Київський міський інформаційно-аналітичний центр медичної статистики» виконавчого органу Київської міської ради (Київської міської державної адміністрації)</w:t>
      </w:r>
    </w:p>
    <w:p>
      <w:pPr>
        <w:pStyle w:val="Normal"/>
        <w:ind w:left="424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Про оприлюднення інформації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щодо проведення тендеру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виконання постанови Кабінету Міністрів України від 11.10.2016  № 710 «Про ефективне використання державних коштів» Департамент охорони здоров’я виконавчого органу Київської міської ради (Київської міської державної адміністрації) направляє для оприлюднення на офіційному веб-сайті Департаменту охорони здоров’я виконавчого органу Київської міської ради (Київської міської державної адміністрації) інформацію щодо проведення тендеру на закупівлю: </w:t>
      </w:r>
      <w:r>
        <w:rPr>
          <w:rFonts w:eastAsia="MS Mincho;ＭＳ 明朝"/>
          <w:sz w:val="28"/>
          <w:szCs w:val="28"/>
        </w:rPr>
        <w:t>33690000-3 Лікарські засоби різні (Витратні матеріали для лабораторної діагностики хворих на вірусний гепатит В і С - 10 найменувань).</w:t>
      </w:r>
    </w:p>
    <w:p>
      <w:pPr>
        <w:pStyle w:val="Style27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Style2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uk-UA"/>
        </w:rPr>
        <w:t>Додаток: на 6 арк. в 1 прим.</w:t>
      </w:r>
    </w:p>
    <w:p>
      <w:pPr>
        <w:pStyle w:val="Style27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олова тендерного комітету –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ступник начальника управлінн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економіки                                                                                Леся ШМУЛЬКО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Лілія Беденок  284 08 10</w:t>
      </w:r>
    </w:p>
    <w:p>
      <w:pPr>
        <w:pStyle w:val="Style28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33690000-3 Лікарські засоби різні (Витратні матеріали для лабораторної діагностики хворих на вірусний гепатит В і С - 10 найменувань)</w:t>
      </w:r>
    </w:p>
    <w:p>
      <w:pPr>
        <w:pStyle w:val="Normal"/>
        <w:ind w:firstLine="720"/>
        <w:jc w:val="both"/>
        <w:rPr>
          <w:rFonts w:eastAsia="MS Mincho;ＭＳ 明朝"/>
          <w:b/>
          <w:b/>
          <w:bCs/>
          <w:iCs/>
          <w:sz w:val="28"/>
          <w:szCs w:val="28"/>
        </w:rPr>
      </w:pPr>
      <w:r>
        <w:rPr>
          <w:rFonts w:eastAsia="MS Mincho;ＭＳ 明朝"/>
          <w:b/>
          <w:bCs/>
          <w:iCs/>
          <w:sz w:val="28"/>
          <w:szCs w:val="28"/>
        </w:rPr>
      </w:r>
    </w:p>
    <w:p>
      <w:pPr>
        <w:pStyle w:val="Style28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rFonts w:eastAsia="MS Mincho;ＭＳ 明朝"/>
          <w:b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Обґрунтування технічних та якісних характеристик предмета закупівлі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тратні матеріали для лабораторної діагностики хворих на вірусний гепатит В і С - 10 найменувань, зокре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1 - Тест-система ІФА для визначення HBsAg (поверхневого антигену вірусу гепатиту В), розрахована на 1 дослідження (48319 Вірус гепатиту B поверхневий антиген IVD, набір, імуноферментний аналіз (ІФА) - 2304 визначе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2 - Стандартна сироватка для внутрішньолабораторного контролю якості досліджень HBsAg (поверхневого антигену вірусу гепатиту В) (48291 Вірус гепатиту B маркери антигени / антитіла IVD, контрольний матеріал) - 5 наборі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3 - Тест-система для якісного виявлення РНК вірусу гепатиту С методом полімеразної ланцюгової реакції, розрахована на 1 дослідження (30742 Набір для виявлення нуклеїнових кислот вірусу гепатиту С) - 2208 визнач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4 - Набір реагентів для виділення нуклеїнових кислот із клінічних зразків, розрахований на 1 дослідження (52521 Екстракція/ізоляція нуклеїнових кислот, набір IVD) - 2208 визнач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5 - Тест-система ІФА для визначення сумарних антитіл до корового антигену вірусу гепатиту В (antiHBcore), розрахована на 1 дослідження (48315 Вірус гепатиту B загальні антитіла до оболонки IVD, набір, імуноферментний аналіз (ІФА) - 2304 визначе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6 - Наконечник з фільтром 0,5-10 мкл, вільний від ДНКаз та РНКаз (16822 Наконечник піпетки) - 3000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7 - Наконечник з фільтром 100-1000 мкл, вільний від ДНКаз та РНКаз (16822 Наконечник піпетки) - 9000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8 - Наконечник з фільтром 10-200 мкл, вільний від ДНКаз та РНКаз (16822 Наконечник піпетки) - 5000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9 - Пробірка для проведення досліджень методом ПЛР, вільна від ДНКаз та РНКаз (37563 Пробірка для збору зразків крові не вакуумна без домішок IVD) - 2500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10 - Наконечник універсальний без фільтру 10-200 мкл (16822 Наконечник піпетки) - 12000 ш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ливі вимоги (на підтвердження відповідності учаснику необхідно надати копію настанови (інструкції) з експлуатації (застосування) витратних матеріалів, технічну документацію тощо)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йменування 1 - Тест-система ІФА для визначення HBsAg (поверхневого антигену вірусу гепатиту В), розрахована на 1 дослідження (48319 Вірус гепатиту B поверхневий антиген IVD, набір, імуноферментний аналіз (ІФА) - 2304 визначення</w:t>
      </w:r>
      <w:r>
        <w:rPr>
          <w:color w:val="FF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казники чутливості та специфічності ІФА тест-систем повинні бути документально підтверджені даними кваліфікаційних випробува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Тест-система повинна бути призначена для виявлення HBsAg в сироватці або плазмі крові люд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Межа чутливості тест-систем на виявлення HBsAg має складати 0,06 нг/мл або менше, що повинно бути підтверджено за допомогою контрольних панелей сировато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пецифічність тест-системи повинна бути не нижчою, ніж 99,95%, що має бути підтверджено за допомогою контрольних панелей сировато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Можливість проведення досліджень як на автоматичних імуноферментних аналізаторах відкритого типу (планшетні тест-системи стрипової комплектації), так і з використанням стандартного обладнання для ІФ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б’єм досліджуваної сироватки, що вноситься в лунку, повинен бути не більше 100 мк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Розчин проявника повинен бути готовий до застосування і містити готову суміш тетраметилбензидину з субстрат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ринцип аналізу тест-систем повинен базуватися на методі твердофазного ІФА «сендвіч»-варіанту з використанням біотин-стрептавідинового підсилення специфічного сигналу і застосуванням на першому етапі процедури одночасної інкубації сироваток і кон’югату. Час проведення аналізу - не більше 3-х годин. Внесення зразка сироватки в лунку повинно супроводжуватися зміною кольору суміші реагентів в цій лунці з метою забезпечення контролю якості аналітичного етапу лабораторних досліджень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Загальний термін придатності тест-системи повинен бути не менше 18 місяців. Наявність можливості транспортування тест-системи за температури (9-25)ºС протягом не менше десяти діб. Після первинного розкриття тест-системи всі невикористані реагенти повинні зберігатися  при (2-8)°С впродовж  всього терміну придатності тест-систем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йменування 2 - Стандартна сироватка для внутрішньолабораторного контролю якості досліджень HBsAg (поверхневого антигену вірусу гепатиту В) (48291 Вірус гепатиту B маркери антигени / антитіла IVD, контрольний матеріал) - 5 наборів:</w:t>
      </w:r>
    </w:p>
    <w:p>
      <w:pPr>
        <w:pStyle w:val="Normal"/>
        <w:widowControl w:val="false"/>
        <w:shd w:fill="FFFFFF" w:val="clear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разки стандартної сироватки для внутрішньолабораторного контролю якості досліджень ІФА повинні бути нативними зразками (рідка форма) сироватки крові людини.</w:t>
      </w:r>
    </w:p>
    <w:p>
      <w:pPr>
        <w:pStyle w:val="Normal"/>
        <w:widowControl w:val="false"/>
        <w:shd w:fill="FFFFFF" w:val="clear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мін зберігання має складати не менше 1 року за температури мінус 20°С.</w:t>
      </w:r>
    </w:p>
    <w:p>
      <w:pPr>
        <w:pStyle w:val="Normal"/>
        <w:widowControl w:val="false"/>
        <w:shd w:fill="FFFFFF" w:val="clear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лакон стандартної сироватки повинен містити 0,5 мл позитивної сироватки поверхневого антигену вірусу гепатиту В (HBsAg).</w:t>
      </w:r>
    </w:p>
    <w:p>
      <w:pPr>
        <w:pStyle w:val="Normal"/>
        <w:widowControl w:val="false"/>
        <w:shd w:fill="FFFFFF" w:val="clear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ількість досліджень в одному флаконі – не менше 5 незалежних постановок ІФА контрольного зразку.</w:t>
      </w:r>
    </w:p>
    <w:p>
      <w:pPr>
        <w:pStyle w:val="Normal"/>
        <w:widowControl w:val="false"/>
        <w:shd w:fill="FFFFFF" w:val="clear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разки стандартних сироваток не повинні містити антитіла до вірусу гепатиту С, ВІЛ-1,2 та антитіла до Treponema pallidum (надати документальне підтвердження від виробника).</w:t>
      </w:r>
    </w:p>
    <w:p>
      <w:pPr>
        <w:pStyle w:val="Normal"/>
        <w:widowControl w:val="false"/>
        <w:shd w:fill="FFFFFF" w:val="clear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бір повинен складатися з не менше 25 флаконів по 0,5 мл позитивної сироватки поверхневого антигену вірусу гепатиту В (HBsAg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разі необхідності у замовника, учасник повинен надати та встановити в лабораторії закладу охорони здоров</w:t>
      </w:r>
      <w:r>
        <w:rPr>
          <w:sz w:val="28"/>
          <w:szCs w:val="28"/>
          <w:lang w:val="ru-RU"/>
        </w:rPr>
        <w:t>’я м. Києва</w:t>
      </w:r>
      <w:r>
        <w:rPr>
          <w:sz w:val="28"/>
          <w:szCs w:val="28"/>
        </w:rPr>
        <w:t xml:space="preserve"> програму електронного обрахунку результатів тестування внутрішньолабораторного контролю якості ІФА досліджень та побудови контрольних карт. Для підтвердження відповідності учасник повинен надати відповідний гарантійний л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3 - Тест-система для якісного виявлення РНК вірусу гепатиту С методом полімеразної ланцюгової реакції, розрахована на 1 дослідження (30742 Набір для виявлення нуклеїнових кислот вірусу гепатиту С) - 2208 визначен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бір реагентів має бути призначений для якісного виявлення РНК вірусу гепатиту С методом ПЛР в режимі реального час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ні зразки входять до складу набор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сі реагенти повинні бути готові до використанн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Максимальний термін зберігання: не менше 12 місяців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йменування 4 - Набір реагентів для виділення нуклеїнових кислот із клінічних зразків, розрахований на 1 дослідження (52521 Екстракція/ізоляція нуклеїнових кислот, набір IVD) - 2208 визначен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бір реагентів має бути призначений для екстракції ДНК/РНК з плазми крові людини для подальшого дослідження методом полімеразної ланцюгової реакції (ПЛР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нцип методу виділення ДНК/РНК: осадження на магнітні частин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Максимальний термін зберігання: не менше 12 місяц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менування 5 - Тест-система ІФА для визначення сумарних антитіл до корового антигену вірусу гепатиту В (antiHBcore), розрахована на 1 дослідження (48315 Вірус гепатиту B загальні антитіла до оболонки IVD, набір, імуноферментний аналіз (ІФА) - 2304 визначен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казники чутливості та специфічності ІФА тест-систем повинні бути документально підтверджені даними кваліфікаційних випробува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ст-система повинна бути призначена для виявлення сумарних антитіл класів IgG та IgM до корового антигену вірусу гепатиту В в сироватці або плазмі крові люд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жа чутливості тест-систем має складати не менше 99,95%, що повинно бути підтверджено за допомогою контрольних панелей сирова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ецифічність тест-системи повинна бути не нижчою, ніж 99,95%, що має бути підтверджено за допомогою контрольних панелей сирова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ожливість проведення досліджень як на автоматичних імуноферментних аналізаторах відкритого типу (планшетні тест-системи стрипової комплектації), так і з використанням стандартного обладнання для І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’єм досліджуваної сироватки, що вноситься в лунку, повинен бути не більше 20 мк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озчин проявника повинен бути готовий до застосування і містити готову суміш тетраметилбензидину з субстра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нцип аналізу запропонованих тест-систем повинен базуватися на методі твердофазного непрямого ІФА з часом проведення аналізу не більше 2-х годин. Внесення зразка сироватки в лунку повинно супроводжуватися зміною кольору суміші реагентів в цій лунці з метою забезпечення контролю якості аналітичного етапу лабораторних дослідж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гальний термін придатності тест-системи повинен бути не менше 18 місяців. Наявність можливості транспортування тест-системи за температури (9-25)ºС протягом не менше десяти діб. Після первинного розкриття тест-системи всі невикористані реагенти повинні зберігатися при (2-8)°С впродовж  всього терміну придатності тест-систем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йменування 6 - Наконечник з фільтром 0,5-10 мкл, вільний від ДНКаз та РНКаз (16822 Наконечник піпетки) - 3000 шт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конечник повинен бути призначений для проведення ПЛР-аналізу: має бути стерильним, вільним від ДНК-аз та РНК-аз, апіроген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конечник з фільтром повинен бути універсальним та підходити за розмірами до різних типів дозаторів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йменування 7 - Наконечник з фільтром 100-1000 мкл, вільний від ДНКаз та РНКаз (16822 Наконечник піпетки) - 9000 шт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конечник повинен бути призначений для проведення ПЛР-аналізу: має бути стерильним, вільним від ДНК-аз та РНК-аз, апіроген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конечник з фільтром повинен бути універсальним та підходити за розмірами до різних типів дозаторів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йменування 8 - Наконечник з фільтром 10-200 мкл, вільний від ДНКаз та РНКаз (16822 Наконечник піпетки) - 5000 шт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конечник повинен бути призначений для проведення ПЛР-аналізу: має бути стерильним, вільним від ДНК-аз та РНК-аз, апіроген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конечник з фільтром повинен бути універсальним та підходити за розмірами до різних типів дозаторів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йменування 9 - Пробірка для проведення досліджень методом ПЛР, вільна від ДНКаз та РНКаз (37563 Пробірка для збору зразків крові не вакуумна без домішок IVD) - 2500 шт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ірка повинна бути призначена для проведення ПЛР-аналізу: має бути стерильна, вільна від ДНК-аз та РНК-аз, апіроген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tLeast" w:line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ірка має бути на 0,2 м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бірка має бути прозорою із прозорою пласкою кришкою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йменування 10 - Наконечник універсальний без фільтру 10-200 мкл (16822 Наконечник піпетки) - 12000 шт.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конечник повинен бути призначений для проведення ПЛР-аналізу: має бути стерильним, вільним від ДНК-аз та РНК-аз, апірогенним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гальні вимоги: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Медичні вироби повинні бути зареєстрованими в Україні. Для підтвердження учасник надає копію свідоцтва про державну реєстрацію або копію сертифіката про відповідність медичного виробу вимогам технічного регламенту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едичні вироби повинні мати інструкцію з застосування. Для підтвердження учасником надається копія інструкції застосування медичних виробів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Термін придатності медичних виробів на момент поставки повинен становити не менше 70% від загального терміну придатності, якщо інше не передбачено технічними вимогами. Для підтвердження учасник надає гарантійний лист про термін придатності медичних виробів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трок поставки медичних виробів повинен становити не більше 10 днів з моменту отримання письмової заявки. Для підтвердження учасник надає гарантійний лист про строк поставки медичних виробів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бов’язкове надання учасником оригіналу гарантійного листа, наданого безпосередньо виробником або його уповноваженим представником в Україні (якщо учасник не є виробником товару), який підтверджує можливість поставки товару, що є предметом закупівлі, у необхідній кількості, якості та у терміни, визначені документацією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Запропонований товар повинен бути якісним. Для підтвердження учасник надає сертифікат відповідності, виданий відповідним органом з сертифікації, акредитованим національним органом України з акредитації, який підтверджує встановлені вимоги до товарів, робіт і послуг та (чи) об’єктів, через які реалізуються послуги, якщо це передбачено законодавством України. В разі, якщо це не передбачено законодавством України, необхідно надати відповідний лист-роз’ясне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Запропонований товар повинен відповідати вимогам законодавства із захисту довкілля. Для підтвердження учасник надає лист в довільній формі про застосування заходів із захисту довкіл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остачання медичних матеріалів повинно здійснюватися із забезпеченням відповідних умов зберігання (холодового ланцюга) згідно з інструкцією. Для підтвердження учасник надає відповідний гарантійний ли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акування має забезпечувати збереження якості та цілісності товару. Пакування та маркування мають відповідати вимогам українського законодав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ування витратних матеріалів має бути здійснене у відповідності до  вимог технічних регламентів (містити знак відповідності, що супроводжується номером призначеного органу, який видав сертифікат; інформацію про уповноваженого представника виробника витратного матеріалу; назву та місцезнаходження виробника витратного матеріалу; дані, необхідні для ідентифікації витратного матеріалу, вміст упаковки; за необхідності – слово «Стерильно», код партії (після слова «Партія»), або серійний номер, каталожний номер, термін гарантійного безпечного використання витратного матеріалу із зазначенням року і місяця, знак одноразового застосування, інформацію про будь-які особливі умови зберігання; інформацію про будь-які застережні заходи; дату виробництва для активних витратних матеріалів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ідтвердження учасник надає відповідний гарантійний лист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0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3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1"/>
        <w:gridCol w:w="2126"/>
        <w:gridCol w:w="1419"/>
        <w:gridCol w:w="1440"/>
        <w:gridCol w:w="1080"/>
      </w:tblGrid>
      <w:tr>
        <w:trPr>
          <w:trHeight w:val="12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Style2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Style28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Style28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Style28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 xml:space="preserve">М. П.*                                     </w:t>
            </w:r>
          </w:p>
        </w:tc>
      </w:tr>
    </w:tbl>
    <w:p>
      <w:pPr>
        <w:pStyle w:val="Style28"/>
        <w:spacing w:before="0" w:after="0"/>
        <w:ind w:firstLine="709"/>
        <w:jc w:val="both"/>
        <w:rPr>
          <w:bCs/>
        </w:rPr>
      </w:pPr>
      <w:r>
        <w:rPr>
          <w:sz w:val="20"/>
          <w:szCs w:val="20"/>
        </w:rPr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8"/>
        <w:spacing w:before="0" w:after="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. Розмір бюджетного призначення за кошторисом або очікувана вартість предмета закупівлі:</w:t>
      </w:r>
    </w:p>
    <w:p>
      <w:pPr>
        <w:pStyle w:val="Style28"/>
        <w:spacing w:before="0" w:after="0"/>
        <w:jc w:val="both"/>
        <w:rPr>
          <w:rFonts w:eastAsia="MS Mincho;ＭＳ 明朝"/>
          <w:sz w:val="28"/>
          <w:szCs w:val="28"/>
        </w:rPr>
      </w:pPr>
      <w:r>
        <w:rPr>
          <w:bCs/>
          <w:sz w:val="28"/>
          <w:szCs w:val="28"/>
        </w:rPr>
        <w:t>698 274,00 грн (Шістсот дев’яносто вісім тисяч двісті сімдесят чотири гривні 00 копійок), з ПДВ</w:t>
      </w:r>
      <w:r>
        <w:rPr>
          <w:rFonts w:eastAsia="MS Mincho;ＭＳ 明朝"/>
          <w:sz w:val="28"/>
          <w:szCs w:val="28"/>
        </w:rPr>
        <w:t>.</w:t>
      </w:r>
    </w:p>
    <w:p>
      <w:pPr>
        <w:pStyle w:val="Style28"/>
        <w:spacing w:before="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28"/>
        <w:spacing w:before="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28"/>
        <w:spacing w:before="0" w:after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бычный (веб) Знак"/>
    <w:qFormat/>
    <w:rPr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6">
    <w:name w:val="Абзац списка Знак"/>
    <w:qFormat/>
    <w:rPr>
      <w:sz w:val="24"/>
      <w:szCs w:val="24"/>
      <w:lang w:val="uk-UA"/>
    </w:rPr>
  </w:style>
  <w:style w:type="character" w:styleId="Style17">
    <w:name w:val="Слабая ссылка"/>
    <w:qFormat/>
    <w:rPr>
      <w:smallCaps/>
      <w:color w:val="5A5A5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4"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ascii="Arial" w:hAnsi="Arial" w:eastAsia="Calibri" w:cs="Arial"/>
      <w:lang w:val="en-GB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PageNumber">
    <w:name w:val="Page Number"/>
    <w:rPr/>
  </w:style>
  <w:style w:type="character" w:styleId="Style21">
    <w:name w:val="Верхний колонтитул Знак"/>
    <w:qFormat/>
    <w:rPr>
      <w:sz w:val="24"/>
      <w:szCs w:val="24"/>
      <w:lang w:val="ru-RU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Слабое выделение"/>
    <w:qFormat/>
    <w:rPr>
      <w:i/>
      <w:iCs/>
      <w:color w:val="808080"/>
    </w:rPr>
  </w:style>
  <w:style w:type="character" w:styleId="BodyTextChar">
    <w:name w:val="Body Text Char"/>
    <w:qFormat/>
    <w:rPr>
      <w:rFonts w:ascii="Arial" w:hAnsi="Arial" w:cs="Arial"/>
      <w:lang w:val="en-GB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ListParagraphChar">
    <w:name w:val="List Paragraph Char"/>
    <w:qFormat/>
    <w:rPr>
      <w:rFonts w:eastAsia="Calibri"/>
      <w:b/>
      <w:bCs/>
      <w:lang w:val="en-US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Calibri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8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3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9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3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Продолжение списка 2"/>
    <w:basedOn w:val="Normal"/>
    <w:qFormat/>
    <w:pPr>
      <w:autoSpaceDE w:val="true"/>
      <w:spacing w:before="0" w:after="120"/>
      <w:ind w:left="566" w:hanging="0"/>
    </w:pPr>
    <w:rPr>
      <w:rFonts w:ascii="Times New Roman CYR" w:hAnsi="Times New Roman CYR" w:cs="Times New Roman CYR"/>
      <w:lang w:val="ru-RU"/>
    </w:rPr>
  </w:style>
  <w:style w:type="paragraph" w:styleId="14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 w:val="false"/>
      <w:autoSpaceDE w:val="true"/>
    </w:pPr>
    <w:rPr>
      <w:rFonts w:ascii="Arial" w:hAnsi="Arial" w:cs="Arial"/>
      <w:sz w:val="24"/>
      <w:lang w:val="ru-RU"/>
    </w:rPr>
  </w:style>
  <w:style w:type="paragraph" w:styleId="Style32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  <w:lang w:val="ru-RU"/>
    </w:rPr>
  </w:style>
  <w:style w:type="paragraph" w:styleId="Style33">
    <w:name w:val="Нормальний текст"/>
    <w:basedOn w:val="Normal"/>
    <w:qFormat/>
    <w:pPr>
      <w:autoSpaceDE w:val="true"/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true"/>
    </w:pPr>
    <w:rPr>
      <w:sz w:val="24"/>
      <w:szCs w:val="24"/>
      <w:lang w:val="ru-RU"/>
    </w:rPr>
  </w:style>
  <w:style w:type="paragraph" w:styleId="Style34">
    <w:name w:val="Текст примечания"/>
    <w:basedOn w:val="Normal"/>
    <w:qFormat/>
    <w:pPr>
      <w:autoSpaceDE w:val="true"/>
    </w:pPr>
    <w:rPr>
      <w:rFonts w:ascii="Calibri" w:hAnsi="Calibri" w:eastAsia="Calibri" w:cs="Calibri"/>
      <w:lang w:val="ru-RU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Rub4">
    <w:name w:val="Rub 4"/>
    <w:basedOn w:val="Normal"/>
    <w:next w:val="Normal"/>
    <w:qFormat/>
    <w:pPr>
      <w:autoSpaceDE w:val="true"/>
      <w:spacing w:before="120" w:after="60"/>
    </w:pPr>
    <w:rPr>
      <w:rFonts w:ascii="Arial" w:hAnsi="Arial" w:cs="Arial"/>
      <w:sz w:val="24"/>
      <w:lang w:val="en-GB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Descr">
    <w:name w:val="descr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  <w:ind w:firstLine="571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/>
      <w:bCs/>
      <w:lang w:val="en-US"/>
    </w:rPr>
  </w:style>
  <w:style w:type="paragraph" w:styleId="Style36">
    <w:name w:val="Цитата"/>
    <w:basedOn w:val="Normal"/>
    <w:qFormat/>
    <w:pPr>
      <w:autoSpaceDE w:val="true"/>
      <w:ind w:left="284" w:right="-58" w:firstLine="436"/>
      <w:jc w:val="both"/>
    </w:pPr>
    <w:rPr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90"/>
    </w:pPr>
    <w:rPr>
      <w:sz w:val="26"/>
      <w:szCs w:val="26"/>
    </w:rPr>
  </w:style>
  <w:style w:type="paragraph" w:styleId="24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b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0:00Z</dcterms:created>
  <dc:creator>svitlana.susekova</dc:creator>
  <dc:description/>
  <cp:keywords/>
  <dc:language>en-US</dc:language>
  <cp:lastModifiedBy>Liliya.Bedenok</cp:lastModifiedBy>
  <cp:lastPrinted>2021-10-28T10:11:00Z</cp:lastPrinted>
  <dcterms:modified xsi:type="dcterms:W3CDTF">2021-10-28T07:21:00Z</dcterms:modified>
  <cp:revision>120</cp:revision>
  <dc:subject/>
  <dc:title> </dc:title>
</cp:coreProperties>
</file>