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т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сті закладів охорони здоров’я щодо проведення якісних </w:t>
      </w:r>
      <w:r>
        <w:rPr>
          <w:bCs/>
          <w:sz w:val="28"/>
          <w:szCs w:val="28"/>
          <w:lang w:val="uk-UA"/>
        </w:rPr>
        <w:t>профілактичних медичних оглядів працюючих в шкідливих та небезпечних умовах праці</w:t>
      </w:r>
    </w:p>
    <w:p>
      <w:pPr>
        <w:pStyle w:val="Normal"/>
        <w:jc w:val="center"/>
        <w:rPr/>
      </w:pPr>
      <w:r>
        <w:rPr>
          <w:lang w:val="uk-UA"/>
        </w:rPr>
        <w:t>(розроблено на підставі наказу Міністерства охорони здоров'я України від 21 травня 2007 року № 246 "Про затвердження Порядку проведення медичних оглядів працівників певних категорій", зареєстрованого в Міністерстві юстиції України 23 липня 2007 року №</w:t>
      </w:r>
      <w:r>
        <w:rPr/>
        <w:t> </w:t>
      </w:r>
      <w:r>
        <w:rPr>
          <w:lang w:val="uk-UA"/>
        </w:rPr>
        <w:t>846/14113, на виконання  пункту 22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ДЗ «Авіаційний медичний центр» Національного авіаційного університету знаходиться за адресою: місто Київ, вулиця Гарматна, будинок 47. Контактні дані: тел. (044) 497-50-05, 406-71-89; факс (044) 497-50-05;</w:t>
      </w:r>
      <w:r>
        <w:rPr>
          <w:sz w:val="24"/>
          <w:szCs w:val="24"/>
          <w:lang w:val="uk-UA"/>
        </w:rPr>
        <w:t>акредитаційний сертифікат дійсний до 26 липня 2024 року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mc@nau.edu.ua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ilutskay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7"/>
        <w:gridCol w:w="2268"/>
        <w:gridCol w:w="1843"/>
        <w:gridCol w:w="3793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наявність нормативно-правових документів.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(2.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мер та С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еціальності</w:t>
            </w:r>
            <w:r>
              <w:rPr>
                <w:lang w:val="uk-UA"/>
              </w:rPr>
              <w:t xml:space="preserve"> (згідно п.4 додатків 4 та 5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нзія на медичну практ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№511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аційна та космічна медицина,акушерство і гінекологія,анестезіологія,гастроентерологія,дерматовенерологія,ендокринологія,ендоскопія,епідеміологія,загальна практика-сімейна медицина,загальна гігієна,інфекційні хвороби,кардіологія,клінічна біохімія,клінічна лабораторна діагностика,медицина невідкладних станів,лікувальна фізкультура,наркологія,неврологія,народна та нетрадиційна медицина,організація та управління охороною здоров`я ,ортопедична стоматологія,,ортопедія та травматологія,ортодонтія,отоларінгологія,офтальмологія,</w:t>
            </w:r>
            <w:r>
              <w:rPr>
                <w:b/>
                <w:lang w:val="uk-UA"/>
              </w:rPr>
              <w:t>Професійна патологія ,</w:t>
            </w:r>
            <w:r>
              <w:rPr>
                <w:lang w:val="uk-UA"/>
              </w:rPr>
              <w:t>психотерапія,пульмонологія,рентгенологія,рефлексотерапія,стоматологія,сексопатологія,терапевтична стоматологія,терапія,ультразвукова діагностика,урологія,фізіотерапія,функціональна діагностика,хірургічна стоматологія,хірургі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менклатура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редитаційний сертифік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З№015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атестацію </w:t>
            </w:r>
            <w:r>
              <w:rPr>
                <w:lang w:val="uk-UA"/>
              </w:rPr>
              <w:t xml:space="preserve">клініко-діагностичної </w:t>
            </w:r>
            <w:r>
              <w:rPr/>
              <w:t>лабора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-9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стан матеріально-технічної бази, необхідної для 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. (п. 2.6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едичного при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ий (+) або відсутній (-) в ЗОЗ</w:t>
            </w:r>
            <w:r>
              <w:rPr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зва (модель), рік випуск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візити документа про метрологічну/рентгенолог</w:t>
            </w:r>
            <w:r>
              <w:rPr>
                <w:lang w:val="uk-UA"/>
              </w:rPr>
              <w:t>і</w:t>
            </w:r>
            <w:r>
              <w:rPr/>
              <w:t>чну повірку</w:t>
            </w:r>
            <w:r>
              <w:rPr>
                <w:lang w:val="uk-UA"/>
              </w:rPr>
              <w:t xml:space="preserve"> (санітарний паспорт), термін дії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люорографічний а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парат рентгенологічний флюорографічний 12Ф7</w:t>
            </w:r>
          </w:p>
          <w:p>
            <w:pPr>
              <w:pStyle w:val="Normal"/>
              <w:rPr/>
            </w:pPr>
            <w:r>
              <w:rPr/>
              <w:t>ТОВ «Телеоптик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країн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1986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ий паспорт№105/19,чинне до 30.05.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нтгенологічний а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парат рентгенівський діагностичний «</w:t>
            </w:r>
            <w:r>
              <w:rPr/>
              <w:t>Neo</w:t>
            </w:r>
            <w:r>
              <w:rPr>
                <w:lang w:val="uk-UA"/>
              </w:rPr>
              <w:t>-</w:t>
            </w:r>
            <w:r>
              <w:rPr/>
              <w:t>Diagnomax</w:t>
            </w:r>
            <w:r>
              <w:rPr>
                <w:lang w:val="uk-UA"/>
              </w:rPr>
              <w:t>»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горщина «Medicor»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1971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ий паспорт№106/19,чинне до 30.05.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удіомет</w:t>
            </w:r>
            <w:r>
              <w:rPr>
                <w:lang w:val="uk-UA"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udiometer MA 32</w:t>
            </w:r>
            <w:r>
              <w:rPr>
                <w:lang w:val="uk-UA"/>
              </w:rPr>
              <w:t>»-- 1995р,виробник</w:t>
            </w:r>
            <w:r>
              <w:rPr>
                <w:lang w:val="en-US"/>
              </w:rPr>
              <w:t xml:space="preserve"> </w:t>
            </w:r>
            <w:r>
              <w:rPr/>
              <w:t>ГД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22-01/19443,чинне до 03.08.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с діагностичний «Спектр +», моде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олі-Спектр-8» 2007р, Украї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П/0188/К ,чинне до 07.07.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езіометр (вибротес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на співпрацю з Дочірним підприємством «Медбуд» Публічного акціонерного товариства «Холдінгова компанія «Киівміськбу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Лобановського,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іагностичний «Спектр +»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Спіроспектр» 2007р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Украї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ідоцтво про повірку №39-1-8/0088 ,чинне до 14.07.21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>: При відсутності в ЗОЗ обладнання, надати договір співпраці, та адресу за якою проводяться обстеження</w:t>
            </w:r>
          </w:p>
        </w:tc>
      </w:tr>
      <w:tr>
        <w:trPr>
          <w:trHeight w:val="47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бінети лікарів та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</w:rPr>
              <w:t>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*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бінет цифрової флюорографії ,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34.6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рентген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нтген-лабор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олодша м/с рентгенологічного кабін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Апарат рентгенологічний флюорографічний 12Ф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леопт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Фрюор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адовільний,198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 кабінет,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0,7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рентген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нтген-лабор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олодша м/с рентгенологічного кабін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Апарат рентгенівський діагностичний «Neo-Diagnomax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 «Medicor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Проявочні бачк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суши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 (знаходиться в лор ка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1971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бінет лікаря рентгенолога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17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кар-рентге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гатоск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юор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  <w:tab/>
              <w:tab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ініко-діагностична лабораторія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0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лабор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абор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№2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риметр фотоефек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атор біохім Бі-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ракт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и лабор електрон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гир 3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стат електр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оста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ін’єк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ифуга ОП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ифуга ОП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затори піпеткові однокам фіксованого об’є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и піпеткові з фіксованого об’є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ундомі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риметр КФ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етка для фотокол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Штати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и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ування для окраски маз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и варіабельн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№2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ифу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жарова шаф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ляриметр сахари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 МБД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метр А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жна шаф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ли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грометр- психоме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атор се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№2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роскоп Біола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Нор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ифу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тор до центриф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нокулярний мікр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нокулярний мікроско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бір клініко-діагностичний з мікроскоп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- психомет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№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риметр КФ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роск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механічний Біо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механічний 1-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ундомі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ер медичний злюкоф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моглобіноме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- псих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  <w:tab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н задовільний,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бінет аудіометрії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4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нічний аудіоме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абінет функціональної діагностики</w:t>
            </w:r>
            <w:r>
              <w:rPr>
                <w:lang w:val="en-US"/>
              </w:rPr>
              <w:t xml:space="preserve"> S17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 функціональної діагнос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с діагностичний DX-NT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діагностичний «Спект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іограф «Альта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ток вели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ток мал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цет анатом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с кардіологічний Спектр+ВЕ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для виміру артеріального тиску авт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виміру артеріального тиску ме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тер-моніторинг «ARNIKA»DX АКМ-0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с діагностичний DX-NNT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діагностичний «Полі Спектр-8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іограф «Heart Mirror ICO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ична одностворч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рургічний кабінет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42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хірур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сестра медичн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жаровий шкаф ШС-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агулятор «Надія 2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и ВЕМ-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ФО «Панмед» камера для зберігання стерильних інстр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бактерицидний ОБН-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омінювач бактерицид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внутрішньовенних ін’є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маніпуляцій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маніпуляці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медичний пересу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ерев’язо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хірург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гвинт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анестезіоло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безтіньова передвижка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гіп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перв'язув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для перв'язувального матері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медика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кість ЄД ПО 01-5 (5 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кість ЄД ПО 1 0,1-1 (1 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ом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мий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а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рометр- псих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бінет  лікаря- невропатолога</w:t>
              <w:tab/>
            </w:r>
            <w:r>
              <w:rPr>
                <w:lang w:val="en-US"/>
              </w:rPr>
              <w:t>S</w:t>
            </w:r>
            <w:r>
              <w:rPr/>
              <w:t xml:space="preserve"> 15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невропат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ометр автомати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точок неврологі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бінет  лікаря терапевта-профпатолога </w:t>
            </w:r>
            <w:r>
              <w:rPr>
                <w:lang w:val="en-US"/>
              </w:rPr>
              <w:t>S</w:t>
            </w:r>
            <w:r>
              <w:rPr/>
              <w:t xml:space="preserve"> 14</w:t>
            </w:r>
            <w:r>
              <w:rPr>
                <w:lang w:val="uk-UA"/>
              </w:rPr>
              <w:t>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терапе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оме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кість для шпате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кість для термомет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 ав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ен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бінет  лікаря терапевта 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2</w:t>
            </w:r>
            <w:r>
              <w:rPr>
                <w:lang w:val="uk-UA"/>
              </w:rPr>
              <w:t>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терапе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оме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кість для шпате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кість для термомет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 ав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ендоскоп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фтальмологічний кабінет </w:t>
            </w:r>
            <w:r>
              <w:rPr>
                <w:lang w:val="en-US"/>
              </w:rPr>
              <w:t>S</w:t>
            </w:r>
            <w:r>
              <w:rPr/>
              <w:t xml:space="preserve"> 30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офтальм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лінз (середні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птриметр(Д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птометр (АДМ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53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номалоскоп АН-5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іоскоп (Красно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скоп (дзеркальн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я Сивц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скоп (на батарейка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метр наст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а бінокуля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(Маклако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промивання сльозних каналь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комодометр с астоптометр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ракт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щіль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ороте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толарингологічний кабінет </w:t>
            </w:r>
            <w:r>
              <w:rPr>
                <w:lang w:val="en-US"/>
              </w:rPr>
              <w:t>S</w:t>
            </w:r>
            <w:r>
              <w:rPr/>
              <w:t xml:space="preserve"> 35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отоларінг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отсос хірур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пневмомаса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агрівач Д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смотр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толарингологіч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Бар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ШМ2С(склян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ФО «Панме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бактерицидний TUV30G13W-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лектор лоб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для інстр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СС-2 мед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СС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кість для розчи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ологічний кабінет </w:t>
            </w:r>
            <w:r>
              <w:rPr>
                <w:lang w:val="en-US"/>
              </w:rPr>
              <w:t>S</w:t>
            </w:r>
            <w:r>
              <w:rPr/>
              <w:t xml:space="preserve"> 30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ур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урологіч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стоуретроскоп операцiйний з волоконним світоводом ЦУВС-1 "А.-Л"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ична скл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стоматологічний СС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інструмен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кварц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кість ЄДПО01-8(3 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кість ЄД ПО 01-5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стерилізаційна КСК 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мпа Philips  TUV30G13W-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вуглова  медіка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мед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некологічний кабінет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35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гінек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 -57 №33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гінекологіч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система до МК 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поскоп МК-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ММ-1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жарова шкафа ШС-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моктувач О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СН-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гвинтовий СВ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розширювача канала шийки ма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ми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бінет  лікаря дерматовенеролога </w:t>
            </w:r>
            <w:r>
              <w:rPr>
                <w:lang w:val="en-US"/>
              </w:rPr>
              <w:t>S</w:t>
            </w:r>
            <w:r>
              <w:rPr/>
              <w:t xml:space="preserve"> 32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ерматовенер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ісло гінекологіч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 медич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сухожарова ГП 20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ик медичний скля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медичний скломе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екологічне дзеркало + підйо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мед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Кусто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Кусто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Кусто №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цет хірург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цет анатом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котрим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кість(Сосуд Дюа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цанг прям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цанг вигну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н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жка Фолькма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искач Кох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боватий зон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ртов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бактерицидна №17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 КАК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 КС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бінет  лікаря стоматолога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20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стомат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с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а установка «Ergostar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к турбін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лікарський стоматол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ліка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скл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нна кварцева ламп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нме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середній квадратний емальов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сухожа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а інструмент метале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ил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квадрат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мален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: 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89"/>
        <w:gridCol w:w="2112"/>
        <w:gridCol w:w="1646"/>
        <w:gridCol w:w="1573"/>
        <w:gridCol w:w="2083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персоналу із зазначенням його освітнього і кваліфікаційного рівня (п.4.2.5.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П.І.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Займана посада праців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Основна робота або за сумісництв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Лікарська спеціальніст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Наяв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 сертифікату або  Посвідчення  відповідної кваліфікаційної категорії</w:t>
            </w:r>
            <w:r>
              <w:rPr>
                <w:color w:val="000000"/>
                <w:lang w:val="uk-UA"/>
              </w:rPr>
              <w:t>, термін дії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луцька Ольга Вітал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комісії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ст. терапевт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ст.ендокрино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.сумісниц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евт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докрин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до 29.12.23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іфікат спеціаліста ендокринолога до 11.06.23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іфікат спеціаліста по профпатології до 27.04.2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пчев Роман Вікто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хірург-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до 31.03.26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по профпатології 24.10.16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данюк Вікторія Костянти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отоларінголог-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оларінг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до 31.03.26</w:t>
            </w:r>
          </w:p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ТУ по профпатології 24.10.16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юк Юрій Пет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офтальмолог-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тальм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до 30.06.22</w:t>
            </w:r>
          </w:p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ТУ по профпатології 02.03.1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ченко Наталія Іва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невропатолог-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ропат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до 26.06.24</w:t>
            </w:r>
          </w:p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ТУ по профпатології13.02.2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ч Аліна Петр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акушер-гінеколог-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ушер-гінек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до 30.06.22</w:t>
            </w:r>
          </w:p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ТУ по профпатології 02.03.1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цева Світлана Як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терапевт-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ев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до 27.12.24</w:t>
            </w:r>
          </w:p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ТУ по профпатології 13.02.2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т Валерій Онісім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дерматолог-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мат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до 27.06.2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юга Анжеліка Павл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уролог-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до15.02.22</w:t>
            </w:r>
          </w:p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ТУ по профпатології 13.02.2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жаних Надія Анатол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стоматолог-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мат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до30.03.2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ляренко Ганна Олекс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лаборант-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лабор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до 30.12.2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луцька Галина Іва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рентгенолог-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ген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до 01.11.24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а:*</w:t>
            </w:r>
            <w:r>
              <w:rPr>
                <w:color w:val="000000"/>
                <w:lang w:val="uk-UA"/>
              </w:rPr>
              <w:t xml:space="preserve">  Наявність підготовки з професійної патології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4320"/>
        <w:gridCol w:w="1440"/>
        <w:gridCol w:w="149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ювання про дотримання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вимог та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критеріїв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ведення періодичних профілактичних медичних огля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 та пункт наказу 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тримуєть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 Розділ 4. П.4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говорів із роботодавцем на проведення медичного о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4.1.2; п.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казу про створення комісії виданого з дотриманням вимог п.п.4.1.2.-4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исків працівників, які підлягають періодичним медичним оглядам з дотриманням вимог щодо їх заповнення згідно додатку 2 або направлення на попередній медичний огляд згідно додатк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п.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аявність графіку проведення медичних оглядів з дотриманням вимог щодо його заповнення та погодж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Розділ 2. П.2.11.(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Працівники, для яких є обов'язковим первинний і періодичний профілактичні наркологічні огляд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Дотримання вимог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постанови Кабінету Міністрів України від 06.11.97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1238 "Про обов'язковий профілактичний наркологічний огляд і порядок його проведення" та наказу МОЗ України від 28.11. 1999 № 339 «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о вдосконалення системи профілактичних протиалкогольних та протинаркотичних заходів та обов'язкових профілактичних наркологічних оглядів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Розділ 2. П. 2.12. (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цівники, для яких є обов'язковими попередній та періодичні психіатричні огляд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Дотримання вимог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рядку проведення обов'язкових попередніх та періодичних психіатричних оглядів, затвердженого постановою Кабінету Міністрів України від </w:t>
              <w:br/>
              <w:t>27.09.2000 N 1465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та наказу МОЗ України від 17.01. 2002 № 12 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о затвердження Інструкції про проведення обов'язкових попередніх та періодичних психіатричних оглядів 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5-2.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Дотримання вимог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, наведеному в додатку 4), Переліку робіт, для виконання яких є обов'язковим попередній (періодичні) медичний огляд працівників, наведеному в додатку 5, Переліку загальних медичних протипоказань до роботи із шкідливими та небезпечними факторами виробничого середовища і трудового процесу, наведеному в додатку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 4.1.4; п. 4.1.5; 4.2.4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окументальне підтвердження визначених: Оздоровчих заходів, динамічного обстеження та лікування, плану реабілітації, Диспансерного нагляду, тимчасового переведення за станом здоров’я на іншу роботу, направлення на МСЕК (ЛКК). Рішення про профпридатні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аявність заключного акту за формою, зазначеною в додатку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 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отримання вимог щодо надання оператив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ПРЕЗЕНТАЦІЯ З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міщення зовні, з середини - рецепшин, кабінети, допоміжні приміщення та мовний супровід презентації роботи комісії)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зентація (посилання):__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 xml:space="preserve">  Авіаційний медичний центр НАУ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: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місії  від________ №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та 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  <w:lang w:val="uk-UA" w:bidi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Списочный"/>
    <w:basedOn w:val="Normal"/>
    <w:qFormat/>
    <w:pPr>
      <w:keepLines/>
      <w:suppressAutoHyphens w:val="true"/>
      <w:autoSpaceDE w:val="true"/>
      <w:spacing w:before="120" w:after="12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ий текст 2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;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@nau.edu.ua" TargetMode="External"/><Relationship Id="rId3" Type="http://schemas.openxmlformats.org/officeDocument/2006/relationships/hyperlink" Target="mailto:o.prilutskay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ий бланк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0:00Z</dcterms:created>
  <dc:creator>www.PHILka.RU</dc:creator>
  <dc:description/>
  <cp:keywords/>
  <dc:language>en-US</dc:language>
  <cp:lastModifiedBy>Животенюк  Василь Петрович</cp:lastModifiedBy>
  <cp:lastPrinted>2021-05-25T10:10:00Z</cp:lastPrinted>
  <dcterms:modified xsi:type="dcterms:W3CDTF">2021-10-05T08:08:00Z</dcterms:modified>
  <cp:revision>19</cp:revision>
  <dc:subject/>
  <dc:title> </dc:title>
</cp:coreProperties>
</file>