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итер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сті закладів охорони здоров’я щодо проведення якісних </w:t>
      </w:r>
      <w:r>
        <w:rPr>
          <w:bCs/>
          <w:sz w:val="28"/>
          <w:szCs w:val="28"/>
          <w:lang w:val="uk-UA"/>
        </w:rPr>
        <w:t>профілактичних медичних оглядів працюючих в шкідливих та небезпечних умовах праці</w:t>
      </w:r>
    </w:p>
    <w:p>
      <w:pPr>
        <w:pStyle w:val="Normal"/>
        <w:jc w:val="center"/>
        <w:rPr/>
      </w:pPr>
      <w:r>
        <w:rPr>
          <w:lang w:val="uk-UA"/>
        </w:rPr>
        <w:t>(розроблено на підставі наказу Міністерства охорони здоров'я України від 21 травня 2007 року № 246 "Про затвердження Порядку проведення медичних оглядів працівників певних категорій", зареєстрованого в Міністерстві юстиції України 23 липня 2007 року №</w:t>
      </w:r>
      <w:r>
        <w:rPr/>
        <w:t> </w:t>
      </w:r>
      <w:r>
        <w:rPr>
          <w:lang w:val="uk-UA"/>
        </w:rPr>
        <w:t>846/14113, на виконання  пункту 22)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омунальне некомерційне підприємство «Консультативно-діагностичний центр» Печерського району міста Києва</w:t>
      </w:r>
    </w:p>
    <w:p>
      <w:pPr>
        <w:pStyle w:val="Normal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(знаходиться за адресою: 01103; місто Київ, вулиця професора Підвисоцького, будинок 13. Акредитаційний сертифікат дійсний на строк з 13.05.2019 року по 13.05.2022 року. Контактні дані: телефон/факс (044) 284-54-76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pechcrp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705"/>
        <w:gridCol w:w="1816"/>
        <w:gridCol w:w="2092"/>
        <w:gridCol w:w="3082"/>
      </w:tblGrid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rStyle w:val="Rvts15"/>
                <w:b/>
                <w:bCs/>
                <w:color w:val="000000"/>
                <w:shd w:fill="FFFFFF" w:val="clear"/>
              </w:rPr>
              <w:t>Відомості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Style w:val="Rvts15"/>
                <w:b/>
                <w:bCs/>
                <w:color w:val="000000"/>
                <w:shd w:fill="FFFFFF" w:val="clear"/>
              </w:rPr>
              <w:t>суб'єкта господарювання про наявність нормативно-правових документів.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(2.1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докумен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омер та Сері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пеціальності</w:t>
            </w:r>
            <w:r>
              <w:rPr>
                <w:lang w:val="uk-UA"/>
              </w:rPr>
              <w:t xml:space="preserve"> (згідно п.4 додатків 4 та 5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цензія на медичну практику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59589  А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8.2014р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я і управління охороною здоровя, акушерство і гінекологія, анестезіологія, бактеріологія, дерматовенерологія, ендокринологія, ендоскопія, інфекційні хвороби, кардіологія, клінічна лабораторна діагностика, клінічна біохімія, лікувальна фізкультура, медична психологія, неврологія, нефрологія, онкологія, онкогінекологія,отоларингологія, ортопедія і травматологія, офтальмологія, ортодонтія, ортопедична стоматологія, проктологія,  психотерапія, </w:t>
            </w:r>
            <w:r>
              <w:rPr>
                <w:b/>
                <w:lang w:val="uk-UA"/>
              </w:rPr>
              <w:t>професійна патологія,</w:t>
            </w:r>
            <w:r>
              <w:rPr>
                <w:lang w:val="uk-UA"/>
              </w:rPr>
              <w:t xml:space="preserve"> ревматологія, рентгенологія, рефлексотерапія, стоматологія, терапія, терапевтична стоматологія,  ультразвукова діагностика, урологія, фізіотерапія, функціональна діагностика, хірургія, хірургічна стоматологія, гастроентерологія.</w:t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та Сері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цевий термін ді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редитаційний сертифікат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0199  ДО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ерш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5.2022р.</w:t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та Сері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цевий термін ді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атестацію </w:t>
            </w:r>
            <w:r>
              <w:rPr>
                <w:lang w:val="uk-UA"/>
              </w:rPr>
              <w:t xml:space="preserve">клініко-діагностичної </w:t>
            </w:r>
            <w:r>
              <w:rPr/>
              <w:t>лабораторі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Т – 4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0р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1.2022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 xml:space="preserve">. </w:t>
            </w:r>
            <w:r>
              <w:rPr>
                <w:rStyle w:val="Rvts15"/>
                <w:b/>
                <w:bCs/>
                <w:color w:val="000000"/>
                <w:shd w:fill="FFFFFF" w:val="clear"/>
              </w:rPr>
              <w:t>Відомості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Style w:val="Rvts15"/>
                <w:b/>
                <w:bCs/>
                <w:color w:val="000000"/>
                <w:shd w:fill="FFFFFF" w:val="clear"/>
              </w:rPr>
              <w:t>суб'єкта господарювання про стан матеріально-технічної бази, необхідної для проверення інструментальних, функціональних та лабораторних досліджень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. (п. 2.6.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медичного прила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ий (+) або відсутній (-) в ЗОЗ</w:t>
            </w:r>
            <w:r>
              <w:rPr>
                <w:lang w:val="uk-UA"/>
              </w:rPr>
              <w:t>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зва (модель), рік випуск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квізити документа про метрологічну/рентгенолог</w:t>
            </w:r>
            <w:r>
              <w:rPr>
                <w:lang w:val="uk-UA"/>
              </w:rPr>
              <w:t>і</w:t>
            </w:r>
            <w:r>
              <w:rPr/>
              <w:t>чну повірку</w:t>
            </w:r>
            <w:r>
              <w:rPr>
                <w:lang w:val="uk-UA"/>
              </w:rPr>
              <w:t xml:space="preserve"> (санітарний паспорт), термін ді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люорографічний апар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рентгенівський флюографічний «ФЦОЗ» - 12 ,  2015р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дозо формуючих параметрів № 0411В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14.07.2020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нтгенологічний аппар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+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Система рентгенографічна </w:t>
            </w:r>
            <w:r>
              <w:rPr>
                <w:lang w:val="en-US"/>
              </w:rPr>
              <w:t>UNIVERSAL</w:t>
            </w: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R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20</w:t>
            </w:r>
            <w:r>
              <w:rPr>
                <w:lang w:val="uk-UA"/>
              </w:rPr>
              <w:t>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стема рентгенодіагностична </w:t>
            </w:r>
            <w:r>
              <w:rPr>
                <w:lang w:val="en-US"/>
              </w:rPr>
              <w:t>DM</w:t>
            </w:r>
            <w:r>
              <w:rPr>
                <w:lang w:val="uk-UA"/>
              </w:rPr>
              <w:t xml:space="preserve"> – 650</w:t>
            </w:r>
            <w:r>
              <w:rPr>
                <w:lang w:val="en-US"/>
              </w:rPr>
              <w:t>RF</w:t>
            </w:r>
            <w:r>
              <w:rPr>
                <w:lang w:val="uk-UA"/>
              </w:rPr>
              <w:t xml:space="preserve"> зав. №60773 , (апарат типу РДК – ВСМ – 22D</w:t>
            </w:r>
            <w:r>
              <w:rPr>
                <w:lang w:val="en-US"/>
              </w:rPr>
              <w:t>ohgmun</w:t>
            </w:r>
            <w:r>
              <w:rPr>
                <w:lang w:val="uk-UA"/>
              </w:rPr>
              <w:t xml:space="preserve"> – С</w:t>
            </w:r>
            <w:r>
              <w:rPr>
                <w:lang w:val="en-US"/>
              </w:rPr>
              <w:t>o</w:t>
            </w: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LTD</w:t>
            </w:r>
            <w:r>
              <w:rPr>
                <w:lang w:val="uk-UA"/>
              </w:rPr>
              <w:t>)  ,  2007р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дозо формуючих параметрів № 0097 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23.02.2021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дозо формуючих параметрів № 0554В 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14.07.2020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нтгенівська мамографічна систем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en-US"/>
              </w:rPr>
              <w:t>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ифрова мамо графічна система</w:t>
            </w:r>
            <w:r>
              <w:rPr>
                <w:lang w:val="en-US"/>
              </w:rPr>
              <w:t xml:space="preserve"> Selenia</w:t>
            </w: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Dimension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DN</w:t>
            </w:r>
            <w:r>
              <w:rPr>
                <w:lang w:val="uk-UA"/>
              </w:rPr>
              <w:t xml:space="preserve"> – </w:t>
            </w:r>
            <w:r>
              <w:rPr>
                <w:lang w:val="en-US"/>
              </w:rPr>
              <w:t>SYS</w:t>
            </w:r>
            <w:r>
              <w:rPr>
                <w:lang w:val="uk-UA"/>
              </w:rPr>
              <w:t xml:space="preserve"> – 6000 – 2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ОКОЛ контролю дозо формуючих параметр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0229В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5.03.2021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нгенівський кістковий денситомет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нтгенівський кістковий денситометр з </w:t>
            </w:r>
            <w:r>
              <w:rPr>
                <w:lang w:val="en-US"/>
              </w:rPr>
              <w:t>DEXA</w:t>
            </w:r>
            <w:r>
              <w:rPr>
                <w:lang w:val="uk-UA"/>
              </w:rPr>
              <w:t xml:space="preserve">  технологією </w:t>
            </w:r>
            <w:r>
              <w:rPr>
                <w:lang w:val="en-US"/>
              </w:rPr>
              <w:t>INU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р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ОКОЛ контролю дозо формуючих параметр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0098 В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3.02.2021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іомет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гностичний аудіометр МА- 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3р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про повірку регульованого засобу вимірювальної техні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2 – 01\123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2.2021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плекс діагностичний «</w:t>
            </w:r>
            <w:r>
              <w:rPr>
                <w:lang w:val="en-US"/>
              </w:rPr>
              <w:t>CARDIO”</w:t>
            </w:r>
            <w:r>
              <w:rPr>
                <w:lang w:val="uk-UA"/>
              </w:rPr>
              <w:t xml:space="preserve"> № 02 - 2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3р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про повірку законодавчо регульованого засобу вимірювальної техніки  53ЕМ0006 202 19 , дійсне до 09.12.20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езіометр (вибротестер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бротестер «MBN» ВТ – 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р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про повірку законодавчо регульованого засобу вимірювальної техніки №22-01\13475 дійсне до 10.12.20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рогра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 дихання пацієнта № 01 – 1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доцтво про повірку засобу вимірювальної техніки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9-1-8\2720 , дійсне до 11.12 20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 ультразвукова діагностич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стема  улбтрозвукова діагностична </w:t>
            </w:r>
            <w:r>
              <w:rPr>
                <w:lang w:val="en-US"/>
              </w:rPr>
              <w:t>MyLa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even</w:t>
            </w:r>
            <w:r>
              <w:rPr>
                <w:lang w:val="uk-UA"/>
              </w:rPr>
              <w:t xml:space="preserve">  з лінійним , конвексним , інтравагінальним датчиком з цифровим принтером </w:t>
            </w:r>
            <w:r>
              <w:rPr>
                <w:lang w:val="en-US"/>
              </w:rPr>
              <w:t>HYBRI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RAPH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RINTE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ON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P</w:t>
            </w:r>
            <w:r>
              <w:rPr>
                <w:lang w:val="uk-UA"/>
              </w:rPr>
              <w:t xml:space="preserve"> – 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 90 ТА БЛОКО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доцтво по повірку законодавчо регульованого засобу вимірювальної техні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2-03\13652  дійсне до 28.12.20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ХО - кардіографі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парат УЗД </w:t>
            </w:r>
            <w:r>
              <w:rPr>
                <w:lang w:val="en-US"/>
              </w:rPr>
              <w:t>Versana</w:t>
            </w: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Essenti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A</w:t>
            </w:r>
            <w:r>
              <w:rPr>
                <w:lang w:val="uk-UA"/>
              </w:rPr>
              <w:t xml:space="preserve">  з лінійним , крнвексним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а секторальним датчикам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доцтво про повірку законодавчо регульованого засобу вимірювальної техні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579 , дійсне до 12.12.2021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имітка</w:t>
            </w:r>
            <w:r>
              <w:rPr>
                <w:lang w:val="uk-UA"/>
              </w:rPr>
              <w:t>: При відсутності в ЗОЗ обладнання, надати договір співпраці, та адресу за якою проводяться обстеження</w:t>
            </w:r>
          </w:p>
        </w:tc>
      </w:tr>
      <w:tr>
        <w:trPr>
          <w:trHeight w:val="470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абінети лікарів та </w:t>
            </w:r>
            <w:r>
              <w:rPr>
                <w:rStyle w:val="Rvts15"/>
                <w:b/>
                <w:bCs/>
                <w:color w:val="000000"/>
                <w:sz w:val="24"/>
                <w:szCs w:val="24"/>
                <w:shd w:fill="FFFFFF" w:val="clear"/>
              </w:rPr>
              <w:t>проверення інструментальних, функціональних та лабораторних досліджень</w:t>
            </w:r>
            <w:r>
              <w:rPr>
                <w:rStyle w:val="Rvts15"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>*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риміщення (кабінету) із зазначенням лікарських спеціальностей та спеціальностей молодших спеціалістів з медичною освітою, що провадять в ньому медичну практику, та його площа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релік оснащення (медичні вироби та вироби медичного призначення) із зазначенням повного найменування виробника, моделі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хнічний стан, рік випуску медичної техніки, виробів медичного призначення, апаратури, приладів, інструментарію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терапевти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 терапев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стра медич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нендоскоп 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 для вимірювання 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OMR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1 </w:t>
            </w:r>
            <w:r>
              <w:rPr>
                <w:lang w:val="en-US"/>
              </w:rPr>
              <w:t>Classic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тометр.Ва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омет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 індивідуального захис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 – моноблок lenovo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Х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erox</w:t>
            </w:r>
            <w:r>
              <w:rPr>
                <w:lang w:val="uk-UA"/>
              </w:rPr>
              <w:t>32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тиметрова стріч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телі однораз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 в складі системний блок , монітор ,маніпуля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ий стан задові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є вимогам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неврологі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 невропат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стра медич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ток неврологі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нендоско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 для вимірювання 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 індивідуального захис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ійки скіаскоп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′ю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н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ерок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ий стан задові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є вимогам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Отоларинголо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 отоляринг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стра медич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жина кабінету 7 метр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омет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а «Панмед1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дмети індивідуального захисту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гатоско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флектор налоб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то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о Бара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ки вуш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о носов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удіометр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 - 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ц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′ю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н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ерок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жарова шафа ГП – 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цева ламп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те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кс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ий стан задові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є вимогам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Офтальмологі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 офтальм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стра медич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жина кабінету 7 метр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фрактомет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имет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пробних окулярів лінз та приз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тальмомет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тальмоско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ний тонометр Маклак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д для дослідження гостроти зору з таблиця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ійки скіаскоп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иці для визначення кольорового з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ні краплі( мезатон , дикаїн 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ільова ламп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 , системний блок , моні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колориметр КФК – 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цева лам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ий стан задові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є вімогам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Профпатологі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 профпат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тор меди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стра медич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нендоскоп 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 для вимірювання 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омет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 індивідуального захис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 №2 в складі з монітор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тиметрова стріч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телі однораз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намометр Д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ірний термомет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ий стан задовіль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є вімогам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Гінекологі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кар акушер – гінеколог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ушер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 індивідуального захис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о гінекологіч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ьпоско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ори  гінекологічні однораз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жечка Фо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ий стан задові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є вімогам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інет хірур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 хірур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стра медич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нендоскоп 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 для вимірювання 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 індивідуального захис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гатеско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овазогра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ц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цан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\ю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жарова шаф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цева ламп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тиметрова стріч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омі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ундомі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омет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ий стан задові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є вимогам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:</w:t>
            </w:r>
          </w:p>
        </w:tc>
      </w:tr>
    </w:tbl>
    <w:p>
      <w:pPr>
        <w:pStyle w:val="Normal"/>
        <w:shd w:fill="FFFFFF" w:val="clear"/>
        <w:autoSpaceDE w:val="true"/>
        <w:spacing w:before="0" w:after="120"/>
        <w:jc w:val="both"/>
        <w:textAlignment w:val="baseline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2532"/>
        <w:gridCol w:w="2154"/>
        <w:gridCol w:w="1436"/>
        <w:gridCol w:w="1615"/>
        <w:gridCol w:w="2125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3</w:t>
            </w:r>
            <w:r>
              <w:rPr>
                <w:lang w:val="uk-UA"/>
              </w:rPr>
              <w:t xml:space="preserve">.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ідомості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19"/>
                <w:szCs w:val="19"/>
                <w:lang w:val="uk-UA"/>
              </w:rPr>
              <w:br/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суб'єкта господарювання про наявність персоналу із зазначенням його освітнього і кваліфікаційного рівня (п.4.2.5.)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>П.І.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>Займана посада працівн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>Основна робота або за сумісниц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Лікарська спеціальніст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>Наяв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 сертифікату або  Посвідчення  відповідної кваліфікаційної категорії</w:t>
            </w:r>
            <w:r>
              <w:rPr>
                <w:color w:val="000000"/>
                <w:lang w:val="uk-UA"/>
              </w:rPr>
              <w:t>, термін дії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ніва Т. 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відділення профілакт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ап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ща кваліфікаційна  категорія ,   дійсна до 30.03. 2026          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нієнко В.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терапев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ап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а кваліфікаційна категоря,   дійсна до 27.12.2021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тюк О. 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невропато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вролог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а кваліфікаційна категорія, дійсна до25.06.202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сюк О. 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хірур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рург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а кваліфікаційна категорія, дійсна до 27.11.202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верда О. І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офтальмо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фтальмолог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а кваліфікаційна категорія, дійсна до 30.11.2021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катош  В. 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офтальмо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фтальмолог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ша кваліфікаційна категорія, дійсна до 26.03.202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іса Н. 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дермато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матолог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а кваліфікаційна категорія, дійсна до 13.09.202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бодіна О. П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отоларинго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толарінголог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га кваліфікаційна категорія, дійсна до 06.09.202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тапенко О. С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отоларінго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толарінголог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спеціаліст,  дійсна до 26.06.202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люк Я.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уро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ролог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а кваліфікаційна категорія, дійсна до 25.11.2021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вецька Ф.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гінеко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ушерство і гінеколог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а кваліфікаційна категорія, дійсна до  06.04.2026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ченко Ю. 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гінеко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кушерство і гінекологія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спеціаліст,  дійсна до06.03.202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нчарова С. А.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 функціональной  діагност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ункціональна дівгнос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а кваліфікаційна категорія, дійсна до 21.02.202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ороніна Т. П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рентгено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нтгенолог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а кваліфікаційна категорія, дійсна до 24.02.2025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имітка:*</w:t>
            </w:r>
            <w:r>
              <w:rPr>
                <w:color w:val="000000"/>
                <w:lang w:val="uk-UA"/>
              </w:rPr>
              <w:t xml:space="preserve">  Наявність підготовки з професійної патології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    Лікарі мають підготовку з професійноі патологіі (посвідчення додаються)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baselin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52"/>
        <w:gridCol w:w="4320"/>
        <w:gridCol w:w="1440"/>
        <w:gridCol w:w="1494"/>
      </w:tblGrid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ідомості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19"/>
                <w:szCs w:val="19"/>
                <w:lang w:val="uk-UA"/>
              </w:rPr>
              <w:br/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 xml:space="preserve">суб'єкта господарювання </w:t>
            </w:r>
            <w:r>
              <w:rPr>
                <w:rStyle w:val="Rvts15"/>
                <w:b/>
                <w:bCs/>
                <w:color w:val="000000"/>
                <w:shd w:fill="FFFFFF" w:val="clear"/>
              </w:rPr>
              <w:t xml:space="preserve">про дотримання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 xml:space="preserve">вимог та </w:t>
            </w:r>
            <w:r>
              <w:rPr>
                <w:rStyle w:val="Rvts15"/>
                <w:b/>
                <w:bCs/>
                <w:color w:val="000000"/>
                <w:shd w:fill="FFFFFF" w:val="clear"/>
              </w:rPr>
              <w:t xml:space="preserve">критеріїв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проведення періодичних профілактичних медичних огляд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діл та пункт наказу 2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те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тримуєтьс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4. Розділ 4. П.4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договорів із роботодавцем на проведення медичного огля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4. П.4.1.2; п.4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наказу про створення комісії виданого з дотриманням вимог п.п.4.1.2.-4.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списків працівників, які підлягають періодичним медичним оглядам з дотриманням вимог щодо їх заповнення згідно додатку 2 або направлення на попередній медичний огляд згідно додатку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п.2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аявність графіку проведення медичних оглядів з дотриманням вимог щодо його заповнення та погоджен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Розділ 2. П.2.11.(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Працівники, для яких є обов'язковим первинний і періодичний профілактичні наркологічні огляд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/>
                <w:color w:val="000000"/>
                <w:lang w:val="uk-UA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отримання вимог 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постанови Кабінету Міністрів України від 06.11.97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1238 "Про обов'язковий профілактичний наркологічний огляд і порядок його проведення" та наказу МОЗ України від 28.11. 1999 № 339 «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Про вдосконалення системи профілактичних протиалкогольних та протинаркотичних заходів та обов'язкових профілактичних наркологічних оглядів</w:t>
            </w:r>
            <w:r>
              <w:rPr>
                <w:rFonts w:cs="Times New Roman" w:ascii="Times New Roman" w:hAnsi="Times New Roman"/>
                <w:bCs/>
                <w:color w:val="000000"/>
                <w:lang w:val="uk-UA" w:eastAsia="ru-RU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Розділ 2. П. 2.12. (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ацівники, для яких є обов'язковими попередній та періодичні психіатричні огляди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/>
                <w:color w:val="000000"/>
                <w:lang w:val="uk-UA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отримання вимог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рядку проведення обов'язкових попередніх та періодичних психіатричних оглядів, затвердженого постановою Кабінету Міністрів України від </w:t>
              <w:br/>
              <w:t>27.09.2000 N 1465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та наказу МОЗ України від 17.01. 2002 № 12 «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 затвердження Інструкції про проведення обов'язкових попередніх та періодичних психіатричних оглядів »</w:t>
            </w:r>
          </w:p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15-2.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4.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отримання вимог 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Переліку шкідливих та небезпечних факторів виробничого середовища і трудового процесу, при роботі з якими обов'язковий попередній (періодичні) медичний огляд працівників, наведеному в додатку 4), Переліку робіт, для виконання яких є обов'язковим попередній (періодичні) медичний огляд працівників, наведеному в додатку 5, Переліку загальних медичних протипоказань до роботи із шкідливими та небезпечними факторами виробничого середовища і трудового процесу, наведеному в додатку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4. П. 4.1.4; п. 4.1.5; 4.2.4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окументальне підтвердження визначених: Оздоровчих заходів, динамічного обстеження та лікування, плану реабілітації, Диспансерного нагляду, тимчасового переведення за станом здоров’я на іншу роботу, направлення на МСЕК (ЛКК). Рішення про профпридатні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аявність заключного акту за формою, зазначеною в додатку 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 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отримання вимог щодо надання оперативної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ЕО ПРЕЗЕНТАЦІЯ ЗОЗ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иміщення зовні, з середини - рецепшин, кабінети, допоміжні приміщення та мовний супровід презентації роботи комісії).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езентація (посилання): </w:t>
            </w:r>
            <w:r>
              <w:rPr>
                <w:sz w:val="32"/>
                <w:u w:val="single"/>
                <w:lang w:val="en-US"/>
              </w:rPr>
              <w:t>https</w:t>
            </w:r>
            <w:r>
              <w:rPr>
                <w:sz w:val="32"/>
                <w:u w:val="single"/>
              </w:rPr>
              <w:t>://</w:t>
            </w:r>
            <w:r>
              <w:rPr>
                <w:sz w:val="32"/>
                <w:u w:val="single"/>
                <w:lang w:val="en-US"/>
              </w:rPr>
              <w:t>youtu</w:t>
            </w:r>
            <w:r>
              <w:rPr>
                <w:sz w:val="32"/>
                <w:u w:val="single"/>
              </w:rPr>
              <w:t>.</w:t>
            </w:r>
            <w:r>
              <w:rPr>
                <w:sz w:val="32"/>
                <w:u w:val="single"/>
                <w:lang w:val="en-US"/>
              </w:rPr>
              <w:t>be</w:t>
            </w:r>
            <w:r>
              <w:rPr>
                <w:sz w:val="32"/>
                <w:u w:val="single"/>
              </w:rPr>
              <w:t>/</w:t>
            </w:r>
            <w:r>
              <w:rPr>
                <w:sz w:val="32"/>
                <w:u w:val="single"/>
                <w:lang w:val="en-US"/>
              </w:rPr>
              <w:t>DvOzSOqzk</w:t>
            </w:r>
            <w:r>
              <w:rPr>
                <w:sz w:val="32"/>
                <w:u w:val="single"/>
              </w:rPr>
              <w:t>9</w:t>
            </w:r>
            <w:r>
              <w:rPr>
                <w:sz w:val="32"/>
                <w:u w:val="single"/>
                <w:lang w:val="en-US"/>
              </w:rPr>
              <w:t>Q</w:t>
            </w:r>
            <w:r>
              <w:rPr>
                <w:lang w:val="uk-UA"/>
              </w:rPr>
              <w:t>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сії: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засідання комісії  від________ №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та 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  <w:sz w:val="20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>
      <w:b/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  <w:lang w:val="uk-UA" w:bidi="ar-SA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vts82">
    <w:name w:val="rvts82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Списочный"/>
    <w:basedOn w:val="Normal"/>
    <w:qFormat/>
    <w:pPr>
      <w:keepLines/>
      <w:suppressAutoHyphens w:val="true"/>
      <w:autoSpaceDE w:val="true"/>
      <w:spacing w:before="120" w:after="120"/>
      <w:jc w:val="both"/>
    </w:pPr>
    <w:rPr>
      <w:sz w:val="28"/>
      <w:lang w:val="uk-UA"/>
    </w:rPr>
  </w:style>
  <w:style w:type="paragraph" w:styleId="23">
    <w:name w:val="Основний текст 2"/>
    <w:basedOn w:val="Normal"/>
    <w:qFormat/>
    <w:pPr>
      <w:suppressAutoHyphens w:val="true"/>
      <w:autoSpaceDE w:val="true"/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ий текст 22"/>
    <w:basedOn w:val="Normal"/>
    <w:qFormat/>
    <w:pPr>
      <w:suppressAutoHyphens w:val="true"/>
      <w:autoSpaceDE w:val="true"/>
      <w:jc w:val="both"/>
    </w:pPr>
    <w:rPr>
      <w:sz w:val="28"/>
      <w:lang w:val="uk-UA"/>
    </w:rPr>
  </w:style>
  <w:style w:type="paragraph" w:styleId="12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</w:pPr>
    <w:rPr>
      <w:sz w:val="16"/>
      <w:szCs w:val="16"/>
      <w:lang w:val="uk-UA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hcrpl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ий бланк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39:00Z</dcterms:created>
  <dc:creator>www.PHILka.RU</dc:creator>
  <dc:description/>
  <cp:keywords/>
  <dc:language>en-US</dc:language>
  <cp:lastModifiedBy>Животенюк  Василь Петрович</cp:lastModifiedBy>
  <cp:lastPrinted>2021-05-27T12:39:00Z</cp:lastPrinted>
  <dcterms:modified xsi:type="dcterms:W3CDTF">2021-10-04T14:56:00Z</dcterms:modified>
  <cp:revision>3</cp:revision>
  <dc:subject/>
  <dc:title> </dc:title>
</cp:coreProperties>
</file>