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Критерії відповідно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профілактичних медичних огля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ведення якісних </w:t>
      </w:r>
      <w:r>
        <w:rPr>
          <w:bCs/>
          <w:sz w:val="28"/>
          <w:szCs w:val="28"/>
          <w:lang w:val="uk-UA"/>
        </w:rPr>
        <w:t>профілактичних медичних оглядів працюючих в шкідливих та небезпечних умовах праці</w:t>
      </w:r>
    </w:p>
    <w:p>
      <w:pPr>
        <w:pStyle w:val="Normal"/>
        <w:jc w:val="center"/>
        <w:rPr/>
      </w:pPr>
      <w:r>
        <w:rPr>
          <w:lang w:val="uk-UA"/>
        </w:rPr>
        <w:t>(розроблено на підставі наказу Міністерства охорони здоров'я України від 21 травня 2007 року № 246 "Про затвердження Порядку проведення медичних оглядів працівників певних категорій", зареєстрованого в Міністерстві юстиції України 23 липня 2007 року № 846/14113, на виконання  пункту 2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е некомерційне підприємство «Консультативно-діагностичний центр» Шевченківського району міста Києва, Філія №2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02000; місто Київ, вулиця Миколи Пимоненка, будинок, 10. </w:t>
      </w:r>
      <w:r>
        <w:rPr>
          <w:sz w:val="24"/>
          <w:szCs w:val="24"/>
        </w:rPr>
        <w:t xml:space="preserve">Акредитаційний сертифікат дійсний на строк з 16.06.2020 року по 16.06.2023 року. Контактні дані: телефон (044) 484-64-11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chechcr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>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95"/>
        <w:gridCol w:w="1919"/>
        <w:gridCol w:w="1855"/>
        <w:gridCol w:w="2826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нормативно-правових документів.(2.1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(згідно п.4 додатків 4 та 5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нзія на медичну практик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459067 А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3161 від 30.06.2014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редитаційний сертифікат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00239 ДО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6.2023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та Сері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цевий термін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атестацію клініко-діагностичної лабораторі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Т-146/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3.20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3.20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стан матеріально-технічної бази, необхідної для проведення інструментальних, функціональних та лабораторних досліджень. (п. 2.6.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едичного прила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ий (+) або відсутній (-) в ЗОЗ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(модель), рік випуск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візити документа про метрологічну/рентгенологічну повірку (санітарний паспорт), термін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юорографічний апар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діагностичний «IND</w:t>
            </w:r>
            <w:r>
              <w:rPr>
                <w:lang w:val="en-US"/>
              </w:rPr>
              <w:t>Iascan</w:t>
            </w:r>
            <w:r>
              <w:rPr>
                <w:lang w:val="uk-UA"/>
              </w:rPr>
              <w:t>»,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паспорт №316-2015, термін дії до 04.12.2020 року, іде робота по продовженню терміну ді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логічний апар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рентгенівський діагностичний «F-52-8C», 200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паспорт №315-2015, термін дії до 04.12.2020 року, іде робота по продовженню терміну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гра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рентгенівський мамографічний «Мадис», 20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ий паспорт №314-2015, термін дії до 04.12.2020 року, іде робота по продовженню терміну ді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мет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ий аудіометр ST20 BC, 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1666 від 24.07.2020р. термін дії до 24.07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Юкард-100, 20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64/12  від 24.07.2020р.  термін дії до 24.07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 (вибротесте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отестер МВН (ВТ-02-1), 2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1667 від 24.07.2020р. термін дії до 24.07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рограф мікропроцесорний портативний «СМП 21/01», 20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1665 від 24.07.2020р. термін дії до 24.07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 для ехокардіографі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а кольорова допплерівська система УЗД «</w:t>
            </w:r>
            <w:r>
              <w:rPr>
                <w:lang w:val="en-US"/>
              </w:rPr>
              <w:t>SonoScape</w:t>
            </w:r>
            <w:r>
              <w:rPr/>
              <w:t xml:space="preserve"> </w:t>
            </w:r>
            <w:r>
              <w:rPr>
                <w:lang w:val="en-US"/>
              </w:rPr>
              <w:t>SSI</w:t>
            </w:r>
            <w:r>
              <w:rPr/>
              <w:t>-6000</w:t>
            </w:r>
            <w:r>
              <w:rPr>
                <w:lang w:val="uk-UA"/>
              </w:rPr>
              <w:t xml:space="preserve">», </w:t>
            </w:r>
            <w:r>
              <w:rPr/>
              <w:t>20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П1007К  від 20.10.2020р. термін дії до 20.10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ЗД для гінекологічних досліджен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-апарат «Toshiba S</w:t>
            </w:r>
            <w:r>
              <w:rPr>
                <w:lang w:val="en-US"/>
              </w:rPr>
              <w:t>SA-580A Nemio XG</w:t>
            </w:r>
            <w:r>
              <w:rPr>
                <w:lang w:val="uk-UA"/>
              </w:rPr>
              <w:t>», 200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П1009К  від 20.10.2020р. термін дії до 20.10.2021р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ЗД для досліджень щитовидної залози,передміхурової залози, органів черевної порожнини та малого таз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ий діагностичний апарат «DC-N3», 20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овірку №П1008К  від 20.10.2020р. термін дії до 20.10.2021р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имітка</w:t>
            </w:r>
            <w:r>
              <w:rPr>
                <w:lang w:val="uk-UA"/>
              </w:rPr>
              <w:t>: При відсутності в ЗОЗ обладнання, надати договір співпраці, та адресу за якою проводяться обстеження</w:t>
            </w:r>
          </w:p>
        </w:tc>
      </w:tr>
      <w:tr>
        <w:trPr>
          <w:trHeight w:val="47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абінети лікарів та </w:t>
            </w:r>
            <w:r>
              <w:rPr>
                <w:rStyle w:val="Rvts15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проведення інструментальних, функціональних та лабораторних досліджень*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иміщення (кабінету) із зазначенням лікарських спеціальностей та спеціальностей молодших спеціалістів з медичною освітою, що провадять в ньому медичну практику, та його площ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Реєстратура  профоглядів,  22,8  кв.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зав.відділення, 11,6 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, фонендоско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лікаря-терапевта, 12,5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огові ва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мі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омет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тиметрова стріч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ундомі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ють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рологічний кабінет, 11,5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мет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ток неврологіч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ендоскоп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онометр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а скіаскопіч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бротест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ють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функціональної діагностики, 11,1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рограф мікропроцесорний портативний «СМП 21/01»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є вимогам, рік випуску 2003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 Юкард-100, 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, рік випуску 20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р-кабінет, 11,5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ичний аудіометр ST20 BC,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вимогам, рік випуску 20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Бара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лектор налобн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рт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ки вушні, дзеркало носове, шпател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кс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ють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офтальмолога 34, 9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пробних окулярів лінз та призм, офтальмоскоп, очний тонометр Маклакова, перимет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лад для дослідження гостроти зору з таблицям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ки скіаскопічні, таблиці для визначення кольорового з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ють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хірурга 11, 5кв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оск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мі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ють вимога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«КМНКЛ Соціотерапія» Відділення наркологічних профоглядів з лабораторіє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приміщення в нашому заклад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психіа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енда приміщення в нашому закладі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:</w:t>
            </w:r>
          </w:p>
        </w:tc>
      </w:tr>
    </w:tbl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shd w:fill="FFFFFF" w:val="clear"/>
        <w:autoSpaceDE w:val="true"/>
        <w:spacing w:before="0" w:after="120"/>
        <w:jc w:val="both"/>
        <w:textAlignment w:val="baseline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532"/>
        <w:gridCol w:w="2154"/>
        <w:gridCol w:w="1436"/>
        <w:gridCol w:w="1615"/>
        <w:gridCol w:w="2125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</w:t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наявність персоналу із зазначенням його освітнього і кваліфікаційного рівня (п.4.2.5.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.І.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Займана посада праців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сновна робота або за сумісництв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Лікарська спеціальніст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Наявність сертифікату або  Посвідчення  відповідної кваліфікаційної категорії, термін дії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ранік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р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. відділення,      лікар-профпатоло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ап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№44703 кваліфікаційна категорія вища,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25.05.2022р.;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пат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відчення №3571 кваліфікаційна категорія друга,</w:t>
            </w:r>
          </w:p>
          <w:p>
            <w:pPr>
              <w:pStyle w:val="Normal"/>
              <w:autoSpaceDE w:val="true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йсне до 12.01.2025р.;</w:t>
            </w:r>
          </w:p>
        </w:tc>
      </w:tr>
      <w:tr>
        <w:trPr>
          <w:trHeight w:val="34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ятовець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іїв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терапев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відчення №46580 кваліфікаційна категорія вища,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25.05.2022р.;</w:t>
            </w:r>
          </w:p>
        </w:tc>
      </w:tr>
      <w:tr>
        <w:trPr>
          <w:trHeight w:val="12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5005, 2016 рік</w:t>
            </w:r>
          </w:p>
        </w:tc>
      </w:tr>
      <w:tr>
        <w:trPr>
          <w:trHeight w:val="2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опатнюк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Юлія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толаринголо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оларинг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відчення №43251 кваліфікаційна категорія перша,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01.12.2021р.;</w:t>
            </w:r>
          </w:p>
        </w:tc>
      </w:tr>
      <w:tr>
        <w:trPr>
          <w:trHeight w:val="21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5011, 2016 рік</w:t>
            </w:r>
          </w:p>
        </w:tc>
      </w:tr>
      <w:tr>
        <w:trPr>
          <w:trHeight w:val="2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иницьк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дерматовенероло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мато-венер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відчення №41498 кваліфікаційна категорія вища,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31.05.2021р</w:t>
            </w:r>
          </w:p>
        </w:tc>
      </w:tr>
      <w:tr>
        <w:trPr>
          <w:trHeight w:val="1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1395, 2020 рік</w:t>
            </w:r>
          </w:p>
        </w:tc>
      </w:tr>
      <w:tr>
        <w:trPr>
          <w:trHeight w:val="18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вронськ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на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невропатоло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врологі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відчення №2141 кваліфікаційна категорія вища, дійсне до 12.12.2023р</w:t>
            </w:r>
          </w:p>
        </w:tc>
      </w:tr>
      <w:tr>
        <w:trPr>
          <w:trHeight w:val="2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1373, 2020 рік</w:t>
            </w:r>
          </w:p>
        </w:tc>
      </w:tr>
      <w:tr>
        <w:trPr>
          <w:trHeight w:val="1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аплун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дрій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йович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уроло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відчення №42206 кваліфікаційна категорія вища,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14.07.2021р</w:t>
            </w:r>
          </w:p>
        </w:tc>
      </w:tr>
      <w:tr>
        <w:trPr>
          <w:trHeight w:val="2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45, 2020 рік</w:t>
            </w:r>
          </w:p>
        </w:tc>
      </w:tr>
      <w:tr>
        <w:trPr>
          <w:trHeight w:val="7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стьєв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рин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колаївна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офтальмолог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фтальм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відчення №45279 кваліфікаційна категорія вища,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07.09.2022р</w:t>
            </w:r>
          </w:p>
        </w:tc>
      </w:tr>
      <w:tr>
        <w:trPr>
          <w:trHeight w:val="350" w:hRule="atLeast"/>
        </w:trPr>
        <w:tc>
          <w:tcPr>
            <w:tcW w:w="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5012, 2016 рік</w:t>
            </w:r>
          </w:p>
        </w:tc>
      </w:tr>
      <w:tr>
        <w:trPr>
          <w:trHeight w:val="21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городнік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ович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акушер-гінеколо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ушерство та гінек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відчення №473 кваліфікаційна категорія вища,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28.03.2024р</w:t>
            </w:r>
          </w:p>
        </w:tc>
      </w:tr>
      <w:tr>
        <w:trPr>
          <w:trHeight w:val="2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12, 2016 рік</w:t>
            </w:r>
          </w:p>
        </w:tc>
      </w:tr>
      <w:tr>
        <w:trPr>
          <w:trHeight w:val="71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пов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іна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нів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стоматоло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апевтична стоматоло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відчення №2253 кваліфікаційна категорія вища,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йсне до 13.12.2023р</w:t>
            </w:r>
          </w:p>
        </w:tc>
      </w:tr>
      <w:tr>
        <w:trPr>
          <w:trHeight w:val="21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196, 2018 рік</w:t>
            </w:r>
          </w:p>
        </w:tc>
      </w:tr>
      <w:tr>
        <w:trPr>
          <w:trHeight w:val="75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ченєв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гор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ович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ар-хірур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існи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рургі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свідчення №675   кваліфікаційна категорія вища, 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ійсне до 03.04.2024р</w:t>
            </w:r>
          </w:p>
        </w:tc>
      </w:tr>
      <w:tr>
        <w:trPr>
          <w:trHeight w:val="1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ТУ по профпатології №1398, 2020 рік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baseline"/>
              <w:rPr/>
            </w:pPr>
            <w:r>
              <w:rPr>
                <w:b/>
                <w:color w:val="000000"/>
                <w:lang w:val="uk-UA"/>
              </w:rPr>
              <w:t>Примітка:*</w:t>
            </w:r>
            <w:r>
              <w:rPr>
                <w:color w:val="000000"/>
                <w:lang w:val="uk-UA"/>
              </w:rPr>
              <w:t xml:space="preserve">  Наявність підготовки з професійної патології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2"/>
        <w:gridCol w:w="4320"/>
        <w:gridCol w:w="1440"/>
        <w:gridCol w:w="1494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Відомості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19"/>
                <w:szCs w:val="19"/>
                <w:lang w:val="uk-UA"/>
              </w:rPr>
              <w:br/>
            </w:r>
            <w:r>
              <w:rPr>
                <w:rStyle w:val="Rvts15"/>
                <w:b/>
                <w:bCs/>
                <w:color w:val="000000"/>
                <w:shd w:fill="FFFFFF" w:val="clear"/>
                <w:lang w:val="uk-UA"/>
              </w:rPr>
              <w:t>суб'єкта господарювання про дотримання вимог та критеріїв проведення періодичних профілактичних медичних огляд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та пункт наказу 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уєть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 Розділ 4. П.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договорів із роботодавцем на проведення медичного огля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4.1.2; п.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наказу про створення комісії виданого з дотриманням вимог п.п.4.1.2.-4.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списків працівників, які підлягають періодичним медичним оглядам з дотриманням вимог щодо їх заповнення згідно додатку 2 або направлення на попередній медичний огляд згідно додатку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п.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графіку проведення медичних оглядів з дотриманням вимог щодо його заповнення та погодж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2.11.(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ацівники, для яких є обов'язковим первинний і періодичний профілактичні наркологічні огляд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останови Кабінету Міністрів України від 06.11.97 N 1238 "Про обов'язковий профілактичний наркологічний огляд і порядок його проведення" та наказу МОЗ України від 28.11. 1999 № 339 «</w:t>
            </w: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Про вдосконалення системи профілактичних протиалкогольних та протинаркотичних заходів та обов'язкових профілактичних наркологічних огля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Розділ 2. П. 2.12. (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рацівники, для яких є обов'язковими попередній та періодичні психіатричні огляд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/>
                <w:color w:val="000000"/>
                <w:lang w:val="uk-UA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Порядку проведення обов'язкових попередніх та періодичних психіатричних оглядів, затвердженого постановою Кабінету Міністрів України від </w:t>
              <w:br/>
              <w:t xml:space="preserve">27.09.2000 N 1465 та наказу МОЗ України від 17.01. 2002 № 12 «Про затвердження Інструкції про проведення обов'язкових попередніх та періодичних психіатричних оглядів </w:t>
            </w:r>
          </w:p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5-2.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отримання вимог 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ереліку шкідливих та небезпечних факторів виробничого середовища і трудового процесу, при роботі з якими обов'язковий попередній (періодичні) медичний огляд працівників, наведеному в додатку 4), Переліку робіт, для виконання яких є обов'язковим попередній (періодичні) медичний огляд працівників, наведеному в додатку 5, Переліку загальних медичних протипоказань до роботи із шкідливими та небезпечними факторами виробничого середовища і трудового процесу, наведеному в додатку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4. П. 4.1.4; п. 4.1.5; 4.2.4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кументальне підтвердження визначених: Оздоровчих заходів, динамічного обстеження та лікування, плану реабілітації, Диспансерного нагляду, тимчасового переведення за станом здоров’я на іншу роботу, направлення на МСЕК (ЛКК). Рішення про профпридатні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явність заключного акту за формою, зазначеною в додатку 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 2. П.2. 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отримання вимог щодо надання оператив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тримуєть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ЕО ПРЕЗЕНТАЦІЯ ЗОЗ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иміщення зовні, з середини - рецепшин, кабінети, допоміжні приміщення та мовний супровід презентації роботи комісії)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(посилання):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: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засідання комісії  від________ №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та 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0"/>
    </w:rPr>
  </w:style>
  <w:style w:type="character" w:styleId="WW8Num19z0">
    <w:name w:val="WW8Num19z0"/>
    <w:qFormat/>
    <w:rPr>
      <w:color w:val="000000"/>
      <w:sz w:val="28"/>
    </w:rPr>
  </w:style>
  <w:style w:type="character" w:styleId="WW8Num21z0">
    <w:name w:val="WW8Num21z0"/>
    <w:qFormat/>
    <w:rPr>
      <w:b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82">
    <w:name w:val="rvts8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Списочный"/>
    <w:basedOn w:val="Normal"/>
    <w:qFormat/>
    <w:pPr>
      <w:keepLines/>
      <w:suppressAutoHyphens w:val="true"/>
      <w:autoSpaceDE w:val="true"/>
      <w:spacing w:before="120" w:after="12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ий текст 22"/>
    <w:basedOn w:val="Normal"/>
    <w:qFormat/>
    <w:pPr>
      <w:suppressAutoHyphens w:val="true"/>
      <w:autoSpaceDE w:val="true"/>
      <w:jc w:val="both"/>
    </w:pPr>
    <w:rPr>
      <w:sz w:val="28"/>
      <w:lang w:val="uk-UA"/>
    </w:rPr>
  </w:style>
  <w:style w:type="paragraph" w:styleId="12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hcr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ий бланк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1:00Z</dcterms:created>
  <dc:creator>www.PHILka.RU</dc:creator>
  <dc:description/>
  <cp:keywords/>
  <dc:language>en-US</dc:language>
  <cp:lastModifiedBy>Животенюк  Василь Петрович</cp:lastModifiedBy>
  <cp:lastPrinted>2021-05-26T17:02:00Z</cp:lastPrinted>
  <dcterms:modified xsi:type="dcterms:W3CDTF">2021-10-04T15:33:00Z</dcterms:modified>
  <cp:revision>10</cp:revision>
  <dc:subject/>
  <dc:title> </dc:title>
</cp:coreProperties>
</file>