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дорослих, хворих на ювенільний ревматоїдний артрит, 8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1 - 33632000-9 Лікарські засоби для лікування захворювань опорно-рухового апарату - Адалімумаб (Adalimumab), 40 мг / 0,8 мл або 40 мг / 0,4 мл, амп., фл., шпр. - 70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2 - 33632000-9 Лікарські засоби для лікування захворювань опорно-рухового апарату - Тоцилізумаб (Tocilizumab), 80 мг / 4 мл, амп., фл., шпр. - 5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3 - 33632000-9 Лікарські засоби для лікування захворювань опорно-рухового апарату - Тоцилізумаб (Tocilizumab), 200 мг / 10 мл, амп., фл., шпр. - 132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4 - 33632000-9 Лікарські засоби для лікування захворювань опорно-рухового апарату - Тоцилізумаб (Tocilizumab), 162 мг / 0,9 мл, амп., фл., шпр. - 288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5 - 33632000-9 Лікарські засоби для лікування захворювань опорно-рухового апарату - Етанерцепт (Etanercept), 50 мг, амп., фл., шпр., ручка - 468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6 - 33632000-9 Лікарські засоби для лікування захворювань опорно-рухового апарату - Голімумаб (Golimumab), 100 мг/мл по 0,5 мл, амп., фл., шпр. - 6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7 - 33632000-9 Лікарські засоби для лікування захворювань опорно-рухового апарату - Секукінумаб (Secukinumab), 150 мг, амп., фл., шпр. - 36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8 - 33632000-9 Лікарські засоби для лікування захворювань опорно-рухового апарату - Нінтеданіб (Nintedanib), 150 мг, табл., капс., драже - 72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/>
      </w:pPr>
      <w:r>
        <w:rPr>
          <w:bCs/>
          <w:sz w:val="28"/>
          <w:szCs w:val="28"/>
        </w:rPr>
        <w:t>15 265 264,82 грн (П`ятнадцять мiльйонiв двiстi шiстдесят п`ять тисяч двiстi шiстдесят чотири гривнi 82 копiйки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04T16:30:00Z</cp:lastPrinted>
  <dcterms:modified xsi:type="dcterms:W3CDTF">2021-10-04T13:33:00Z</dcterms:modified>
  <cp:revision>110</cp:revision>
  <dc:subject/>
  <dc:title> </dc:title>
</cp:coreProperties>
</file>