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редмету закупівлі - (ЄЗС ДК 021:2015) код 22820000-4 Бланки (бланки медичні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а вартість предмета закупівлі – </w:t>
        <w:tab/>
        <w:t>1200,00 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характеристики – бланки   мають відповідати  вимогам затвердженим норм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Якісні характеристики –  товар має відповідати вимогам чинного законодавства України.</w:t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37:00Z</dcterms:created>
  <dc:creator>Factory</dc:creator>
  <dc:description/>
  <cp:keywords/>
  <dc:language>en-US</dc:language>
  <cp:lastModifiedBy>bugera</cp:lastModifiedBy>
  <cp:lastPrinted>2021-02-18T09:24:00Z</cp:lastPrinted>
  <dcterms:modified xsi:type="dcterms:W3CDTF">2021-10-08T11:22:00Z</dcterms:modified>
  <cp:revision>3</cp:revision>
  <dc:subject/>
  <dc:title/>
</cp:coreProperties>
</file>