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Вакцина для  профілактики захворювань, що викликаються вірусом папіломи людини, 1 найменування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кцина для  профілактики захворювань, що викликаються вірусом папіломи людини (Papillomavirus (human types 16, 18)), 1 доза (0,5 мл), амп., фл., шпр. - 876 доз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а вимога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карський засіб / медичний імунобіологічний препарат має вводитися у відповідності до інструкції із застосув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/ медичний імунобіологічний препарат  повинен бути зареєстрований в Україні. Для підтвердження учасник надає завірену копію реєстраційного посвідчення на лікарський засіб / медичний імунобіологічний препарат. У разі, якщо до закінчення строку дії реєстраційного посвідчення на лікарський засіб / медичний імунобіологічний препарат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/ медичний імунобіологічний препарат повинен мати інструкцію з застосування. Для підтвердження учасником надається копія інструкції про застосування лікарського засобу / медичного імунобіологічного препара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товару на момент поставки повинен становити не менше, як 75%, або не менше 12 місяців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/ медичний імунобіологічний препарат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818 972,40 грн (Вісімсот вісімнадцять тисяч дев’ятсот сімдесят дві гривні 4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8T15:00:00Z</cp:lastPrinted>
  <dcterms:modified xsi:type="dcterms:W3CDTF">2021-10-29T07:45:00Z</dcterms:modified>
  <cp:revision>128</cp:revision>
  <dc:subject/>
  <dc:title> </dc:title>
</cp:coreProperties>
</file>