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00000-6 Фармацевтична продукція (Лікарські засоби для корекції порушень фосфорно-кальцієвого обміну, 1 найменування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веламер (Sevelamer), 800 мг, табл., капс., драже - 17460 од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ливі вимоги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., капс., драже, вкрита плівковою оболонкою, містить севеламеру карбонату 800 мг та допоміжні речовини: лактозу, моногідрат, кремнію діоксид колоїдний безводний, цинку стеарат для орального застосування.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ідтвердження учасник надає гарантійний лист про відповідність вищезазначеним вим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з застосування. Для підтвердження учасником надається копія інструкції пр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 75%, або не менше 12 місяців від загального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"Питання декларування зміни оптово-відпускних цін на лікарські засоби" та наказу МОЗ України від 18.08.2014 № 574 "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"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</w:t>
      </w:r>
      <w:r>
        <w:rPr>
          <w:bCs/>
          <w:sz w:val="28"/>
          <w:szCs w:val="28"/>
          <w:lang w:val="ru-RU"/>
        </w:rPr>
        <w:t>’ясненн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9. Обо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зкова наявність гарантійного листа учасника про те, що на кожну партію лікарських засобів, що постачатимуться, буде надано копію сертифікату як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8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336 105,00 грн (Триста тридцять шість тисяч сто п’ять гривень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6">
    <w:name w:val="Абзац списка Знак"/>
    <w:qFormat/>
    <w:rPr>
      <w:sz w:val="24"/>
      <w:szCs w:val="24"/>
      <w:lang w:val="uk-UA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1">
    <w:name w:val="Верхний колонтитул Знак"/>
    <w:qFormat/>
    <w:rPr>
      <w:sz w:val="24"/>
      <w:szCs w:val="24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2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3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4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6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10-29T10:01:00Z</cp:lastPrinted>
  <dcterms:modified xsi:type="dcterms:W3CDTF">2021-10-29T07:51:00Z</dcterms:modified>
  <cp:revision>129</cp:revision>
  <dc:subject/>
  <dc:title> </dc:title>
</cp:coreProperties>
</file>