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00000-6 Фармацевтична продукція (Лікарські засоби для лікування хворих із захворюваннями нирок, 1 найменування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ноксапарин (Enoxaparin), 10000 анти-Ха МО/мл по 0,4 мл, амп., фл., шпр. - 22000 од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чин для ін’єкцій, 10000 анти-Ха МО/мл по 0,4 мл (4000 анти-Ха МО/мл) в 1 амп. / фл. / шпр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інструкції з призначення повинно бути зазначено про застосування препарату для профілактики згортання крові при гемодіалізі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ідтвердження учасник надає гарантійний лист про відповідність вищезазначеним вимогам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Лікарський засіб повинен мати інструкцію з застосування. Для підтвердження учасником надається копія інструкції пр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Термін придатності лікарського засобу на момент поставки повинен становити не менше, як 75%, або не менше одного року від встановленого інструкцією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"Питання декларування зміни оптово-відпускних цін на лікарські засоби" та наказу МОЗ України від 18.08.2014 № 574 "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", зареєстрований у Міністерстві юстиції України 09.09.2014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7"/>
        <w:spacing w:before="0" w:after="0"/>
        <w:jc w:val="both"/>
        <w:rPr>
          <w:rFonts w:eastAsia="MS Mincho;ＭＳ 明朝"/>
        </w:rPr>
      </w:pPr>
      <w:r>
        <w:rPr>
          <w:bCs/>
          <w:sz w:val="28"/>
          <w:szCs w:val="28"/>
        </w:rPr>
        <w:t>1 540 000,00 грн (Один мiльйон п`ятсот сорок тисяч гривень 00 копiйок), бе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;Times New Roman" w:hAnsi="Roboto;Times New Roman" w:cs="Roboto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0:00Z</dcterms:created>
  <dc:creator>svitlana.susekova</dc:creator>
  <dc:description/>
  <cp:keywords/>
  <dc:language>en-US</dc:language>
  <cp:lastModifiedBy>Liliya.Bedenok</cp:lastModifiedBy>
  <cp:lastPrinted>2021-11-09T10:03:00Z</cp:lastPrinted>
  <dcterms:modified xsi:type="dcterms:W3CDTF">2021-11-09T09:29:00Z</dcterms:modified>
  <cp:revision>161</cp:revision>
  <dc:subject/>
  <dc:title> </dc:title>
</cp:coreProperties>
</file>