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90000-3 Лікарські засоби різні (Лабораторні реактиви для діагностики тиреоїдного статусу, 2 лота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1 - 33696000-5 Реактиви та контрастні речовини - Набір реагентів і супутніх матеріалів для кількісного визначання тиреоїдного гормону (ТТГ) - 11 найменувань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менування 1 - Імунотест для кількісного визначення  тиреотропіну / TSH Thyrotropin (54386 Тиреоїдний гормон (ТТГ) IVD, набір, імунохемілюмінесцентний аналіз), 200 тестів - 60 од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менування 2 - Калібрувальний набір для аналізу TSH / TSH CalSet  (38272  Тиреотропний гормон (ТТГ) IVD, калiбратор), 4 х 1,3 мл - 3 од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йменування 3 - Набір контрольних сироваток для контролю якості Elecsys імунохімічним методом на аналізаторах Elecsys та cobas e (31472 Контроль антитіло-клітинних антитіл), нуклеїнова кислота IVD, набір, аналіз нуклеїнових кислот), 4 х 3 мл - 3 од.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йменування 4 - Розріджувач для розведення проби при виконанні тестів із застосуванням реагентів Elecsys (58236 Буферний промивання та розчин ІВД, автоматичні / напівавтоматичні системи), 4 х 12 мл - 1 од.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менування 5 - Системний розчин для генерації електрохімічних сигналів в імуноаналізаторах Elecsys, cobas e (58236 Буферний промивання та розчин ІВД, автоматичні / напівавтоматичні системи ), 6 х 380 мл - 20 од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йменування 6 - Системний розчин для чистки детекторного блоку, Elecsys, cobas e (59058  Миючий / очищуючий розчин ІВД, для автоматизованих / напівавтоматизованих систем), 6 х 380 мл - 20 од.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менування 7 - Ковпачок (реакційна пробірка)  для використання в системах cobas e 411 / Elecsys 2010 (61032 Кювету для лабораторного аналізатора ІВД, одноразового використання), 60 х 60 - 6 од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йменування 8 - Накінечник  для використання в системах cobas e 411 / Elecsys 2010 (16822 Наконечник піпетки), 30 х 120 - 10 од.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менування 9 - Розчин Elecsys Sys Wash (58236 Буферний промивання та розчин ІВД, автоматичні / напівавтоматичні системи), 1 х 500 мл - 3 од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йменування 10 - Очищуючий розчин ISE Cleaning Solution / Elecsys SysClean (59058 Миючий / очищуючий розчин ІВД, для автоматизованих / напівавтоматизованих систем), 5х100 мл - 1 од.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менування 11 - Пробірка для зразків  (61032 Кювету для лабораторного аналізатора ІВД, одноразового використання), 5000 - 3 од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собливі вимог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до лоту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 набору реагентів по визначенню кожного показника повинні входити всі необхідні реактиви відповідно до методики проведення аналі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агенти повинні мати зручну форму для використання, повну комплектацію та неушкоджену упако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центрація аналіту в контролях має гарантовано відповідати вказаній у паспорті і на упаковці та бути стабільною протягом терміну, встановленому для кожної пози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ний матеріал має бути адаптованим до приладів, що використовуються в лабораторії, та мати відповідне підтвердження в паспорті до контрольного матеріалу або в листі від фірми-постачальн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табільність усіх компонентів наборів після їх відкриття повинна зберігатись протягом всього терміну, визначеного в інструкції до набору реагенті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 2 - 33696000-5 Реактиви та контрастні речовини - Набір реагентів і супутніх матеріалів для кількісного визначання вільного тироксину - 10 найменувань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менування 1 - Імунотест для кількісного визначення вільного тироксину, gen. III (54413 Вільний тироксин IVD, набір, імунохемілюмінесцентний аналіз), 200 тестів - 60 од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менування 2 - Набір для калібрування імунотесту Elecsys FT4 ІІІ (38259 Вільний тироксин IVD, калiбратор), 4 х 1 мл - 3 од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йменування 3 - Набір контрольних сироваток для контролю якості Elecsys імунохімічним методом на аналізаторах Elecsys та cobas e (31472 Контроль антитіло-клітинних антитіл), нуклеїнова кислота IVD, набір, аналіз нуклеїнових кислот), 4 х 3 мл - 3 од.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менування 4 - Системний розчин для генерації електрохімічних сигналів в імуноаналізаторах Elecsys, cobas e (58236 Буферний промивання та розчин ІВД, автоматичні / напівавтоматичні системи ), 6 х 380 мл - 20 од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менування 5 - Системний розчин для чистки детекторного блоку, Elecsys, cobas e  (59058  Миючий / очищуючий розчин ІВД, для автоматизованих / напівавтоматизованих систем), 6 х 380 мл - 20 од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менування 6 - Ковпачок (реакційна пробірка)  для використання в системах cobas e 411 / Elecsys 2010 (61032 Кювету для лабораторного аналізатора ІВД, одноразового використання), 60 х 60 - 6 од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менування 7 - Накінечник  для використання в системах cobas e 411 / Elecsys 2010 (16822 Накінечник піпетки), 30 х 120 - 10 од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йменування 8 - Розчин Elecsys Sys Wash (58236 Буферний промивання та розчин ІВД, автоматичні / напівавтоматичні системи), 1 х 500 мл - 3 од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менування 9 - Очищуючий розчин ISE Cleaning Solution / Elecsys SysClean (59058 Миючий / очищуючий розчин ІВД, для автоматизованих / напівавтоматизованих систем), 5 х 100 мл - 1 од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найменування 10 - Пробірка для зразків (61032 Кювету для лабораторного аналізатора ІВД, одноразового використання), 5000 - 3 од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собливі вимог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до лоту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 набору реагентів по визначенню кожного показника повинні входити всі необхідні реактиви відповідно до методики проведення аналі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агенти повинні мати зручну форму для використання, повну комплектацію та неушкоджену упако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центрація аналіту в контролях має гарантовано відповідати вказаній у паспорті і на упаковці та бути стабільною протягом терміну, встановленому для кожної пози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ний матеріал має бути адаптованим до приладів, що використовуються в лабораторії, та мати відповідне підтвердження в паспорті до контрольного матеріалу або в листі від фірми-постачальн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табільність усіх компонентів наборів після їх відкриття повинна зберігатись протягом всього терміну, визначеного в інструкції до набору реаген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і вимо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дичні вироби повинні бути зареєстрованими в Україні. Для підтвердження учасником надається копія Сертифікату відповідності, виданого Державним органом з оцінки відповідності в Україні, з додатками (за наявності), та/або копія декларації про відповідність медичного виробу вимогам технологічного регламенту та/або копія листа уповноваженого органу з сертифікації з роз’ясненням щодо сертифікації продукції виробника в Україні.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дичні вироби повинні мати інструкцію з застосування. Для підтвердження учасником надається копія інструкції застосування медичних вироб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рмін придатності медичних виробів на момент поставки повинен становити не менше 75% від встановленого інструкцією терміну придатності, якщо інше не передбачено технічними вимогами. Для підтвердження учасник надає гарантійний лист про термін придатності медичних вироб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рок поставки медичних виробів повинен становити не більше 10 днів з моменту отримання письмової заявки. Для підтвердження учасник надає гарантійний лист про строк поставки медичних вироб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</w:t>
      </w:r>
      <w:r>
        <w:rPr>
          <w:bCs/>
          <w:sz w:val="28"/>
          <w:szCs w:val="28"/>
        </w:rPr>
        <w:t>В разі, якщо це не передбачено законодавством України, необхідно надати відповідний лист-роз</w:t>
      </w:r>
      <w:r>
        <w:rPr>
          <w:bCs/>
          <w:sz w:val="28"/>
          <w:szCs w:val="28"/>
          <w:lang w:val="ru-RU"/>
        </w:rPr>
        <w:t>’ясн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пропонований товар повинен відповідати вимогам законодавства із захисту довкіл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ідтвердження учасник надає лист в довільній формі про застосування заходів із захисту довкілля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842"/>
        <w:gridCol w:w="1800"/>
        <w:gridCol w:w="1260"/>
        <w:gridCol w:w="1440"/>
      </w:tblGrid>
      <w:tr>
        <w:trPr>
          <w:trHeight w:val="67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744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>
          <w:rFonts w:eastAsia="MS Mincho;ＭＳ 明朝"/>
        </w:rPr>
      </w:pPr>
      <w:r>
        <w:rPr>
          <w:bCs/>
          <w:sz w:val="28"/>
          <w:szCs w:val="28"/>
        </w:rPr>
        <w:t>617 423,17 грн (Шiстсот сiмнадцять тисяч чотириста двадцять три гривнi 17 копiйок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;Times New Roman" w:hAnsi="Roboto;Times New Roman" w:cs="Roboto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Liliya.Bedenok</cp:lastModifiedBy>
  <cp:lastPrinted>2021-11-09T11:27:00Z</cp:lastPrinted>
  <dcterms:modified xsi:type="dcterms:W3CDTF">2021-11-09T09:58:00Z</dcterms:modified>
  <cp:revision>156</cp:revision>
  <dc:subject/>
  <dc:title> </dc:title>
</cp:coreProperties>
</file>