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140000-3 Медичні матеріали (Мішок уростомний з базовою пластиною для стомованих хворих - 2 найменування)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Style27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шок уростомний з базовою пластиною для стомованих хворих - 2 найменування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менування 1 - Пластина до мішка уростомного двухкомпонентного, з фланцем 50 мм (31071 Клейова пластина остоми) - 2100 шт.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йменування 2 - Мішок уростомний двухкомпонентний, фланець 50 мм (31069 Мішок уростомний багатокомпонентний) - 6900 шт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і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стина базова: пластина тривалого використання, на фланці розміщені «вушка» для кріплення поясу, фланець 50 мм, розмір для вирізання 10-45 мм, діаметр фланця на пластині та на мішку повинні співпадати та комплектуватис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стомний мішок: двокомпонентний відкритий прозорий мішок із прозорого багатошарового поліетилену, який не пропускає запах, з додатковим шаром із сітчастої плівки з м’якого нетканого матеріалу на стороні мішка, яка контактує зі шкірою. Діаметр фланця на пластині та на мішку повинні співпадати та комплектуватис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ростомний мішок має вбудований антирефлюксний клапан для попередження висхідного інфікування, фланець 50 мм; об’єм від 375 мл до 660 мл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Медичні вироби повинні бути зареєстрованими в Україні згідно з чинним законодавством України. Для підтвердження учасник надає копію свідоцтва про державну реєстрацію або копію сертифіката про відповідність медичного виробу вимогам технічного регламенту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едичні вироби повинні мати інструкцію із застосування. Для підтвердження учасником надається копія інструкції із застосування медичних виробів українською мовою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ермін придатності медичних виробів на момент поставки повинен становити не менше, як 75%, або не менше 12 місяців від загального терміну придатності. Для підтвердження учасник надає гарантійний лист про термін придатності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трок поставки медичних виробів повинен становити не більше 10 днів з моменту отримання письмової заявки. Для підтвердження учасник надає гарантійний лист про строк поставки медичних виробів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`єктів, через які реалізуються послуги, якщо це передбачено законодавством України. В разі, якщо це не передбачено законодавством України, необхідно надати відповідний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Наявність сертифікату Міжнародної організації по стандартизації (ISO). Для підтвердження учасник надає копію відповідного сертифікату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3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2126"/>
        <w:gridCol w:w="1419"/>
        <w:gridCol w:w="1440"/>
        <w:gridCol w:w="1080"/>
      </w:tblGrid>
      <w:tr>
        <w:trPr>
          <w:trHeight w:val="1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7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7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7"/>
        <w:spacing w:before="0" w:after="0"/>
        <w:jc w:val="both"/>
        <w:rPr>
          <w:rFonts w:eastAsia="MS Mincho;ＭＳ 明朝"/>
        </w:rPr>
      </w:pPr>
      <w:r>
        <w:rPr>
          <w:bCs/>
          <w:sz w:val="28"/>
          <w:szCs w:val="28"/>
        </w:rPr>
        <w:t>293 106,00 грн (Двісті дев’яносто три тисячі сто шість гривень 00 копійок), з ПДВ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Roboto;Times New Roman" w:hAnsi="Roboto;Times New Roman" w:cs="Roboto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5">
    <w:name w:val="Абзац списка Знак"/>
    <w:qFormat/>
    <w:rPr>
      <w:sz w:val="24"/>
      <w:szCs w:val="24"/>
      <w:lang w:val="uk-UA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8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5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36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10:00Z</dcterms:created>
  <dc:creator>svitlana.susekova</dc:creator>
  <dc:description/>
  <cp:keywords/>
  <dc:language>en-US</dc:language>
  <cp:lastModifiedBy>Liliya.Bedenok</cp:lastModifiedBy>
  <cp:lastPrinted>2021-11-09T13:43:00Z</cp:lastPrinted>
  <dcterms:modified xsi:type="dcterms:W3CDTF">2021-11-09T11:43:00Z</dcterms:modified>
  <cp:revision>168</cp:revision>
  <dc:subject/>
  <dc:title> </dc:title>
</cp:coreProperties>
</file>