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80000-5 Апаратура для підтримування фізіологічних функцій організму (Витратні матеріали для перитонеального діалізу, 5 лотів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- 33181520-3 Матеріали для ниркового діалізу - Розчин для перитонеального діалізу ДІАНІЛ ПД 4, з вмістом глюкози, по 5000 мл розчину у пластиковому мішку «Віафлекс» PL 146-3, одинарному, обладнаному ін’єкційним портом та з’єднувачем, вкладеному у прозорий пластиковий пакет, або еквівалент (35896 Діалізат перитонеального діалізу) - 2000 шт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2 - 33181520-3 Матеріали для ниркового діалізу - Набір HomeChoice для автоматизованого ПД з касетою, 4 конектора (в складі пристроїв для вливання та виливання перитонеальних розчинів), або еквівалент (35986 Набір для переливання для постійного амбулаторного перитонеального діалізу) - 1000 шт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3 - 33181520-3 Матеріали для ниркового діалізу - Дренажний комплект циклера (в складі пристроїв для вливання та виливання перитонеальних розчинів), або еквівалент (35000 Магістраль для перитонеального діалізу) - 1000 шт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4 - 33181520-3 Матеріали для ниркового діалізу - Катетер для перитонеального діалізу, або еквівалент (16433 Перитонеальний катетер) - 20 шт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5 - 33181520-3 Матеріали для ниркового діалізу - Ковпачок роз’єднувальний дезінфікуючий MiniCap (в складі ковпачків роз’єднувальних дезінфікуючих MiniCap), або еквівалент (61141 Ковпачок дезінфекційний для судинного катетера) - 8000 ш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чин для перитонеального діалізу ДІАНІЛ ПД 4, з вмістом глюкози, по 5000 мл розчину у пластиковому мішку «Віафлекс» PL 146-3, одинарному, обладнаному ін’єкційним портом та з’єднувачем, вкладеному у прозорий пластиковий пакет, або еквівалент, повинен мати  концентрацію глюкози: 1,36-1,5%; 2,27-2,5%; 3,86-4,25%. Конектор мішка з розчином повинен бути геометрично сумісний з конектором касети до апарату для автоматизованого перитонеального діалізу Home Chоіce PRO/Claria, або еквівалент. Для підтвердження відповідності учасник надає лист в довільній формі або копію документа, підтверджуючого відповідність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ета до апарату для автоматизованого перитонеального діалізу повинна бути сумісна з апаратом Home Chоіce PRO/Claria, або еквівалент, та мати конектори, які геометрично сумісні з конекторами одинарних мішків з розчинами для перитонеального діалізу по 5000 мл та конекторами дренажних комплектів циклера. Для підтвердження відповідності учасник надає лист в довільній формі або копію документа, підтверджуючого відповідність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енажний комплект до апарату для автоматизованого перитонеального діалізу повинен мати конектор, який геометрично сумісний з конектором касети до апарату для автоматизованого перитонеального діалізу Home Chоіce PRO/Claria, або еквівалент. Для підтвердження відповідності учасник надає лист в довільній формі або копію документа, підтверджуючого відповідність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тер для перитонеального діалізу, або еквівалент, з завитком та двома дакроновими манжетами, з рентгенконтрастною смужкою, геометрично сумісний з адаптером до катетера. Для підтвердження відповідності учасник надає лист в довільній формі або копію документа, підтверджуючого відповідність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стиковий ковпачок, що від'єднується, містить антисептик-дезінфектант, призначений для закриття дистального конектора перехідної трубки (подовжувача катетера), геометрично сумісний з ним (подвійний герметизуючий роз’єм-з’єднувач типу Luer). Для підтвердження відповідності учасник надає лист в довільній формі або копію документа, підтверджуючого відповідність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ник здійснює поставку необхідної кількості розчину відповідної концентрації на підставі щомісячної заявки, наданої закладами охорони здоров’я з урахуванням потреб пацієнтів. Для підтвердження відповідності вимозі учасник надає відповідний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итратні матеріали повинні бути зареєстровані в Україні згідно з законодавством України. Для підтвердження учасник надає копію реєстраційного посвідчення на лікарський засіб або копію сертифіката про відповідність медичного виробу вимогам технічного регламент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итратні матеріали повинні мати інструкцію з застосування. Для підтвердження учасником надається копія інструкції застосування витратних матеріал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рок придатності витратних матеріалів на момент поставки повинен становити не менше одного року від загального терміну придатності. Для підтвердження учасник надає гарантійний лист про термін придатності витратних матеріал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рок поставки витратних матеріалів повинен становити не більше 10 днів з моменту отримання письмової заявки Замовника. Для підтвердження учасник надає гарантійний лист про строк поставки витратних матеріал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итратні матеріали повинні бути внесеними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 або копію листа МОЗ України про віднесення товару до медичної техніки, якщо це передбачено законодавством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/>
      </w:pPr>
      <w:r>
        <w:rPr>
          <w:bCs/>
          <w:sz w:val="28"/>
          <w:szCs w:val="28"/>
        </w:rPr>
        <w:t>1 489 674,00 грн (Один мiльйон чотириста вiсiмдесят дев`ять тисяч шiстсот сiмдесят чотири гривнi 00 копiйок), з ПДВ</w:t>
      </w:r>
      <w:r>
        <w:rPr>
          <w:rFonts w:eastAsia="MS Mincho;ＭＳ 明朝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;Times New Roman" w:hAnsi="Roboto;Times New Roman" w:cs="Roboto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Liliya.Bedenok</cp:lastModifiedBy>
  <cp:lastPrinted>2021-11-10T12:35:00Z</cp:lastPrinted>
  <dcterms:modified xsi:type="dcterms:W3CDTF">2021-11-10T10:36:00Z</dcterms:modified>
  <cp:revision>175</cp:revision>
  <dc:subject/>
  <dc:title> </dc:title>
</cp:coreProperties>
</file>