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80000-5 Апаратура для підтримування фізіологічних функцій організму (Витратні матеріали для гемодіалізу, 8 найменувань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ратні матеріали для гемодіалізу, 8 найменувань, зокрема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1 - капілярний діалізатор, площею 1,7 - 1,8 м2 (35004 Гемодіалізний діалізатор, порожнисто-волоконний) - 900 шт.;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найменування 2 - артеріально-венозний набір кровопровідних магістралей для гемодіафільтрації, високоефективна HDF комбінована система (34999 Набір трубок для гемодіалізу, одноразового застосування) - 900 шт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3 - фістульна голка венозна (32111 Голка фістульна, одноразового використання) - 900 шт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4 - фістульна голка артеріальна (32111 Голка фістульна, одноразового використання) - 900 шт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5 - порошковий картридж основного компоненту Sol-Cart, або еквівалент, з вмістом сухого бікарбонату від 650 г (58905 Картридж з карбонатом натрію для очищення системи гемодіалізу) - 900 шт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6 - рідкий концентрат кислотного компоненту діалізуючого розчину без вмісту глюкози (35849 Концентрат гемодіалізу) - 2400 л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7 - рідкий концентрат кислотного компоненту діалізуючого розчину із вмістом глюкози (35849 Концентрат гемодіалізу) - 2100 л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8 - фільтр для приготування ультра чистого діалізуючого розчину (47739 Фільтр для очистки діалізату від пірогенів для системи гемодіалізу) - 18 шт.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50"/>
      </w:tblGrid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7 - 1,8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50 до 75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Артеріально-венозний набір кровопровідних магістралей для гемодіафільтрації  (високоефективна HDF комбінована система)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1.1.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Кровопровідні магістралі повинні бути сумісні з апаратом для гемодіалізу DIALOG iQ,  виробництва B.Braun, або еквівал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2. Зажими повинні бути з кольоровою кодировко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1.3.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PA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 і порт РВ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4. Магістраль заміщення ГД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5. Пре-/постдилюці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 Фістульна голка венозна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. Венозна голка повинна мати боковий зрі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26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2. Венозна голка повинна мати пристрій, що вказує на положення бокового зріз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3. Венозна голка повинна мати  кольорове маркува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4. Обертові “крильця” для фіксування  на шкір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5. Гнучкий сегмент венозної голки повинен мати затиска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6. Діаметр гол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7. Діаметр гол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8. Діаметр гол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5 мм до 1,5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9. Довжина металевого сегме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0. Довжина гнучкого сегме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180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2.11. Замовник за своїми потребами має право вибирати  з вищезазначених діаметрів го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 Фістульна голка артеріальна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. Артеріальна голка повинна мати боковий зрі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2. Артеріальна голка повинна мати пристрій, що вказує на положення бокового зріз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3. Артеріальна голка повинна мати кольорове маркува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4. Обертові “крильця” для фіксування  на шкірі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5. Гнучкий сегмент артеріальної голки повинен мати затиска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6. Діаметр гол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7. Діаметр гол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3.8. Діаметр голк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5 мм до 1,5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9. Довжина металевого сегме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10. Довжина гнучкого сегмент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180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11. Замовник за своїми потребами має право вибирати  з вищезазначених діаметрів голо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 Порошковий картридж основного компоненту Sol-Cart, або еквівалент, з вмістом сухого бікарбонату від 650 г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1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Повинен бути сумісним з апаратом  для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гемодіалізу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DIALOG iQ</w:t>
            </w:r>
            <w:r>
              <w:rPr>
                <w:rFonts w:eastAsia="SimSun;宋体"/>
                <w:bCs/>
                <w:lang w:eastAsia="zh-CN"/>
              </w:rPr>
              <w:t xml:space="preserve">,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виробництва B.Braun, або еквівал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іс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2. Вміст сухого бікарбонату від 650 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 Рідкий концентрат кислотного компоненту діалізуючого розчину без вмісту глюкози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1. Готовий до використання рідкий концентрат кислотного компоненту для приготування бікарбонатного діалізуючого розчину в ємностях від 8 до 12 літрі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2. Рідкий концентрат кислотного компоненту після змішування з водою для діалізу в стандартній пропорції (1:34-1:35) має утворювати розчин з наступними іонними концентраціями та має відповідати наступним вимогам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ідповід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3. Фізичні параметр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Безбарвний прозорий розчин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4. Наявність оса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сут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трій (Na+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38-14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ій (K+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ьцій (Ca++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25-1,50 ммоль/л *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гній  (Mg++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5-0,75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лорид  (Cl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9-111,5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Ацетат (CH3COO 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юко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 Рідкий концентрат кислотного компоненту діалізуючого розчину із вмістом глюкози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1. Готовий до використання рідкий концентрат кислотного компоненту для приготування бікарбонатного діалізуючого розчину в ємностях від 8 до 12 літрі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2. Рідкий концентрат кислотного компоненту після змішування з водою для діалізу в стандартній пропорції (1:34-1:35) має утворювати розчин з наступними іонними концентраціями та має відповідати наступним вимогам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ідповід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3. Фізичні параметр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Безбарвний прозорий розчин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4. Наявність оса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сут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трій (Na+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38-14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ій (K+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ьцій (Ca++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5-1,75 ммоль/л *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гній  (Mg++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5-0,75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лорид  (Cl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9-111,5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Ацетат (CH3COO 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юко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-2 г/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16"/>
        <w:ind w:right="-142" w:hanging="0"/>
        <w:rPr/>
      </w:pPr>
      <w:r>
        <w:rPr/>
        <w:t>* Замовник за своїми потребами має право вибрати розчини зі складом Кальцію (Ca++) або 1,5 ммоль/л, або 1,75 ммоль/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50"/>
      </w:tblGrid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 Фільтр для приготування ультра чистого діалізуючого розчину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7.1. Повинен бути сумісний з апаратом для гемодіалізу та гемодіафільтрації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DIALOG iQ,  виробництва B.Brau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іс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2. Повинен бути призначений для використання у якості бактеріального і пірогенного фільтра при приготуванні ультрачистого діалізного розчин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3. Повинен використовуватися для отримання заміщуючого розчину в продедурах  гемодіафільтрації он-лай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</w:tbl>
    <w:p>
      <w:pPr>
        <w:pStyle w:val="Style27"/>
        <w:spacing w:before="0" w:after="0"/>
        <w:ind w:firstLine="709"/>
        <w:jc w:val="both"/>
        <w:rPr/>
      </w:pPr>
      <w:r>
        <w:rPr/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тратні матеріали повинні бути зареєстровані в Україні згідно чинного законодавства України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тратні матеріали повинні мати інструкцію з застосування. Для підтвердження учасником надається копія інструкції застосування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ок придатності витратних матеріалів  на момент  поставки повинен становити не менше 75% від загального терміну придатності. Для підтвердження учасник надає гарантійний лист про термін придатності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ок поставки витратних матеріалів повинен становити не більше 10 днів з моменту отримання письмової заявки. Для підтвердження учасник надає гарантійний лист про строк поставки витратних матеріалів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 xml:space="preserve">7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. </w:t>
      </w:r>
      <w:r>
        <w:rPr>
          <w:bCs/>
          <w:sz w:val="28"/>
          <w:szCs w:val="28"/>
        </w:rPr>
        <w:t>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/>
      </w:pPr>
      <w:r>
        <w:rPr>
          <w:bCs/>
          <w:sz w:val="28"/>
          <w:szCs w:val="28"/>
        </w:rPr>
        <w:t>1 897 302,60 грн (Один мільйон вісімсот дев'яносто сім тисяч триста дві гривні 60 копійок), з ПДВ</w:t>
      </w:r>
      <w:r>
        <w:rPr>
          <w:rFonts w:eastAsia="MS Mincho;ＭＳ 明朝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;Times New Roman" w:hAnsi="Roboto;Times New Roman" w:cs="Roboto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Liliya.Bedenok</cp:lastModifiedBy>
  <cp:lastPrinted>2021-11-10T13:10:00Z</cp:lastPrinted>
  <dcterms:modified xsi:type="dcterms:W3CDTF">2021-11-10T11:23:00Z</dcterms:modified>
  <cp:revision>178</cp:revision>
  <dc:subject/>
  <dc:title> </dc:title>
</cp:coreProperties>
</file>