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бґрунтування технічних та якісних характеристик предмета закупівлі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йменування предмету закупівлі – (ЄЗС ДК 021:2015) 39710000-2 Електричні побутові прилади (блок трубчастих нагрівальних елементів до автоклава ОТ 570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чікувана вартість предмета закупівлі –  17 760,00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ґрунтування технічних та якісних характеристик предмета закупівлі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uk-UA"/>
        </w:rPr>
        <w:t>Технічні характеристики – блок трубчатих нагрівальних елементів з комплектом силіконових ущільнювачів до блоків нагрівальних елементів, нержавіюча стал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сні характеристики – якісні характеристики товару повинні відповідати вимогам чинного законодавства Україн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276" w:right="11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Haettenschweiler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134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Haettenschweiler" w:hAnsi="Tahoma;Haettenschweiler" w:cs="Tahoma;Haettenschweiler"/>
    </w:rPr>
  </w:style>
  <w:style w:type="paragraph" w:styleId="Style16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бланку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6:00Z</dcterms:created>
  <dc:creator>Factory</dc:creator>
  <dc:description/>
  <cp:keywords/>
  <dc:language>en-US</dc:language>
  <cp:lastModifiedBy>litvin</cp:lastModifiedBy>
  <cp:lastPrinted>2021-11-10T13:22:00Z</cp:lastPrinted>
  <dcterms:modified xsi:type="dcterms:W3CDTF">2021-11-10T13:02:00Z</dcterms:modified>
  <cp:revision>3</cp:revision>
  <dc:subject/>
  <dc:title/>
</cp:coreProperties>
</file>