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Обґрунтування технічних та якісних характеристик предмета закупівлі</w: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йменування предмету закупівлі – (ЄЗС ДК 021:2015): 33160000-9 Устаткування для операційних блоків (лезо для дискових дерматомів). Код НК - 35134 Лезо для дерматома, одноразового застосуванн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чікувана вартість предмета закупівлі –  </w:t>
        <w:tab/>
        <w:t>29 000,00 гр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бґрунтування технічних та якісних характеристик предмета закупівлі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хнічні характеристики – товар, що постачається повинен мати необхідні копії копії сертифікатів якості, інструкцій (настанов) з використання українською мовою, гарантійні талони, товаро-супровідні документи та/або інші подібні документи, що підтверджують відповідність товару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існі характеристики – якісні характеристики товару повинні відповідати вимогам чинного законодавства Україн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276" w:right="113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Haettenschweiler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1134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;Haettenschweiler" w:hAnsi="Tahoma;Haettenschweiler" w:cs="Tahoma;Haettenschweiler"/>
    </w:rPr>
  </w:style>
  <w:style w:type="paragraph" w:styleId="Style16">
    <w:name w:val="Текст выноски"/>
    <w:basedOn w:val="Normal"/>
    <w:qFormat/>
    <w:pPr/>
    <w:rPr>
      <w:rFonts w:ascii="Tahoma;Haettenschweiler" w:hAnsi="Tahoma;Haettenschweiler" w:cs="Tahoma;Haettenschweiler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ст на бланку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36:00Z</dcterms:created>
  <dc:creator>Factory</dc:creator>
  <dc:description/>
  <cp:keywords/>
  <dc:language>en-US</dc:language>
  <cp:lastModifiedBy>litvin</cp:lastModifiedBy>
  <cp:lastPrinted>2021-11-10T13:26:00Z</cp:lastPrinted>
  <dcterms:modified xsi:type="dcterms:W3CDTF">2021-11-10T13:02:00Z</dcterms:modified>
  <cp:revision>3</cp:revision>
  <dc:subject/>
  <dc:title/>
</cp:coreProperties>
</file>