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редмету закупівлі – Поточний ремонт коридору ( приміщення 11) та кабінетів (приміщення 12, 13) на першому поверсі в Опіковому корпусі Комунального некомерційного підприємства "Київська міська клінічна лікарня №2" виконавчого органу Київської міської ради (Київської міської державної адміністрації), м. Київ, вул. Краківська, 13, (ЄЗС ДК 021:2015) код 45450000-6 Інші завершальні будівельні робо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вартість предмета закупівлі –  198 00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Технічні характеристики –</w:t>
      </w:r>
      <w:r>
        <w:rPr/>
        <w:t xml:space="preserve"> </w:t>
      </w:r>
      <w:r>
        <w:rPr>
          <w:sz w:val="24"/>
          <w:szCs w:val="24"/>
          <w:lang w:val="uk-UA"/>
        </w:rPr>
        <w:t>Роботи повинні виконуватись 08.00 годин до 20.00 годин протягом тижня без вихідних надати гарантійний лист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 повинен надати (сканованому) вигляді в складі пропозиції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- розрахункові кошторисні документи (зведений, локальний кошторис, договірна ціна, відомість ресурсів до зведеного кошторисного розрахунку з обґрунтуванням ціни та посиланням на постачальника, підсумкова відомість ресурсів, розрахунок загальновиробничих витрат, пояснювальна записка, протокол узгодження цін на матеріальні ресурси; розрахунок загально-виробничих та адміністративних витрат; розрахунок розміру кошторисної заробітної плати, який буде враховуватися при визначенні вартості будівництва об’єкта згідно чинного законодавства та порядку розрахунку та інше) відповідно до заявленого дефектного акту. Кошторисна документація, подана в електронному вигляді, має бути розроблена в програмному комплексі АВК-5 (або аналог) версія 3.4.2 (не нижче) та підписана сертифікованим інженером-кошторисником і скріплена його печаткою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алендарний графік виконання робі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Якісні характеристики – якісні характеристики повинні відповідати вимогам чинного законодавства України.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Factory</dc:creator>
  <dc:description/>
  <cp:keywords/>
  <dc:language>en-US</dc:language>
  <cp:lastModifiedBy>litvin</cp:lastModifiedBy>
  <cp:lastPrinted>2021-11-09T19:01:00Z</cp:lastPrinted>
  <dcterms:modified xsi:type="dcterms:W3CDTF">2021-11-10T13:02:00Z</dcterms:modified>
  <cp:revision>3</cp:revision>
  <dc:subject/>
  <dc:title/>
</cp:coreProperties>
</file>