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формування судинного доступу та проведення біопсії нирки у пацієнтів нефрологічного профілю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 1 - 33181500-7 Матеріали для ниркової терапії - Витратні матеріали для проведення судинного доступу - 5 найменува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Лінійний судинний протез з еПТФЕ для гемодіалізу (35281 Протез кровоносної судини синтетичний) - 10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іаметр 6 мм, довжина 40 с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атеріал виготовлення судинного протезу: вид e-ПТФЕ - розтягнутий політетрафторетилен, з вуглецевим покриттям внутрішньої стінки. Медичні вироби повинні відповідати вимогам типорозміру до кожної окремої позиції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йменування 2 - Лінійний тканий  судинний протез, вкритий бичачим колагеном (46422 Серцевий клапан трансплантат / судинний протез) - 1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Діаметр 20 мм, довжина 15 см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атеріал виготовлення судинного протезу - тканий поліестер (дакрон), вкритий бичачим колагеном. Протези не повинні потребувати передопераційної підготовки. Утримання швів не менше 2,53 кг . Медичні вироби повинні відповідати вимогам типорозміру до кожної окремої позиції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3 - Лінійний тканий  судинний протез, вкритий бичачим колагеном (46422 Серцевий клапан трансплантат / судинний протез) - 1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Діаметр 22 мм, довжина 15 см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іал виготовлення судинного протезу: вид e-ПТФЕ - розтягнутий  політетрафторетилен.  Вироби медичного призначення повинні відповідати вимогам типорозміру до кожної окремої пози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4 - Лінійний судинний протез з е-ПТФЕ (35281 Протез кровоносної судини синтетичний) - 1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Довжина 50 см, діаметр 6 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іал виготовлення судинного протезу - тканий поліестер (дакрон), вкритий бичачим колагеном. Протези не повинні потребувати передопераційної підготовки. Утримання швів не менше 2,53 кг . Медичні вироби повинні відповідати вимогам типорозміру до кожної окремої пози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5 - Лінійний судинний протез з е-ПТФЕ (35281 Протез кровоносної судини синтетичний) - 2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Довжина 50 см, діаметр 7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 виготовлення судинного протезу: вид e-ПТФЕ - розтягнутий політетрафторетилен. Медичні вироби повинні відповідати вимогам типорозміру до кожної окремої пози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2 - 33181500-7 Матеріали для ниркової терапії - Витратні матеріали для проведення біопсії нирки - 3 наймен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менування 1 - Біопсійна система Magnum® Biopsy System, або еквівалент  (22724 Багаторазовий біопсійний пістолет з бічним вирізом) - 1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Можливість вибору довжини проникнення 15 і 22 сантиметр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Довжина (12 см) і вага біопсійної системи дозволяє тримати апарат однією рукою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Можливість використання в комплексі з коаксіальними голками розміром 11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-19G (багаторазова біопсія лок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тужна пружина, що дозволяє більш точний і швидкий забір біоптат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Можливість котролювати довжину заглиблення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 Наявність на пристрої індикатора стан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Наявність запобіжника, щоб вберегти від небажаного «вистрілу» систем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8. Можливість автоматичної і ручної очистк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2 - Голка для біопсії м`яких тканин для багаторазової біопсійної системи (37462 Голка для аспірації / біопсії, багаторазового використання) - 10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Розмір 16 </w:t>
      </w:r>
      <w:r>
        <w:rPr>
          <w:bCs/>
          <w:iCs/>
          <w:sz w:val="28"/>
          <w:szCs w:val="28"/>
          <w:lang w:val="ru-RU"/>
        </w:rPr>
        <w:t>G</w:t>
      </w:r>
      <w:r>
        <w:rPr>
          <w:bCs/>
          <w:iCs/>
          <w:sz w:val="28"/>
          <w:szCs w:val="28"/>
        </w:rPr>
        <w:t>, довжина 20 с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ікальний спейсер забезпечує стерильну установку голки на інструмент (довжина: 10,2 см;  ширина: 2,0 см; товщина: 0,5 с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3 - Голка для біопсії м`яких тканин для багаторазової біопсійної системи (37462 Голка для аспірації / біопсії, багаторазового використанняя) - 10 ш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Розмір 18 </w:t>
      </w:r>
      <w:r>
        <w:rPr>
          <w:bCs/>
          <w:iCs/>
          <w:sz w:val="28"/>
          <w:szCs w:val="28"/>
          <w:lang w:val="ru-RU"/>
        </w:rPr>
        <w:t>G</w:t>
      </w:r>
      <w:r>
        <w:rPr>
          <w:bCs/>
          <w:iCs/>
          <w:sz w:val="28"/>
          <w:szCs w:val="28"/>
        </w:rPr>
        <w:t>, довжина 20 с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ікальний спейсер забезпечує стерильну установку голки на інструмент (довжина: 10,2 см;  ширина: 2,0 см; товщина: 0,5 см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на момент поставки повинен становити не менше одного року або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226 800,00 грн (Двісті двадцять шість тисяч вісімсот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11T13:56:00Z</cp:lastPrinted>
  <dcterms:modified xsi:type="dcterms:W3CDTF">2021-11-11T12:02:00Z</dcterms:modified>
  <cp:revision>169</cp:revision>
  <dc:subject/>
  <dc:title> </dc:title>
</cp:coreProperties>
</file>