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0230000-0 Комп'ютерне обладнання (Пристрої для друку, 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30232110-8 Лазерні принтери - Багатофункціональний пристрій - 8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моги:</w:t>
            </w:r>
          </w:p>
        </w:tc>
      </w:tr>
      <w:tr>
        <w:trPr>
          <w:trHeight w:val="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пристрою: офіс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друку: лазер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ітра друку: чорно-бі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аперу: А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а здатність друку не менше 1200x1200 dp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чорно-білого друку 38 стор./хв.</w:t>
            </w:r>
          </w:p>
          <w:p>
            <w:pPr>
              <w:pStyle w:val="Normal"/>
              <w:jc w:val="both"/>
              <w:rPr/>
            </w:pPr>
            <w:r>
              <w:rPr/>
              <w:t>Можливість автоматичного двостороннього друку (дуплекс)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105" w:type="dxa"/>
                <w:right w:w="75" w:type="dxa"/>
              </w:tblCellMar>
            </w:tblPr>
            <w:tblGrid>
              <w:gridCol w:w="1941"/>
              <w:gridCol w:w="3099"/>
            </w:tblGrid>
            <w:tr>
              <w:trPr/>
              <w:tc>
                <w:tcPr>
                  <w:tcW w:w="194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ЖК дисплей</w:t>
                  </w:r>
                </w:p>
              </w:tc>
              <w:tc>
                <w:tcPr>
                  <w:tcW w:w="309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льоровий сенсорний РК-екран 12.7 см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Вбудована пам'ять</w:t>
                  </w:r>
                </w:p>
              </w:tc>
              <w:tc>
                <w:tcPr>
                  <w:tcW w:w="309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24 МБ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чорного картриджа не менше 3100 сторінок</w:t>
            </w:r>
          </w:p>
          <w:p>
            <w:pPr>
              <w:pStyle w:val="Style3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вність інтерфейсів </w:t>
            </w:r>
            <w:r>
              <w:rPr>
                <w:rFonts w:cs="Times New Roman" w:ascii="Times New Roman" w:hAnsi="Times New Roman"/>
                <w:sz w:val="24"/>
                <w:szCs w:val="24"/>
                <w:shd w:fill="FCFDFD" w:val="clear"/>
              </w:rPr>
              <w:t>USB /JPEG/TIFF/PDF Gigabit Ethernet 10/100/1000T Hi-Speed USB (порт 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CFDFD" w:val="clear"/>
              </w:rPr>
              <w:t>Wi-Fi /802.11 b/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мність лотків подачі паперу не менш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0 сторінок + багатоцiльовий 100 стор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явність драйверів та ПО для пристрою на офіційному сайті виробника для операційних систем Microsoft Windows 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0232110-8 Лазерні принтери - Принтер - 12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: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8" w:after="48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нтер А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пристрою: офіс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друку: лазер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ітра друку: чорно-бі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аперу: А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дільна здатність друку не менше 600x6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чорно-білого друку 20 стор./х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ливість автоматичного двостороннього друку:</w:t>
            </w:r>
            <w:r>
              <w:rPr/>
              <w:t xml:space="preserve"> немає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105" w:type="dxa"/>
                <w:right w:w="75" w:type="dxa"/>
              </w:tblCellMar>
            </w:tblPr>
            <w:tblGrid>
              <w:gridCol w:w="1941"/>
              <w:gridCol w:w="3099"/>
            </w:tblGrid>
            <w:tr>
              <w:trPr/>
              <w:tc>
                <w:tcPr>
                  <w:tcW w:w="19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color w:val="222222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222222"/>
                      <w:sz w:val="24"/>
                      <w:szCs w:val="24"/>
                      <w:lang w:val="ru-RU"/>
                    </w:rPr>
                    <w:t>Вбудована пам'ять</w:t>
                  </w:r>
                </w:p>
              </w:tc>
              <w:tc>
                <w:tcPr>
                  <w:tcW w:w="30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4A4A4A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4A4A4A"/>
                      <w:sz w:val="24"/>
                      <w:szCs w:val="24"/>
                      <w:lang w:val="ru-RU"/>
                    </w:rPr>
                    <w:t>32 МБ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чорного картриджа 5000 сторі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інтерфейсів USB 2.0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лотків подачі паперу 150 аркуші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8" w:after="48"/>
              <w:outlineLvl w:val="3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явність драйверів та ПО для пристрою на офіційному сайті виробника для операційних систем Microsoft Windows  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рвісне обслуговування повинно здійснюватися інженерним персоналом.</w:t>
      </w:r>
      <w:r>
        <w:rPr>
          <w:bCs/>
          <w:iCs/>
          <w:sz w:val="28"/>
          <w:szCs w:val="28"/>
        </w:rPr>
        <w:t xml:space="preserve">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5. </w:t>
      </w:r>
      <w:r>
        <w:rPr>
          <w:sz w:val="28"/>
          <w:szCs w:val="28"/>
        </w:rPr>
        <w:t>Вантажно-розвантажувальні роботи та доставка товару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6. </w:t>
      </w:r>
      <w:r>
        <w:rPr>
          <w:sz w:val="28"/>
          <w:szCs w:val="28"/>
        </w:rPr>
        <w:t>Термін поставки товару: протягом 3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197 635,92 грн (Сто дев`яносто сiм тисяч шiстсот тридцять п`ять гривень 92 копiйки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15T14:46:00Z</cp:lastPrinted>
  <dcterms:modified xsi:type="dcterms:W3CDTF">2021-11-15T12:52:00Z</dcterms:modified>
  <cp:revision>136</cp:revision>
  <dc:subject/>
  <dc:title> </dc:title>
</cp:coreProperties>
</file>