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0210000-4 Машини для обробки даних (апаратна частина) (Робоча станція (ПЕОМ) - 35 шт.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ча станція (ПЕОМ), 35 шт., в складі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992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ька плат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 типом процесорного сокету Intel® Socket 1200 for 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9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Generation, на чипсеті  Intel® B560 форм-фактор microATX, 244х211 мм. або еквівалент з типом оперативної пам’яті DIMM 2xDDR4 5000 МГц, до 64 ГБ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ій процесо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 Core i5 11-го покоління або еквівален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 пам’я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GB DDR4  не менше 3200 MHz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ва підсистем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SD M.2 (форм-фактор M.2 2280, PCI-E 3.0) не менше 500 GB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еві контролер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евий адаптер інтегрований зі швидкістю передачі даних 1 Гбіт/с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та блок живленн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з блоком живлення розташованим зверху корпусу потужністю не менше 550 Вт, з портами   виводу 1xUSB 3.0 та 2xUSB 2.0 або еквівален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ти вводу/виводу та виходи на задній панелі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M.2 slot (Key M), type 2242/2260/2280 storage devices supports PCIe 3.0 x4 &amp; SATA mode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x SATA 6Gb/s connector(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USB 3.2 Gen 1 ports (4 x Type-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USB 2.0 ports (2 x Type-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D-Sub por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HDMI™ por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Intel® I219-V 1Gb Ethern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Audio jac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PS/2 Keyboard/Mouse combo por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Surround Sound High Definition Audi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и вводу/виводу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ше чотирьох порті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USB 3.2 Gen 1 ports (4 x Type-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USB 2.0 ports (2 x Type-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USB 3.2 Gen 1 header supports additional 2 USB 3.2 Gen 1 port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USB 2.0 headers support additional 4 USB 2.0 port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чна підсистема та аудіосистем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тегровані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іагональ екрана не менше 23,8”, тип матриці IPS, формат зображення 16:9, розширення дисплею 1920х1080, час реакції матриці 5 мс, кут огляду, гор / верт: 178/178, тип системи підсвічення WLED, яскравість дисплея 250 кд/м², контрастність дисплея 1000:1 (10000000:1), покриття  екрану матове, форма дисплея плоска, частота оновлення 56-76 Гц, інтерфейси відеосигналу HDMI, DVI, VGA (D-sub), вбудовані  в монітор динаміки 2х2 Вт., колір чорний</w:t>
            </w:r>
          </w:p>
        </w:tc>
      </w:tr>
      <w:tr>
        <w:trPr>
          <w:trHeight w:val="136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іатура та миш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лавіатура підключення провідне, інтерфейс підключення USB, тип клавіш мембранний, захист від пролива води, колір чорний; миша підключення провідне, тип сенсора оптичний, роздільна здатність не менше 800 dpi, колір чорний. Довжина кабелів пристроїв повинна бути не менше 180 см</w:t>
            </w:r>
          </w:p>
        </w:tc>
      </w:tr>
      <w:tr>
        <w:trPr>
          <w:trHeight w:val="5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ійна систем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ux</w:t>
            </w:r>
            <w:bookmarkStart w:id="0" w:name="_Hlk680912991"/>
            <w:bookmarkEnd w:id="0"/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арантійний термін обслуговування -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рвісне обслуговування повинно здійснюватися інженерним персоналом.</w:t>
      </w:r>
      <w:r>
        <w:rPr>
          <w:bCs/>
          <w:iCs/>
          <w:sz w:val="28"/>
          <w:szCs w:val="28"/>
        </w:rPr>
        <w:t xml:space="preserve">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5. </w:t>
      </w:r>
      <w:r>
        <w:rPr>
          <w:sz w:val="28"/>
          <w:szCs w:val="28"/>
        </w:rPr>
        <w:t>Вантажно-розвантажувальні роботи та доставка товару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6. </w:t>
      </w:r>
      <w:r>
        <w:rPr>
          <w:sz w:val="28"/>
          <w:szCs w:val="28"/>
        </w:rPr>
        <w:t>Термін поставки товару: протягом 3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729 400,00 грн (Сімсот двадцять дев’ять тисяч чотириста гривень 00 копi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6">
    <w:name w:val="Абзац списка Знак"/>
    <w:qFormat/>
    <w:rPr>
      <w:sz w:val="24"/>
      <w:szCs w:val="24"/>
      <w:lang w:val="uk-UA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6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Liliya.Bedenok</cp:lastModifiedBy>
  <cp:lastPrinted>2021-11-02T09:50:00Z</cp:lastPrinted>
  <dcterms:modified xsi:type="dcterms:W3CDTF">2021-11-02T08:37:00Z</dcterms:modified>
  <cp:revision>131</cp:revision>
  <dc:subject/>
  <dc:title> </dc:title>
</cp:coreProperties>
</file>