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редмету закупівлі - код ЄЗС ДК 021:2015 код 85110000-3 Послуги лікувальних закладів та супутні послуги (утримання тіл померлих у холодильній камері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а вартість предмета закупівлі – 62 040, 0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слуги по закупівлі за предметом код ЄЗС ДК 021:2015: 85110000-3 Послуги лікувальних закладів та супутні послуги (утримання тіл померлих у холодильній камері) передбачають утримання тіл померлих</w:t>
      </w:r>
      <w:r>
        <w:rPr>
          <w:sz w:val="28"/>
          <w:szCs w:val="28"/>
          <w:shd w:fill="FFFFFF" w:val="clear"/>
          <w:lang w:val="uk-UA"/>
        </w:rPr>
        <w:t xml:space="preserve"> у холодильній камері патолого-анатомічного бюро з дати укладення договору за результатами тендеру та до 31 грудня 2021 року (включн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Учасник повинен мати чинну ліцензію або документ дозвільного характеру на провадження виду господарської діяльності. Учасник повинен надавати довідку в довільній формі, де вказати номер, строк дії ліцензії або документа дозвільного характеру, посилання на ліцензію/дозвільний документ у відкритому доступі, якщо таке посилання наявне. У випадку якщо ліцензія або дозвільний документ видається безстроково, то учасник замість строку дії зазначає про безстроковість ліцензії/дозвільного документ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ехнічні, якісні характеристики предмета закупівлі повинні відповідати вимогам чинного законодавства із захисту довкілля, відповідати основним вимогам державної політики України в галузі захисту довкілля та вимогам чинного природоохоронного законодавства. Учасник повинен надати лист-гарантію у довільній формі про те, що предмет закупівлі</w:t>
      </w:r>
      <w:r>
        <w:rPr>
          <w:kern w:val="2"/>
          <w:sz w:val="28"/>
          <w:szCs w:val="28"/>
          <w:lang w:val="uk-UA"/>
        </w:rPr>
        <w:t xml:space="preserve"> відповідає нормам із захисту довкілля та не спричинить негативного впливу на навколишнє середовище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ранспортування тіл померлих від Замовника здійснюється за рахунок Виконавця. Учасник повинен надати гарантійний лист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ісцезнаходження Виконавця повинно бути у м Киї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76"/>
        <w:gridCol w:w="1969"/>
        <w:gridCol w:w="1307"/>
      </w:tblGrid>
      <w:tr>
        <w:trPr>
          <w:trHeight w:val="4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з/п 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айменування по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Одиниця виміру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1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Утримання тіл померлих у холодильній камері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оба/померл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Haettenschweiler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;Courier" w:hAnsi="Courier New;Courier" w:cs="Courier New;Courier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Haettenschweiler" w:hAnsi="Tahoma;Haettenschweiler" w:cs="Tahoma;Haettenschweiler"/>
    </w:rPr>
  </w:style>
  <w:style w:type="paragraph" w:styleId="Style16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Courier" w:hAnsi="Courier New;Courier" w:cs="Courier New;Courie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20:00Z</dcterms:created>
  <dc:creator>Factory</dc:creator>
  <dc:description/>
  <cp:keywords/>
  <dc:language>en-US</dc:language>
  <cp:lastModifiedBy>litvin</cp:lastModifiedBy>
  <cp:lastPrinted>2021-11-18T11:44:00Z</cp:lastPrinted>
  <dcterms:modified xsi:type="dcterms:W3CDTF">2021-11-23T08:34:00Z</dcterms:modified>
  <cp:revision>3</cp:revision>
  <dc:subject/>
  <dc:title/>
</cp:coreProperties>
</file>