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предмету закупівлі - (ЄЗС ДК 021:2015) код 42920000-1 Машини для миття пляшок, пакування, зважування та розпилювання (пакувальна машина для стерилізації Seal 100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8 0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і характеристики – Антикорозійний корпус з нержавіючої сталі. Вбудований контроль температури нагрівання. Якісні двосторонні леза. Управління напівавтоматичне. Максимальна ширина рулону 250 мм. Живлення 220/110V змінного струму, 50 Гц . Потужність 500Вт. Максимальна пакувальна ширина 250мм. Ширина звареного шва 10мм. Розміри (ШхГхВ) 430 x 340 x 250 мм. Вага 5,5 кг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Якісні характеристики –  товар має відповідати вимогам чинного законодавства України.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2:00Z</dcterms:created>
  <dc:creator>Factory</dc:creator>
  <dc:description/>
  <cp:keywords/>
  <dc:language>en-US</dc:language>
  <cp:lastModifiedBy>litvin</cp:lastModifiedBy>
  <cp:lastPrinted>2021-11-29T07:46:00Z</cp:lastPrinted>
  <dcterms:modified xsi:type="dcterms:W3CDTF">2021-11-29T13:14:00Z</dcterms:modified>
  <cp:revision>3</cp:revision>
  <dc:subject/>
  <dc:title/>
</cp:coreProperties>
</file>