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код (ЄЗС ДК 021:2015) код 31530000-0 Частини до світильників та освітлювального обладнання (лампи, стартер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 28 0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характеристики – товар, що постачається повинен мати необхідні копії свідоцтва про державну реєстрацію з додатками або декларації про відповідність вимогам Технічного регламенту,  копії сертифікатів якості, паспортів, інструкцій (настанов) з використання українською мовою, гарантійні талони, товаро-супровідні документи та/або інші подібні докумен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і характеристики – якісні характеристики товару повинні відповідати вимогам чинного законодавства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9:00Z</dcterms:created>
  <dc:creator>Factory</dc:creator>
  <dc:description/>
  <cp:keywords/>
  <dc:language>en-US</dc:language>
  <cp:lastModifiedBy>litvin</cp:lastModifiedBy>
  <cp:lastPrinted>2021-11-29T07:35:00Z</cp:lastPrinted>
  <dcterms:modified xsi:type="dcterms:W3CDTF">2021-11-29T13:31:00Z</dcterms:modified>
  <cp:revision>3</cp:revision>
  <dc:subject/>
  <dc:title/>
</cp:coreProperties>
</file>