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ґрунтування технічних та якісних характеристик предмета закупівлі</w:t>
      </w:r>
    </w:p>
    <w:p>
      <w:pPr>
        <w:pStyle w:val="Normal"/>
        <w:tabs>
          <w:tab w:val="clear" w:pos="720"/>
          <w:tab w:val="left" w:pos="-142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предмету закупівлі - (ЄЗС ДК 021:2015) код 42940000-7 Машини для термічної обробки матеріалів (Ультразвукова мийка JP-080S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ікувана вартість предмета закупівлі – </w:t>
        <w:tab/>
        <w:t>44 000,00  гр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чні характеристики – Бак з нержавіючої сталі. Кошик із нержавіючої сталі. Таймер цифровий з можливістю налаштування від 1 до 30 хв. Корисний об'єм 22 л. Частота ультразвуку 40000 Гц. Функція підігріву в діапазоні </w:t>
        <w:tab/>
        <w:t>20-80 ° С. Живлення AC 220 ~ 240В, 50/60Гц. Потужність нагріву 400 Вт. Додаткові функції. Має спеціальний кран для зливу відпрацьованої води. Розмір пристрою</w:t>
        <w:tab/>
        <w:t>530 мм х 325 мм х 285 мм. Розмір ванни</w:t>
        <w:tab/>
        <w:t>500 мм х 300 мм х 150 мм. Вага11 к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Якісні характеристики –  товар має відповідати вимогам чинного законодавства України.</w:t>
      </w:r>
    </w:p>
    <w:sectPr>
      <w:type w:val="nextPage"/>
      <w:pgSz w:w="11906" w:h="16838"/>
      <w:pgMar w:left="1276" w:right="113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1134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на бланк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21:00Z</dcterms:created>
  <dc:creator>Factory</dc:creator>
  <dc:description/>
  <cp:keywords/>
  <dc:language>en-US</dc:language>
  <cp:lastModifiedBy>litvin</cp:lastModifiedBy>
  <cp:lastPrinted>2021-11-29T07:42:00Z</cp:lastPrinted>
  <dcterms:modified xsi:type="dcterms:W3CDTF">2021-11-29T13:31:00Z</dcterms:modified>
  <cp:revision>3</cp:revision>
  <dc:subject/>
  <dc:title/>
</cp:coreProperties>
</file>