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80000-5 Апаратура для підтримування фізіологічних функцій організму (Дефібрилятори, 2 лота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1 - 33182100-0 Дефібрилятори - Дефібрилятор з неінвазивною кардіостимуляцією (48048 Дефібрилятор зовнішній автоматичний для професійного використання з живленням від акумуляторної батареї) - 2 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: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нен бути призначений для електроімпульсної терапії на етапі відновлення серцевої діяльності, у тому числі для трансторакальної дефібриляції з режимом автоматичної поверхневої дефібриляції, синхронізованої кардіоверсії, транскутанної кардіостимуляції, а також для моніторингу ЕКГ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нен мати можливість використовуватись у дорослих та дітей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кольорового рідкокристалічного TFT-монітору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функціональної перевірки: зарядки, стану батареї, запису, кривої дефібриляції, сигналізації тривоги та мовної інформаці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ів робо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autoSpaceDE w:val="true"/>
              <w:spacing w:before="0" w:after="0"/>
              <w:ind w:left="0" w:firstLine="31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инхронна дефібриляці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autoSpaceDE w:val="true"/>
              <w:spacing w:before="0" w:after="0"/>
              <w:ind w:left="0" w:firstLine="31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онна дефібриляція (кардіоверсія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autoSpaceDE w:val="true"/>
              <w:spacing w:before="0" w:after="0"/>
              <w:ind w:left="0" w:firstLine="31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а поверхнева дефібриляці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3" w:leader="none"/>
              </w:tabs>
              <w:autoSpaceDE w:val="true"/>
              <w:spacing w:before="0" w:after="0"/>
              <w:ind w:left="0" w:firstLine="311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інвазивна кардіостимуляція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повинен мати біфазну форму імпульсу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явність можливості забезпечення форми імпульсу другої фази дефібриляції, яка є незмінною і не залежить від контактного імпедансу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голосових інструкцій при підготовці та проведенні дефібриляці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ндикації на рукоятці якості контакту електродів з тілом пацієнта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повинен бути оснащений режимом моніторингу ЕКГ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учного та автоматичного режимів запису ЕКГ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нен мати можливість роботи від мережі та акумуляторної батаре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дефібриляцій при живленні від акумулятора з енергією не менше 270 Дж без підзарядки дефібрилятора має бути не менше ніж 70 разів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набору заряду 200 Дж повинен бути не більше ніж 4 с, час набору заряду 270 Дж повинен бути не більше ніж 5 с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ежимів дефібриляції не гірше: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0" w:firstLine="311"/>
              <w:jc w:val="both"/>
              <w:rPr/>
            </w:pPr>
            <w:r>
              <w:rPr/>
              <w:t>ручний режим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0" w:firstLine="311"/>
              <w:jc w:val="both"/>
              <w:rPr/>
            </w:pPr>
            <w:r>
              <w:rPr/>
              <w:t>режим ручної синхронізації з хвилею R на ЕКГ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0" w:firstLine="311"/>
              <w:jc w:val="both"/>
              <w:rPr/>
            </w:pPr>
            <w:r>
              <w:rPr/>
              <w:t>режим АЗД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453" w:leader="none"/>
              </w:tabs>
              <w:ind w:left="0" w:firstLine="311"/>
              <w:jc w:val="both"/>
              <w:rPr/>
            </w:pPr>
            <w:r>
              <w:rPr/>
              <w:t>режим АЗД (дитячий)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вихідна енергія заряду не більше 270 Дж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не менше 3 пріоритетів тривог: критична, попереджуюча, рекомендуюча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вітлового індикатора тривог, який змінює колір в залежності від пріоритету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слоту для SD-карти для збереження даних та встановлення програмного забезпечення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вність індикатору заряду акумулятора на дисплеї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від батареї в режимі моніторингу не менше 180 хв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ізуальних та звукових сигналів тривоги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будованого термопринтеру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роз’єму для карти пам'яті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стачання повинен включати (надати гарантійний лист):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ібрилятор з багаторазовими електродами - 1 шт.;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4"/>
                <w:szCs w:val="24"/>
              </w:rPr>
              <w:t xml:space="preserve">комплект одноразових електродів та адаптер для неінвазійної кардіостимуляції - 1 шт.; </w:t>
            </w:r>
          </w:p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4"/>
                <w:szCs w:val="24"/>
              </w:rPr>
              <w:t>кабель ЕКГ на 3 відведення - 1 шт.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батарея акумуляторна - 1 шт.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кабель живлення - 1 шт.;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ерівництво з експлуатацію - 1 шт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2 - 33182100-0 Дефібрилятори - Дефібрилятор-кардіомонітор (17882 Система моніторингу фізіологічних параметрів з можливістю проведення дефібриляції) - 1 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6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моги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чення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ібрилятор-кардіомонітор повинен бути призначений для надання невідкладної допомоги при зупинці серця в умовах спеціалізованих лікувально-профілактичних закладів, санітарному транспорті та просто неба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инен мати режими ручної дефібриляції, автоматизованої зовнішньої дефібриляції, зовнішньої кардіостимуляції, моніторингу ЕКГ, частоти серцевих скорочень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ий для використання у дорослих пацієнтів, пацієнтів дитячого віку і новонароджених пацієнті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автоматизованої зовнішньої дефібриляції (AED)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фібрилятор повинен мати можливість запуску режиму напівавтоматичної зовнішньої дефібриляції безпосередньо в момент включенн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мпеданс пацієнт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25 до 175 Ом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серцевих скорочен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0 уд/хв ±1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заряджання до 200 Дж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се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учної дефібриляції 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вень енергії розряд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1 до 360 Дж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ний час розряду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се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заряджання до 200 Дж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се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заряджання до 360 Дж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 се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електрокардіостимуляції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кардіостимуляції повинна регулюватис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30 до 180 імп/х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ніст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ільше  ± 1,5%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бо 2 імп.),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к змін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ільше 2 імп/х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хідний струм  повинен регулюватис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 до 140 мА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імпульс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ульс постійної величини довжиною 40 мс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моніторингу ЕК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ількість відведень Е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здруківка інтерпретації 12-канальної ЕКГ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видкість розгортанн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 мм / с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змір ЕКГ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ий вибір, 5.0, 10.0, 15.0, 20.0, 30.0 мм / мВ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серцевих скорочен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20 - 300 уд/хв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изначення частоти серцевих скорочень не більш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к (при частоті пульсу 80-120 уд/хв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к (при частоті пульсу 40-80 уд/хв.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р хвил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0.5, x1, x1.5, x2, x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 тривог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зький, Середній і Високий пріорите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моги до живлення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 повинен мати наступні типи електроживлення від мережі перемінного струму, від постійного току внутрішнього живлення транспорту, від вбудованого акумулятор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мулятор має забезпечувати роботу прила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і моніторингу ЕКГ– 5 годин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і дефібрилятору – не менше 200 розрядів з енергією 200Дж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орова індикація стану зарядки батаре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кран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инен бути оснащений кольоровим РК-дисплеєм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ліній розгорненн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4-х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гональ, дюймі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8’’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р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170 x 128 мм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бути вбудов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идкість друку має регулюватис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м/сек або 50 мм/сек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аперу мм, не менш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га кг, не більш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аритні розміри мм. (Ш×В×Г), не більше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× 310 × 210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ація повинна включати: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живлення від електромереж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рядні електроди для дітей/дорослих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 для ЕКГ 3-х канальний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мулятор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обов’язково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 (із наданням копії авторизаційного листа виробника)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7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7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7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7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rFonts w:eastAsia="MS Mincho;ＭＳ 明朝"/>
        </w:rPr>
      </w:pPr>
      <w:r>
        <w:rPr>
          <w:bCs/>
          <w:sz w:val="28"/>
          <w:szCs w:val="28"/>
        </w:rPr>
        <w:t>778 333,27 грн (Сiмсот сiмдесят вiсiм тисяч триста тридцять три гривнi 27 копiйок), бе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Roboto;Times New Roman" w:hAnsi="Roboto;Times New Roman" w:cs="Roboto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10:00Z</dcterms:created>
  <dc:creator>svitlana.susekova</dc:creator>
  <dc:description/>
  <cp:keywords/>
  <dc:language>en-US</dc:language>
  <cp:lastModifiedBy>Liliya.Bedenok</cp:lastModifiedBy>
  <cp:lastPrinted>2021-11-04T12:46:00Z</cp:lastPrinted>
  <dcterms:modified xsi:type="dcterms:W3CDTF">2021-11-04T10:51:00Z</dcterms:modified>
  <cp:revision>144</cp:revision>
  <dc:subject/>
  <dc:title> </dc:title>
</cp:coreProperties>
</file>