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770000-8 Папір санітарно-гігієнічного призначення (Засоби догляду за важкохворими на амбулаторному етапі, 5 лотів)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Style27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от 1 - 33771000-5 Паперові вироби санітарно-гігієнічного призначення - Підгузок, розмір 4 (в межах діапазону від 7 до 19 кг) (35008 Дитячий підгузник) - 6750 шт.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еціальні вимог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инен мати еластичні бокові оборочки, розташовані з бокі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инен мати еластичний пояс на талії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инен складатися з розподільних та поглинаючих шарів (поглинаючий полімер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инен містити гіпоалергенний, нетоксичний матеріа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ідтвердження зазначених вимог учасник повинен надати гарантійний лист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от 2 - 33771000-5 Паперові вироби санітарно-гігієнічного призначення - Підгузок, розмір XS (більше 25 кг) (35008 Дитячий підгузник) - 11790 шт.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еціальні вимоги: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- підгузок з великою поглинальною здатніст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глинальна здатність не менше 1300 мл (ISO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инен бути виготовлений з гіпоалергенних матеріалі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инен мати анатомічну форм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овнішня поверхня має бути вологонепроникно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утрішня поверхня має бути виготовлена з поглинаючого матеріал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инен мати вологонепроникні бар’єри для попередження протіканн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инна бути система нейтралізації запах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окові поверхні повинні бути з нетканого дихаючого матеріал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хват талії 40-60 с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ідтвердження зазначених вимог учасник повинен надати гарантійний лист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3 - 33771000-5 Паперові вироби санітарно-гігієнічного призначення - Підгузок, розмір S (35008 Дитячий підгузник) - 24150 шт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еціальні вимоги: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ідгузок з великою поглинальною здатністю;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глинальна здатність не менше 1500 (ISO);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инен бути виготовлений з гіпоалергенних матеріалів;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инен мати анатомічну форму;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овнішня поверхня має бути вологонепроникною;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утрішня поверхня має бути виготовлена з поглинаючого матеріалу;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инен мати вологонепроникні бар’єри для попередження протікання;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инна бути система нейтралізації запаху;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окові поверхні повинні бути з нетканого дихаючого матеріал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ідтвердження зазначених вимог учасник повинен надати гарантійний лист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4 - 33771000-5 Паперові вироби санітарно-гігієнічного призначення - Підгузок, розмір M (35008 Дитячий підгузник) - 10260 шт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еціальні вимог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ідгузок з великою поглинальною здатніст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глинальна здатність не менше 2625 мл (ISO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инен бути виготовлений з гіпоалергенних матеріалі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инен мати анатомічну форм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овнішня поверхня має бути вологонепроникно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утрішня поверхня має бути виготовлена з поглинаючого матеріал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инен мати вологонепроникні бар’єри для попередження протіканн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инна бути система нейтралізації запах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окові поверхні повинні бути з нетканого дихаючого матеріал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ідтвердження зазначених вимог учасник повинен надати гарантійний лист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5 - 33771000-5 Паперові вироби санітарно-гігієнічного призначення - Підгузок, розмір L (35008 Дитячий підгузник) - 5010 шт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еціальні вимог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ідгузок з великою поглинальною здатніст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глинальна здатність не менше 2865 мл (ISO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инен бути виготовлений з гіпоалергенних матеріалі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инен мати анатомічну форм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овнішня поверхня має бути вологонепроникно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утрішня поверхня має бути виготовлена з поглинаючого матеріал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инен мати вологонепроникні бар’єри для попередження протіканн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инна бути система нейтралізації запах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окові поверхні повинні бути з нетканого дихаючого матеріал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ідтвердження зазначених вимог учасник повинен надати гарантійний лист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і вимоги до лоту 1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. Запропонований товар повинен бути якісним. Для підтвердження учасник надає копію висновку санітарно-епідеміологічної експертизи на запропонований товар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2. Товар не повинен відрізнятися від вимог замовника за технічними характеристиками, зазначеними в документації, що має бути підтверджено гарантійним листом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3. Учасник повинен надати інструкцію щодо використання запропонованого товар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4. Термін придатності товару на момент поставки повинен становити не менше одного року від встановленого інструкцією терміну придатності. Для підтвердження учасник надає гарантійний лист про термін придатності товар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5. Строк поставки товару повинен становити не більше 10 днів з моменту отримання письмової заявки. Для підтвердження учасник надає гарантійний лист про строк поставки товару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pacing w:val="-6"/>
          <w:sz w:val="28"/>
          <w:szCs w:val="28"/>
        </w:rPr>
        <w:t>6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pacing w:val="-6"/>
          <w:sz w:val="28"/>
          <w:szCs w:val="28"/>
        </w:rPr>
        <w:t>7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</w:t>
      </w:r>
      <w:r>
        <w:rPr>
          <w:bCs/>
          <w:spacing w:val="-6"/>
          <w:sz w:val="28"/>
          <w:szCs w:val="28"/>
          <w:lang w:val="ru-RU"/>
        </w:rPr>
        <w:t xml:space="preserve"> довкілля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8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tbl>
      <w:tblPr>
        <w:tblW w:w="9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1701"/>
        <w:gridCol w:w="1800"/>
        <w:gridCol w:w="1260"/>
        <w:gridCol w:w="1440"/>
      </w:tblGrid>
      <w:tr>
        <w:trPr>
          <w:trHeight w:val="61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Style2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744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7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7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7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Style27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і вимоги до лотів 2-5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ропонований товар повинен бути якісним. Для підтвердження учасник надає сертифікат відповідності, виданий відповідним органом з сертифікації,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В разі, якщо це не передбачено законодавством України, необхідно надати відповідний лист-роз’яснення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овар повинен бути належним чином зареєстрованим в Україні. Для підтвердження цього учасник обов’язково надає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ію декларації про відповідність вимогам Технічному регламенту щодо медичних виробів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ію висновку санітарно-епідеміологічної експертизи на запропонований товар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дичні вироби повинні мати інструкцію з застосування. Для підтвердження учасником надається копія інструкції застосування медичних виробів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овар повинен відповідати вимогам ДСТУ ISO. Для підтвердження відповідності вказаній вимозі учасник повинен надати копію відповідного документу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овар не повинен відрізнятися від вимог замовника за якісними критеріями (кількістю поглинання) та технічними характеристиками, зазначеними в документації, що повинно бути підтверджено гарантійним листом. 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ермін придатності медичних виробів на момент поставки повинен становити не менше одного року від встановленого інструкцією терміну придатності. Для підтвердження учасник надає гарантійний лист про термін придатності медичних виробів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трок поставки медичних виробів повинен становити не більше 10 днів з моменту отримання письмової заявки. Для підтвердження учасник надає гарантійний лист про строк поставки медичних виробів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1842"/>
        <w:gridCol w:w="1800"/>
        <w:gridCol w:w="1260"/>
        <w:gridCol w:w="1440"/>
      </w:tblGrid>
      <w:tr>
        <w:trPr>
          <w:trHeight w:val="67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744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7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7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7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27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7"/>
        <w:spacing w:before="0" w:after="0"/>
        <w:jc w:val="both"/>
        <w:rPr>
          <w:rFonts w:eastAsia="MS Mincho;ＭＳ 明朝"/>
        </w:rPr>
      </w:pPr>
      <w:r>
        <w:rPr>
          <w:bCs/>
          <w:sz w:val="28"/>
          <w:szCs w:val="28"/>
        </w:rPr>
        <w:t>372 642,30 грн (Триста сімдесят дві тисячі шістсот сорок дві гривні 30 копійок), з ПДВ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Roboto;Times New Roman" w:hAnsi="Roboto;Times New Roman" w:cs="Roboto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5">
    <w:name w:val="Абзац списка Знак"/>
    <w:qFormat/>
    <w:rPr>
      <w:sz w:val="24"/>
      <w:szCs w:val="24"/>
      <w:lang w:val="uk-UA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8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5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36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10:00Z</dcterms:created>
  <dc:creator>svitlana.susekova</dc:creator>
  <dc:description/>
  <cp:keywords/>
  <dc:language>en-US</dc:language>
  <cp:lastModifiedBy>Liliya.Bedenok</cp:lastModifiedBy>
  <cp:lastPrinted>2021-11-08T12:06:00Z</cp:lastPrinted>
  <dcterms:modified xsi:type="dcterms:W3CDTF">2021-11-08T10:11:00Z</dcterms:modified>
  <cp:revision>153</cp:revision>
  <dc:subject/>
  <dc:title> </dc:title>
</cp:coreProperties>
</file>