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33600000-6 Фармацевтична продукція 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(Глюкагон (Glucagon), 1 мг - 1120 комплектів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Style27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Глюкагон (Glucagon), 1 мг - 1120 комплекті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142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терильний леофілізований порошок глюкагону у флаконі, в комплекті з розчинником у шприці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142"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Особливі вимоги: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142"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ранспортування товару до місця поставки з дотриманням умов «холодового ланцюга». Для підтвердження учасник надає відповідний гарантійний лист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, як 75%,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</w:t>
      </w:r>
      <w:r>
        <w:rPr>
          <w:bCs/>
          <w:sz w:val="28"/>
          <w:szCs w:val="28"/>
        </w:rPr>
        <w:t>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728 660,80 грн (Сiмсот двадцять вiсiм тисяч шiстсот шiстдесят гривень 80 копi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;Times New Roman" w:hAnsi="Roboto;Times New Roman" w:cs="Roboto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08T14:39:00Z</cp:lastPrinted>
  <dcterms:modified xsi:type="dcterms:W3CDTF">2021-11-08T13:34:00Z</dcterms:modified>
  <cp:revision>152</cp:revision>
  <dc:subject/>
  <dc:title> </dc:title>
</cp:coreProperties>
</file>