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бґрунтування технічних та якісних характеристик предмета закупівлі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йменування предмету закупівлі - код ЄЗС ДК 021:2015 код 38430000-8   Детектори та аналізатори (НК 024:2019 – 61039 Портативний імунофлуоресцентний / спектрофотометричний аналізатор ІВД (Аналітична система для проведення кількісних експрес-тестів методом флуоресцентного імуноаналізу (код ДК 021:2015: 38434000-6 Тестери)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чікувана вартість предмета закупівлі – 36 000,00 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ґрунтування технічних та якісних характеристик предмета закупівлі. 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ічні, якісні характеристики предмета закупівлі повинні відповідати вимогам чинного законодавства із захисту довкілля, відповідати основним вимогам державної політики України в галузі захисту довкілля та вимогам чинного природоохоронного законодавства.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623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рактеристика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инцип роботи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мунофлуоресцентний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иробник / країн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ип, марка, модель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 xml:space="preserve">SN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та виготовлення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1 р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lang w:val="uk-UA"/>
              </w:rPr>
              <w:t xml:space="preserve">Дорогоцінні метали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/>
              </w:rPr>
              <w:t>Фізичні параметри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міри не більше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3 мм(ширина)× 210 мм(глибина) ×75.8 мм(висота)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га не більше 1.2 кг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>
          <w:trHeight w:val="196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Час дослідження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-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uk-UA"/>
              </w:rPr>
              <w:t xml:space="preserve"> хв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 w:eastAsia="en-US"/>
              </w:rPr>
              <w:t>Вивід даних</w:t>
              <w:tab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 w:eastAsia="en-US"/>
              </w:rPr>
              <w:t>На дисплей / Принтер / ПК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орти підключення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RS232, USB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ертифікація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аявність українського сертифікату про відповідність технічному регламенту згідно постанови КМУ 754 від 2 жовтня 2013 р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Умови роботи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Умови зберігання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емпература в  приміщенні 10 °С ~ 30 °С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емпература в  приміщенні 10 °С ~ 50 °С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Експрес-тести, доступні для дослідження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6" w:hanging="357"/>
              <w:contextualSpacing/>
              <w:jc w:val="both"/>
              <w:rPr>
                <w:rFonts w:ascii="Times New Roman" w:hAnsi="Times New Roman" w:cs="Calibri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t>С-реактивного білка (CRP+hsCRP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6" w:hanging="357"/>
              <w:contextualSpacing/>
              <w:jc w:val="both"/>
              <w:rPr>
                <w:rFonts w:ascii="Times New Roman" w:hAnsi="Times New Roman" w:cs="Calibri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t>Прокальцитоніну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6" w:hanging="357"/>
              <w:contextualSpacing/>
              <w:jc w:val="both"/>
              <w:rPr>
                <w:rFonts w:ascii="Times New Roman" w:hAnsi="Times New Roman" w:cs="Calibri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t xml:space="preserve">Тропоніну І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6" w:hanging="357"/>
              <w:contextualSpacing/>
              <w:jc w:val="both"/>
              <w:rPr>
                <w:rFonts w:ascii="Times New Roman" w:hAnsi="Times New Roman" w:cs="Calibri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t>Міоглобіну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6" w:hanging="357"/>
              <w:contextualSpacing/>
              <w:jc w:val="both"/>
              <w:rPr>
                <w:rFonts w:ascii="Times New Roman" w:hAnsi="Times New Roman" w:cs="Calibri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t>Серцевого білку, що зв’язує жирні кислоти  (сБСЖК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6" w:hanging="357"/>
              <w:contextualSpacing/>
              <w:jc w:val="both"/>
              <w:rPr>
                <w:rFonts w:ascii="Times New Roman" w:hAnsi="Times New Roman" w:cs="Calibri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t xml:space="preserve">Натрійуретичного пептиду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    </w:t>
            </w:r>
            <w:r>
              <w:rPr>
                <w:rFonts w:cs="Calibri" w:ascii="Times New Roman" w:hAnsi="Times New Roman"/>
                <w:lang w:val="ru-RU" w:eastAsia="en-US"/>
              </w:rPr>
              <w:t xml:space="preserve">-   </w:t>
            </w:r>
            <w:r>
              <w:rPr>
                <w:rFonts w:cs="Calibri" w:ascii="Times New Roman" w:hAnsi="Times New Roman"/>
                <w:lang w:val="en-US" w:eastAsia="en-US"/>
              </w:rPr>
              <w:t xml:space="preserve">Д-дімеру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6" w:hanging="357"/>
              <w:contextualSpacing/>
              <w:jc w:val="both"/>
              <w:rPr>
                <w:rFonts w:ascii="Times New Roman" w:hAnsi="Times New Roman" w:cs="Calibri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t>Мікроальбумінурії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6" w:hanging="357"/>
              <w:contextualSpacing/>
              <w:jc w:val="both"/>
              <w:rPr>
                <w:rFonts w:ascii="Times New Roman" w:hAnsi="Times New Roman" w:cs="Calibri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t xml:space="preserve">Глікованого гемоглобіну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6" w:hanging="357"/>
              <w:contextualSpacing/>
              <w:jc w:val="both"/>
              <w:rPr>
                <w:rFonts w:ascii="Times New Roman" w:hAnsi="Times New Roman" w:cs="Calibri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t>Цистатіну С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6" w:hanging="357"/>
              <w:contextualSpacing/>
              <w:jc w:val="both"/>
              <w:rPr>
                <w:rFonts w:ascii="Times New Roman" w:hAnsi="Times New Roman" w:cs="Calibri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t xml:space="preserve">Бета хоріонічного гонадотропіну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6" w:hanging="357"/>
              <w:contextualSpacing/>
              <w:jc w:val="both"/>
              <w:rPr>
                <w:rFonts w:ascii="Times New Roman" w:hAnsi="Times New Roman" w:cs="Calibri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t xml:space="preserve">Альфа Фетопротеїну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6" w:hanging="357"/>
              <w:contextualSpacing/>
              <w:jc w:val="both"/>
              <w:rPr>
                <w:rFonts w:ascii="Times New Roman" w:hAnsi="Times New Roman" w:cs="Calibri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t>Простатичного специфічного антигену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6" w:hanging="357"/>
              <w:contextualSpacing/>
              <w:jc w:val="both"/>
              <w:rPr>
                <w:rFonts w:ascii="Times New Roman" w:hAnsi="Times New Roman" w:cs="Calibri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t>Ракового ембріонального антигену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6" w:hanging="357"/>
              <w:contextualSpacing/>
              <w:jc w:val="both"/>
              <w:rPr>
                <w:rFonts w:ascii="Times New Roman" w:hAnsi="Times New Roman" w:cs="Calibri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t>Гормону Т3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6" w:hanging="357"/>
              <w:contextualSpacing/>
              <w:jc w:val="both"/>
              <w:rPr>
                <w:rFonts w:ascii="Times New Roman" w:hAnsi="Times New Roman" w:cs="Calibri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t>Гормону Т4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t>Гормону ТТГ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6" w:hanging="357"/>
              <w:contextualSpacing/>
              <w:rPr>
                <w:rFonts w:ascii="Times New Roman" w:hAnsi="Times New Roman" w:cs="Calibri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t>Лютеїнізуючого гормону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6" w:hanging="357"/>
              <w:contextualSpacing/>
              <w:rPr>
                <w:rFonts w:ascii="Times New Roman" w:hAnsi="Times New Roman" w:cs="Calibri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t>Фолікулстимулюючого гормону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Calibri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t xml:space="preserve">IgM та IgG до Сovid 19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Calibri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t>Антиген Сovid 19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Calibri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t>Інтерлейкин 6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Calibri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t>Феритин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lang w:val="uk-UA" w:eastAsia="en-US"/>
              </w:rPr>
              <w:t>Склад системи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lang w:val="uk-UA" w:eastAsia="en-US"/>
              </w:rPr>
              <w:t>Апарат для імунофлуоресцентного аналізу, блок живлення, кабель передачі даних, папір для принтера, інструкція з експлуатації українською мовою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lang w:val="uk-UA" w:eastAsia="en-US"/>
              </w:rPr>
              <w:t>Гарантійний строк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Не 12 місяців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lang w:val="uk-UA" w:eastAsia="en-US"/>
              </w:rPr>
              <w:t>Строк поставки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lang w:val="uk-UA" w:eastAsia="en-US"/>
              </w:rPr>
              <w:t>До  31.12.2021р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Адреса поставки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lang w:val="uk-UA" w:eastAsia="en-US"/>
              </w:rPr>
              <w:t>02094. м. Київ, вул. Краківська,13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11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1134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Без интервала Знак"/>
    <w:qFormat/>
    <w:rPr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на бланку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26:00Z</dcterms:created>
  <dc:creator>Factory</dc:creator>
  <dc:description/>
  <cp:keywords/>
  <dc:language>en-US</dc:language>
  <cp:lastModifiedBy>litvin</cp:lastModifiedBy>
  <cp:lastPrinted>2021-11-30T11:55:00Z</cp:lastPrinted>
  <dcterms:modified xsi:type="dcterms:W3CDTF">2021-12-01T08:42:00Z</dcterms:modified>
  <cp:revision>3</cp:revision>
  <dc:subject/>
  <dc:title/>
</cp:coreProperties>
</file>