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– Ремонтні роботи водопроводів та каналізаційних трубопроводів за адресою м. Київ, вул. Краківська,13, корпус літера «А» КНП "КМКЛ №2" (ЄЗС ДК 021:2015) код 45230000-8 Будівництво трубопроводів, ліній зв’язку та електропередач, шосе, доріг, аеродромів і залізничних доріг; вирівнювання поверхон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 99 87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Технічні характеристики –</w:t>
      </w:r>
      <w:r>
        <w:rPr/>
        <w:t xml:space="preserve"> </w:t>
      </w:r>
      <w:r>
        <w:rPr>
          <w:sz w:val="24"/>
          <w:szCs w:val="24"/>
          <w:lang w:val="uk-UA"/>
        </w:rPr>
        <w:t>Роботи повинні виконуватись 08.00 годин до 20.00 годин протягом тижня без вихідних надати гарантійний лист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асник повинен надати (сканованому) вигляді в складі пропозиції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ахункові кошторисні документи (зведений, локальний кошторис, договірна ціна, відомість ресурсів до зведеного кошторисного розрахунку з обґрунтуванням ціни та посиланням на постачальника, підсумкова відомість ресурсів, розрахунок загальновиробничих витрат, пояснювальна записка, протокол узгодження цін на матеріальні ресурси; розрахунок загально-виробничих та адміністративних витрат; розрахунок розміру кошторисної заробітної плати, який буде враховуватися при визначенні вартості будівництва об’єкта згідно чинного законодавства та порядку розрахунку та інше) відповідно до заявленого дефектного акту. Кошторисна документація, подана в електронному вигляді, має бути розроблена в програмному комплексі АВК-5 (або аналог) версія 3.4.2 (не нижч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алендарний графік виконання робі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uk-UA"/>
        </w:rPr>
        <w:t>Якісні характеристики – якісні характеристики повинні відповідати вимогам чинного законодавства України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7:00Z</dcterms:created>
  <dc:creator>Factory</dc:creator>
  <dc:description/>
  <cp:keywords/>
  <dc:language>en-US</dc:language>
  <cp:lastModifiedBy>litvin</cp:lastModifiedBy>
  <cp:lastPrinted>2021-11-09T19:01:00Z</cp:lastPrinted>
  <dcterms:modified xsi:type="dcterms:W3CDTF">2021-12-01T08:42:00Z</dcterms:modified>
  <cp:revision>3</cp:revision>
  <dc:subject/>
  <dc:title/>
</cp:coreProperties>
</file>