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терії</w:t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сті закладів охорони здоров’я щодо проведення якісних </w:t>
      </w:r>
      <w:r>
        <w:rPr>
          <w:bCs/>
          <w:sz w:val="28"/>
          <w:szCs w:val="28"/>
          <w:lang w:val="uk-UA"/>
        </w:rPr>
        <w:t xml:space="preserve">профілактичних медичних оглядів працюючих в шкідливих та небезпечних умовах праці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Комунальне некомерційне підприємство «Консультативно-діагностичний центр» Оболонського району міста Києва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 xml:space="preserve">заходиться за адресою: 042210; місто Київ, вул. </w:t>
      </w:r>
      <w:r>
        <w:rPr>
          <w:sz w:val="24"/>
          <w:szCs w:val="24"/>
        </w:rPr>
        <w:t>Тимошенка, 14 (юридична адреса), фактична адреса – вул. Йорданська, буд. 26. Акредитаційний сертифікат дійсний на строк з 11.07.2020 року до 07.08.20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оку. Контактні дані: телефон (044) 426-53-47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oblcr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en-US"/>
        </w:rPr>
        <w:t xml:space="preserve"> )</w:t>
      </w:r>
    </w:p>
    <w:p>
      <w:pPr>
        <w:pStyle w:val="Normal"/>
        <w:jc w:val="center"/>
        <w:rPr/>
      </w:pPr>
      <w:r>
        <w:rPr>
          <w:lang w:val="uk-UA"/>
        </w:rPr>
        <w:t>(розроблено на підставі наказу Міністерства охорони здоров'я України від 21 травня 2007 року № 246 "Про затвердження Порядку проведення медичних оглядів працівників певних категорій", зареєстрованого в Міністерстві юстиції України 23 липня 2007 року №</w:t>
      </w:r>
      <w:r>
        <w:rPr>
          <w:lang w:val="en-US"/>
        </w:rPr>
        <w:t> </w:t>
      </w:r>
      <w:r>
        <w:rPr>
          <w:lang w:val="uk-UA"/>
        </w:rPr>
        <w:t>846/14113, на виконання  пункту 2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15"/>
        <w:gridCol w:w="1855"/>
        <w:gridCol w:w="2299"/>
        <w:gridCol w:w="2826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наявність нормативно-правових документів.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(2.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омер та Сері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еціальності</w:t>
            </w:r>
            <w:r>
              <w:rPr>
                <w:lang w:val="uk-UA"/>
              </w:rPr>
              <w:t xml:space="preserve"> (згідно п.4 додатків 4 та 5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ерія АЕ</w:t>
            </w:r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>4596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14 №3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Для здійснення медичної практики за лікарськими спеціальностями: рентгенологія, функціональна діагностика, неврологія, кардіологія, гастроентерологія, офтальмологія, урологія, ендокринологія, онкологія, терапія,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фек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й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хвороби, фізіотерапія, отоларингологія, ортопедія і травматологія, хірургія, ревматологія, кл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а лабораторна діагностика, дерматовенерологія, ультразвукова діагностика, акушерство і гінекологія, алергологія, професійна патологія, пульмонологія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редитаційний сертифік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ДОЗ, 002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23 Вища категорія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атестацію </w:t>
            </w:r>
            <w:r>
              <w:rPr>
                <w:lang w:val="uk-UA"/>
              </w:rPr>
              <w:t xml:space="preserve">клініко-діагностичної </w:t>
            </w:r>
            <w:r>
              <w:rPr/>
              <w:t>лабораторі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         № ПТ-246/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, в даний час проводиться підготовка до сертифікації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стан матеріально-технічної бази, необхідної для 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. (п. 2.6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медичного прила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явний (+) або відсутній (-) в ЗОЗ</w:t>
            </w:r>
            <w:r>
              <w:rPr>
                <w:lang w:val="uk-UA"/>
              </w:rPr>
              <w:t>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 (модель), рік випус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еквізити документа про метрологічну/рентгенолог</w:t>
            </w:r>
            <w:r>
              <w:rPr>
                <w:lang w:val="uk-UA"/>
              </w:rPr>
              <w:t>і</w:t>
            </w:r>
            <w:r>
              <w:rPr/>
              <w:t>чну повірку</w:t>
            </w:r>
            <w:r>
              <w:rPr>
                <w:lang w:val="uk-UA"/>
              </w:rPr>
              <w:t xml:space="preserve"> (санітарний паспорт), термін ді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люорографічний апар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й (+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ЦОЗ-11Ф», 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.пас №127-218, 09.07.20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ентгенологічний апар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й (+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ФЦОЗ-12»,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.пас №152-219, до 12.06.20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удіомет</w:t>
            </w:r>
            <w:r>
              <w:rPr>
                <w:lang w:val="uk-UA"/>
              </w:rPr>
              <w:t>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й (+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AD229b </w:t>
            </w:r>
            <w:r>
              <w:rPr>
                <w:lang w:val="uk-UA"/>
              </w:rPr>
              <w:t>№325513, 2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овірку №22-01/23738, до 02.12.2022, на даний час проводиться підготовка до повір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й (+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електрокардіографічний «КАРДІОЛАБ СЕ», 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відоцтво про повірку №П 33 ЕМ 0775 202 20, до 19.08.20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естезіометр (вибротесте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й (+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бротестер ВТ-02-1, 2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овірку №22/01/12849, до 14.11.2019, на даний час проводиться підготовка до повір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й (+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діагностичний Кардіо+ «Канал Спіро», 2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відоцтво про повірку      №39-1-8/2159, до 10.09.2019, на даний час проводиться підготовка до повірки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>: При відсутності в ЗОЗ обладнання, надати договір співпраці, та адресу за якою проводяться обстеження</w:t>
            </w:r>
          </w:p>
        </w:tc>
      </w:tr>
      <w:tr>
        <w:trPr>
          <w:trHeight w:val="47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бінети лікарів та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</w:rPr>
              <w:t>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*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2124"/>
                <w:spacing w:val="2"/>
                <w:shd w:fill="FFFFFF" w:val="clear"/>
              </w:rPr>
              <w:t>Терапевтичний</w:t>
            </w:r>
            <w:r>
              <w:rPr>
                <w:color w:val="202124"/>
                <w:spacing w:val="2"/>
                <w:shd w:fill="FFFFFF" w:val="clear"/>
                <w:lang w:val="uk-UA"/>
              </w:rPr>
              <w:t xml:space="preserve"> кабінет</w:t>
            </w:r>
          </w:p>
          <w:p>
            <w:pPr>
              <w:pStyle w:val="Normal"/>
              <w:jc w:val="center"/>
              <w:rPr>
                <w:color w:val="202124"/>
                <w:spacing w:val="2"/>
                <w:shd w:fill="FFFFFF" w:val="clear"/>
                <w:lang w:val="uk-UA"/>
              </w:rPr>
            </w:pPr>
            <w:r>
              <w:rPr>
                <w:color w:val="202124"/>
                <w:spacing w:val="2"/>
                <w:shd w:fill="FFFFFF" w:val="clear"/>
                <w:lang w:val="uk-UA"/>
              </w:rPr>
              <w:t>Лікар-терапевт</w:t>
            </w:r>
          </w:p>
          <w:p>
            <w:pPr>
              <w:pStyle w:val="Normal"/>
              <w:jc w:val="center"/>
              <w:rPr>
                <w:color w:val="202124"/>
                <w:spacing w:val="2"/>
                <w:shd w:fill="FFFFFF" w:val="clear"/>
                <w:lang w:val="uk-UA"/>
              </w:rPr>
            </w:pPr>
            <w:r>
              <w:rPr>
                <w:color w:val="202124"/>
                <w:spacing w:val="2"/>
                <w:shd w:fill="FFFFFF" w:val="clear"/>
                <w:lang w:val="uk-UA"/>
              </w:rPr>
              <w:t>Медична сестра</w:t>
            </w:r>
          </w:p>
          <w:p>
            <w:pPr>
              <w:pStyle w:val="Normal"/>
              <w:jc w:val="center"/>
              <w:rPr>
                <w:color w:val="202124"/>
                <w:spacing w:val="2"/>
                <w:shd w:fill="FFFFFF" w:val="clear"/>
                <w:lang w:val="uk-UA"/>
              </w:rPr>
            </w:pPr>
            <w:r>
              <w:rPr>
                <w:color w:val="202124"/>
                <w:spacing w:val="2"/>
                <w:shd w:fill="FFFFFF" w:val="clear"/>
                <w:lang w:val="uk-UA"/>
              </w:rPr>
              <w:t>(</w:t>
            </w:r>
            <w:r>
              <w:rPr>
                <w:lang w:val="uk-UA"/>
              </w:rPr>
              <w:t>площа 15,9 кв.м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202124"/>
                <w:spacing w:val="2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pacing w:val="2"/>
              </w:rPr>
              <w:b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pacing w:val="2"/>
                <w:shd w:fill="FFFFFF" w:val="clear"/>
                <w:lang w:val="uk-UA"/>
              </w:rPr>
              <w:t>Ф</w:t>
            </w:r>
            <w:r>
              <w:rPr>
                <w:color w:val="202124"/>
                <w:spacing w:val="2"/>
                <w:shd w:fill="FFFFFF" w:val="clear"/>
              </w:rPr>
              <w:t>онендоскоп</w:t>
            </w:r>
            <w:r>
              <w:rPr>
                <w:color w:val="202124"/>
                <w:spacing w:val="2"/>
                <w:shd w:fill="FFFFFF" w:val="clear"/>
                <w:lang w:val="uk-UA"/>
              </w:rPr>
              <w:t xml:space="preserve"> «</w:t>
            </w:r>
            <w:r>
              <w:rPr>
                <w:color w:val="202124"/>
                <w:spacing w:val="2"/>
                <w:shd w:fill="FFFFFF" w:val="clear"/>
                <w:lang w:val="en-US"/>
              </w:rPr>
              <w:t>Lttle Doctor</w:t>
            </w:r>
            <w:r>
              <w:rPr>
                <w:color w:val="202124"/>
                <w:spacing w:val="2"/>
                <w:shd w:fill="FFFFFF" w:val="clear"/>
                <w:lang w:val="uk-UA"/>
              </w:rPr>
              <w:t>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202124"/>
                <w:spacing w:val="2"/>
                <w:sz w:val="16"/>
                <w:szCs w:val="16"/>
                <w:shd w:fill="FFFFFF" w:val="clear"/>
              </w:rPr>
              <w:t>Тонометр для вимірювання артеріального тиску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uk-UA"/>
              </w:rPr>
              <w:t xml:space="preserve"> «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en-US"/>
              </w:rPr>
              <w:t>Longevita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uk-UA"/>
              </w:rPr>
              <w:t>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7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pacing w:val="2"/>
                <w:shd w:fill="FFFFFF" w:val="clear"/>
              </w:rPr>
              <w:t>Куше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7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6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  <w:r>
              <w:rPr>
                <w:lang w:val="en-US"/>
              </w:rPr>
              <w:t xml:space="preserve"> LENO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врологічн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– невропат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лоща 14,5 кв.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ток неврологіч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9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pacing w:val="2"/>
                <w:shd w:fill="FFFFFF" w:val="clear"/>
              </w:rPr>
              <w:t>Куше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7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pacing w:val="2"/>
                <w:sz w:val="16"/>
                <w:szCs w:val="16"/>
                <w:shd w:fill="FFFFFF" w:val="clear"/>
              </w:rPr>
              <w:t>Тонометр для вимірювання артеріального тиску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uk-UA"/>
              </w:rPr>
              <w:t xml:space="preserve"> «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en-US"/>
              </w:rPr>
              <w:t>Longevita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uk-UA"/>
              </w:rPr>
              <w:t>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7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ме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5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1981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  <w:r>
              <w:rPr>
                <w:lang w:val="en-US"/>
              </w:rPr>
              <w:t xml:space="preserve"> LENO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р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– отоларінг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лоща 20,9 кв.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лектор налоб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02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льна ламп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7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Баран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0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іометр </w:t>
            </w:r>
            <w:r>
              <w:rPr>
                <w:lang w:val="en-US"/>
              </w:rPr>
              <w:t>AD 229 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05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и ушн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6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носов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6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т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09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  <w:r>
              <w:rPr>
                <w:lang w:val="en-US"/>
              </w:rPr>
              <w:t xml:space="preserve"> LENO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тальмологічн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– офтальм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лоща 18,6 кв.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ме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4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рактоме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05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тальмоскоп (дзеркальний, електрични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0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ме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0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ний тонометр Маклак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2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 для визначення кольорового з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2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лад для дослідження гостроти зору з таблицям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2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пробних окулярів, лінз та приз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0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льова ламп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02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</w:t>
            </w:r>
            <w:r>
              <w:rPr>
                <w:sz w:val="18"/>
                <w:szCs w:val="18"/>
                <w:lang w:val="en-US"/>
              </w:rPr>
              <w:t xml:space="preserve"> LENO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едмети індивід.</w:t>
            </w:r>
            <w:r>
              <w:rPr>
                <w:lang w:val="uk-UA"/>
              </w:rPr>
              <w:t xml:space="preserve"> захис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- хірур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лоща 14,4 кв.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pacing w:val="2"/>
                <w:sz w:val="16"/>
                <w:szCs w:val="16"/>
                <w:shd w:fill="FFFFFF" w:val="clear"/>
              </w:rPr>
              <w:t>Тонометр для вимірювання артеріального тиску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uk-UA"/>
              </w:rPr>
              <w:t xml:space="preserve"> «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en-US"/>
              </w:rPr>
              <w:t>Longevita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uk-UA"/>
              </w:rPr>
              <w:t>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7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1981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pacing w:val="2"/>
                <w:shd w:fill="FFFFFF" w:val="clear"/>
                <w:lang w:val="uk-UA"/>
              </w:rPr>
              <w:t>Ф</w:t>
            </w:r>
            <w:r>
              <w:rPr>
                <w:color w:val="202124"/>
                <w:spacing w:val="2"/>
                <w:shd w:fill="FFFFFF" w:val="clear"/>
              </w:rPr>
              <w:t>онендоскоп</w:t>
            </w:r>
            <w:r>
              <w:rPr>
                <w:color w:val="202124"/>
                <w:spacing w:val="2"/>
                <w:shd w:fill="FFFFFF" w:val="clear"/>
                <w:lang w:val="uk-UA"/>
              </w:rPr>
              <w:t xml:space="preserve"> «</w:t>
            </w:r>
            <w:r>
              <w:rPr>
                <w:color w:val="202124"/>
                <w:spacing w:val="2"/>
                <w:shd w:fill="FFFFFF" w:val="clear"/>
                <w:lang w:val="en-US"/>
              </w:rPr>
              <w:t>Lttle Doctor</w:t>
            </w:r>
            <w:r>
              <w:rPr>
                <w:color w:val="202124"/>
                <w:spacing w:val="2"/>
                <w:shd w:fill="FFFFFF" w:val="clear"/>
                <w:lang w:val="uk-UA"/>
              </w:rPr>
              <w:t>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иметрова стріч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</w:t>
            </w:r>
            <w:r>
              <w:rPr>
                <w:sz w:val="18"/>
                <w:szCs w:val="18"/>
                <w:lang w:val="en-US"/>
              </w:rPr>
              <w:t xml:space="preserve"> LENO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 огляд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3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некологічн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- гінек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шер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лоща 11,5 кв.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ісло гінекологічне КГ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0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поско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09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20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6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цан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6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о для мазкі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20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</w:t>
            </w:r>
            <w:r>
              <w:rPr>
                <w:sz w:val="18"/>
                <w:szCs w:val="18"/>
                <w:lang w:val="en-US"/>
              </w:rPr>
              <w:t xml:space="preserve"> LENO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 дерматоло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- дермат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лоща 11,2 кв.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скляна медич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 профпатоло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- профпат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лоща 15,9 кв.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pacing w:val="2"/>
                <w:shd w:fill="FFFFFF" w:val="clear"/>
                <w:lang w:val="uk-UA"/>
              </w:rPr>
              <w:t>Ф</w:t>
            </w:r>
            <w:r>
              <w:rPr>
                <w:color w:val="202124"/>
                <w:spacing w:val="2"/>
                <w:shd w:fill="FFFFFF" w:val="clear"/>
              </w:rPr>
              <w:t>онендоскоп</w:t>
            </w:r>
            <w:r>
              <w:rPr>
                <w:color w:val="202124"/>
                <w:spacing w:val="2"/>
                <w:shd w:fill="FFFFFF" w:val="clear"/>
                <w:lang w:val="uk-UA"/>
              </w:rPr>
              <w:t xml:space="preserve"> «</w:t>
            </w:r>
            <w:r>
              <w:rPr>
                <w:color w:val="202124"/>
                <w:spacing w:val="2"/>
                <w:shd w:fill="FFFFFF" w:val="clear"/>
                <w:lang w:val="en-US"/>
              </w:rPr>
              <w:t>Lttle Doctor</w:t>
            </w:r>
            <w:r>
              <w:rPr>
                <w:color w:val="202124"/>
                <w:spacing w:val="2"/>
                <w:shd w:fill="FFFFFF" w:val="clear"/>
                <w:lang w:val="uk-UA"/>
              </w:rPr>
              <w:t>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pacing w:val="2"/>
                <w:sz w:val="16"/>
                <w:szCs w:val="16"/>
                <w:shd w:fill="FFFFFF" w:val="clear"/>
              </w:rPr>
              <w:t>Тонометр для вимірювання артеріального тиску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uk-UA"/>
              </w:rPr>
              <w:t xml:space="preserve"> «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en-US"/>
              </w:rPr>
              <w:t>Longevita</w:t>
            </w:r>
            <w:r>
              <w:rPr>
                <w:color w:val="202124"/>
                <w:spacing w:val="2"/>
                <w:sz w:val="16"/>
                <w:szCs w:val="16"/>
                <w:shd w:fill="FFFFFF" w:val="clear"/>
                <w:lang w:val="uk-UA"/>
              </w:rPr>
              <w:t>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7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омер. Ва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4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</w:t>
            </w:r>
            <w:r>
              <w:rPr>
                <w:sz w:val="18"/>
                <w:szCs w:val="18"/>
                <w:lang w:val="en-US"/>
              </w:rPr>
              <w:t xml:space="preserve"> LENO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 функціональної діагнос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– функціональної діагнос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ична сестра функціональної діагностик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лоща 20,7 кв.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3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03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бротест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03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</w:t>
            </w:r>
            <w:r>
              <w:rPr>
                <w:sz w:val="18"/>
                <w:szCs w:val="18"/>
                <w:lang w:val="en-US"/>
              </w:rPr>
              <w:t xml:space="preserve"> LENO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медичного реєстрат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реє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лоща 12 кв.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</w:t>
            </w:r>
            <w:r>
              <w:rPr>
                <w:sz w:val="18"/>
                <w:szCs w:val="18"/>
                <w:lang w:val="en-US"/>
              </w:rPr>
              <w:t xml:space="preserve"> LENO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3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рок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, рік випуску 2018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: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532"/>
        <w:gridCol w:w="2154"/>
        <w:gridCol w:w="1436"/>
        <w:gridCol w:w="1615"/>
        <w:gridCol w:w="2125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персоналу із зазначенням його освітнього і кваліфікаційного рівня (п.4.2.5.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П.І.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Займана посада праців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Основна робота або 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Лікарська спеціальні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Наяв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 сертифікату або  Посвідчення  відповідної кваліфікаційної категорії</w:t>
            </w:r>
            <w:r>
              <w:rPr>
                <w:color w:val="000000"/>
                <w:lang w:val="uk-UA"/>
              </w:rPr>
              <w:t>, термін дії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чук Марія Архипі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профпатолог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терапев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ійна патологія, вища категорія.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ія, вища категор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ійна патологія посвідчення №42568, до 27.10.2026.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ія, номер посвідчення №45633 до 07.202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упа Оксана Анатолії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 – невропат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рологія, вища категор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по професійній патології №773 до 11.11.202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чук Ольга Володимирі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 – хірур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ірургія, </w:t>
            </w:r>
            <w:r>
              <w:rPr>
                <w:color w:val="000000"/>
                <w:lang w:val="en-US"/>
              </w:rPr>
              <w:t xml:space="preserve">вища </w:t>
            </w: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по професійній патології №3792 до 26.05.202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аскіна Ірина Валентині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 - отоларинг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оларингологія, вища категор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по професійній патології №7754 до 11.11.202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яренко Лариса Віталії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 – офтальм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тальмологія, вища категор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по професійній патології №7753 до 11.11.202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бінок Тетяна Миколаї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 – дермат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матологія, вища категор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по професійній патології №7755 до 11.11.2024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а:*</w:t>
            </w:r>
            <w:r>
              <w:rPr>
                <w:color w:val="000000"/>
                <w:lang w:val="uk-UA"/>
              </w:rPr>
              <w:t xml:space="preserve">  Наявність підготовки з професійної патології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4320"/>
        <w:gridCol w:w="1440"/>
        <w:gridCol w:w="149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дарювання про дотримання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вимог та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критеріїв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ведення періодичних профілактичних медичних огля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діл та пункт наказу 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отримуєть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. П.2.4. Розділ 4. П.4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договорів із роботодавцем на проведення медичного о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4. П.4.1.2; п.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наказу про створення комісії виданого з дотриманням вимог п.п.4.1.2.-4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. П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списків працівників, які підлягають періодичним медичним оглядам з дотриманням вимог щодо їх заповнення згідно додатку 2 або направлення на попередній медичний огляд згідно додатк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.п.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явність графіку проведення медичних оглядів з дотриманням вимог щодо його заповнення та погодж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даний час за зверненн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озділ 2. П.2.11.(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ацівники, для яких є обов'язковим первинний і періодичний профілактичні наркологічні огляд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/>
                <w:color w:val="00000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постанови Кабінету Міністрів України від 06.11.97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1238 "Про обов'язковий профілактичний наркологічний огляд і порядок його проведення" та наказу МОЗ України від 28.11. 1999 № 339 «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о вдосконалення системи профілактичних протиалкогольних та протинаркотичних заходів та обов'язкових профілактичних наркологічних оглядів</w:t>
            </w: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озділ 2. П. 2.12. (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ацівники, для яких є обов'язковими попередній та періодичні психіатричні огляди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/>
                <w:color w:val="00000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рядку проведення обов'язкових попередніх та періодичних психіатричних оглядів, затвердженого постановою Кабінету Міністрів України від </w:t>
              <w:br/>
              <w:t>27.09.2000 N 1465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та наказу МОЗ України від 17.01. 2002 № 12 «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 затвердження Інструкції про проведення обов'язкових попередніх та періодичних психіатричних оглядів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. П.2.15-2.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4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, наведеному в додатку 4), Переліку робіт, для виконання яких є обов'язковим попередній (періодичні) медичний огляд працівників, наведеному в додатку 5, Переліку загальних медичних протипоказань до роботи із шкідливими та небезпечними факторами виробничого середовища і трудового процесу, наведеному в додатку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4. П. 4.1.4; п. 4.1.5; 4.2.4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кументальне підтвердження визначених: Оздоровчих заходів, динамічного обстеження та лікування, плану реабілітації, Диспансерного нагляду, тимчасового переведення за станом здоров’я на іншу роботу, направлення на МСЕК (ЛКК). Рішення про профпридатні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явність заключного акту за формою, зазначеною в додатку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 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тримання вимог щодо надання оператив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ПРЕЗЕНТАЦІЯ З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міщення зовні, з середини - рецепшин, кабінети, допоміжні приміщення та мовний супровід презентації роботи комісії)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(посилання):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: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місії  від________ №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та 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uk-UA" w:bidi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Списочный"/>
    <w:basedOn w:val="Normal"/>
    <w:qFormat/>
    <w:pPr>
      <w:keepLines/>
      <w:suppressAutoHyphens w:val="true"/>
      <w:autoSpaceDE w:val="true"/>
      <w:spacing w:before="120" w:after="12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ий текст 2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cr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ий бланк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6:00Z</dcterms:created>
  <dc:creator>www.PHILka.RU</dc:creator>
  <dc:description/>
  <cp:keywords/>
  <dc:language>en-US</dc:language>
  <cp:lastModifiedBy>Животенюк  Василь Петрович</cp:lastModifiedBy>
  <cp:lastPrinted>2021-05-27T22:01:00Z</cp:lastPrinted>
  <dcterms:modified xsi:type="dcterms:W3CDTF">2021-12-15T10:15:00Z</dcterms:modified>
  <cp:revision>80</cp:revision>
  <dc:subject/>
  <dc:title> </dc:title>
</cp:coreProperties>
</file>