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33140000-3 Медичні матеріали (34655 Марля неткана; 48125 Рулон марлевий, не стерильний; 44990 Лейкопластир до поверхневих ран; 48134 Серветка марлева стерильна; 58234 Стрічка ватя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987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характеристики - відповідно до наданих рапортів відділень для надання медичної допомоги пацієнтам лікарні необхідно закупити перев’язувальні матеріали з наступними технічними характеристикам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88"/>
      </w:tblGrid>
      <w:tr>
        <w:trPr>
          <w:trHeight w:val="6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товар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Технічні вимоги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ля медична в рулоні 1000 м х 90 с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ип 20. Марля медична відбілена в рулоні. Має бути виготовлена зі 100% бавовняної пряжі; мати поверхневу щільність 27-28 г/м2; білизну не менше 82%, капілярність не менше 10 см/год (методика визначення згідно ДСТУ EN 14079:2009); кількість ниток на 10 см: по основі - не менше 115, по утку – не менше 75; лінійна щільність пряжі – 14,5 текс (по основі та по утку); розривне навантаження на 50 мм: по основі – не менше 89 Н, по утку – не менше 56 Н. Розмір: довжина 1000 м, ширина 90 см. Нестерильна.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нт марлевий нестериль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м х14 с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: для фіксації пов’язок, бандажів в усіх галузях медицини. Бинт марлевий медичний нестерильний 7 м х 14 см,  повинен бути виготовлений з 100% бавовняної відбіленої медичної марлі, без швів з обрізаною кромкою. Повинен мати щільність 23- 24 г/м², білизну не менше 82%, капілярність не менше 9 см (методика визначення згідно ГОСТ 1172-93).  Розмір: ширина повинна бути не менше 14 см; довжина повинна бути не менше 7 м, товщина повинна бути 30-35 мм. Розривне навантаження по довжині - не менше 95 Н. Нестерильний. Пакування – 1 шт. в індивідуальній упаковці. Строк придатності – необмежений.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Лейкопластир на нетк.основі 2,5 см х 5 м катуш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инен являти собою стрічку нетканого матеріалу із рівномірним нанесенням пластирної маси на одну сторону, яка намотана на пластиковий шпу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верхні пластиру не допускаються зморшки, дірки, сторонні включе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зичні властивості: Межа міцності, кгс/см -  не менше 0,5; опір відшарюванню  - від 0,5 Н/см до 5 Н/см; густина основи, г/м²  - не менше 25; густина клейкої речовини (пластирної маси), г/м² - не менше 7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аропроникність, мг/(см² х год.) - не менше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: довжина 500 см ±5%; ширина 2,5 см ± 3,5 м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ина: мікропориста неткана осн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ування: пластирі повинні мати індивідуальну споживчу, групову упаковки, транспортну та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йний термін зберігання – не менше 5 років.</w:t>
            </w:r>
          </w:p>
        </w:tc>
      </w:tr>
      <w:tr>
        <w:trPr>
          <w:trHeight w:val="70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ластир бактерицидний на полімер.основі 19х72 мм </w:t>
            </w:r>
          </w:p>
          <w:p>
            <w:pPr>
              <w:pStyle w:val="Normal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инен мати вигляд стрічки полімерної плівки із рівномірним нанесенням пластирної маси на одну сторону, та прикріпленої до неї подушечки (тампону) з нетканого матеріалу. яка просякнута антисептиком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захисної плівки, яка закриває всю клейку сторону пластиру та тамп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жа міцності, кгс/см -  не менше 0,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ір відшарюванню  - від 0,5 Н/см до 5 Н/с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тина основи, г/м²  - не менше 5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стина клейкої речовини (пластирної маси), г/м² -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енше 2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аропроникність, мг/(см² х год.) - не менше 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ина 19 мм (± 5 %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72 мм (± 5 %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ечка розміром 12 мм х 24 мм оброблена розчином хлоргексидина біглюконата 0,3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инні бути упаковані в індивідуальну споживчу картонну упаковку по 300 шт, транспортну тару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ветки марлеві медичні стерильні з петлею 45х45/4 шар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ють бути виготовлені зі 100% бавовняної пряж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: довжина не менше 45 см (±0.2см); ширина не менше 45 см (±0.2см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шарів – 4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ільність марлі – 23-24 г/м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білизни – не менше 82%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а тканини повинна пройти додаткову процедуру пом‘якшення водою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нтгенконтрастної нит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етлі, довжиною 20 см (розгорнутий розмір – 40 см) синього кольо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рилізовані етиленоксид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кування внутрішнє: 5 штук загорнуті у крепований папі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кування зовнішнє: рулонний пакет для стерилізації медичних виробів.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та медична нестерильна 100 гр. (зиг-заг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</w:t>
            </w:r>
            <w:r>
              <w:rPr>
                <w:color w:val="000000"/>
                <w:lang w:val="uk-UA" w:eastAsia="zh-CN"/>
              </w:rPr>
              <w:t>є бути виготовлена із 100% нерегенерованої бавовни, добре прочесана, зберігає зв’язок між волокнами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Маса не менше 99.7 г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Засміченість не менше 0.3%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Не допускається вміст сторонніх домішок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Капілярність не менше 70 мм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Поглинаюча властивість не менше 20 г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Ступінь білизни не менше 82%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Висота піни не більше 2м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 на перев’язувальні засоб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1:00Z</dcterms:created>
  <dc:creator>Factory</dc:creator>
  <dc:description/>
  <cp:keywords/>
  <dc:language>en-US</dc:language>
  <cp:lastModifiedBy>Бугера Юлия</cp:lastModifiedBy>
  <cp:lastPrinted>2020-10-02T15:20:00Z</cp:lastPrinted>
  <dcterms:modified xsi:type="dcterms:W3CDTF">2021-02-01T08:21:00Z</dcterms:modified>
  <cp:revision>3</cp:revision>
  <dc:subject/>
  <dc:title/>
</cp:coreProperties>
</file>