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(ЄЗС ДК 021:2015) код 33140000-3 Медичні матеріали (34655 Марля неткана; 48125 Рулон марлевий, не стерильний; 44990 Лейкопластир до поверхневих ран; 48134 Серветка марлева стерильна; 58234 Стрічка ватя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306 2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Технічні характеристики - відповідно до потреби для надання медичної допомоги пацієнтам лікарні необхідно закупити кисень медичний з наступними технічними характеристиками:  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Кисень медичний газоподібний у балонах місткістю 40 л (по 6,3 куб. м кожний) -  об’ємна частка кисню не менше -99,5%; у балоні тиск 14,7 Мп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ень медичний рідкий – Фізико-хімічні показники кисню медичного згідно ДСТУ 6331-78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Якісні характеристики - відповідно чинних норм законодавства України на перев’язувальні засоби.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9:00Z</dcterms:created>
  <dc:creator>Factory</dc:creator>
  <dc:description/>
  <dc:language>en-US</dc:language>
  <cp:lastModifiedBy>Бугера Юлия</cp:lastModifiedBy>
  <cp:lastPrinted>2020-10-02T15:20:00Z</cp:lastPrinted>
  <dcterms:modified xsi:type="dcterms:W3CDTF">2021-02-01T08:49:00Z</dcterms:modified>
  <cp:revision>2</cp:revision>
  <dc:subject/>
  <dc:title/>
</cp:coreProperties>
</file>