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ЄЗС ДК 021:2015: код 90520000-8 — Послуги у сфері поводження з радіоактивними, токсичними, медичними та небезпечними відходами (послуги у сфері перевезення та поводження з епідемічно небезпечними медичними відходами категорії В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39 5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шприци,  голки, крапельні системи, </w:t>
      </w:r>
      <w:r>
        <w:rPr>
          <w:sz w:val="28"/>
          <w:szCs w:val="28"/>
          <w:lang w:val="uk-UA"/>
        </w:rPr>
        <w:t xml:space="preserve">що утворились в процесі медичної діяльності та перевезення має здійснюватися спеціалізованими транспортними засобами </w:t>
      </w:r>
      <w:r>
        <w:rPr>
          <w:sz w:val="28"/>
          <w:szCs w:val="28"/>
          <w:lang w:val="uk-UA" w:eastAsia="en-US"/>
        </w:rPr>
        <w:t>до місць подальшого поводження з небезпечними відход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відповідає вимогам Державних санітарно-протиепідемічних правил і норм щодо поводження з медичними відход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4:00Z</dcterms:created>
  <dc:creator>Factory</dc:creator>
  <dc:description/>
  <dc:language>en-US</dc:language>
  <cp:lastModifiedBy>Бугера Юлия</cp:lastModifiedBy>
  <cp:lastPrinted>2021-02-03T15:57:00Z</cp:lastPrinted>
  <dcterms:modified xsi:type="dcterms:W3CDTF">2021-02-04T12:04:00Z</dcterms:modified>
  <cp:revision>2</cp:revision>
  <dc:subject/>
  <dc:title/>
</cp:coreProperties>
</file>