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3140000-4 – Продукція тваринництва та супутня продукція (Яйця курячі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40 3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хнічні характеристики 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Яйця свіжі курячі, категорії (С-1), столові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рлупа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, непошкоджена, без видимих змін структури, без слідів крові чи посліду. Дозволено поодинокі цятки, плями або смуги від транспортерної стрічки площею не більше ніж 1/8 поверхні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Білок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Чистий, щільний, світлий, прозорий, без будь-яких сторонніх доміш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овток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дь видимий під час овоскопування, контури не окреслені, займає центральне або злегка зміщене положення, може злегка рухатися під час обертання яйця, без кров'яних плям або смуж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ах вмісту яйця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родний, без стороннього затхлого чи гнилісного запах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кування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фровані прокладки, по 30 шт в лотках з подальшою упаковкою у картонні ящи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Маркуванн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ування на кожному яйц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сні характеристики: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гідно з  ДСТУ 5028:2008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4:00Z</dcterms:created>
  <dc:creator>Factory</dc:creator>
  <dc:description/>
  <cp:keywords/>
  <dc:language>en-US</dc:language>
  <cp:lastModifiedBy>bugera</cp:lastModifiedBy>
  <cp:lastPrinted>2020-10-02T15:20:00Z</cp:lastPrinted>
  <dcterms:modified xsi:type="dcterms:W3CDTF">2021-03-30T11:07:00Z</dcterms:modified>
  <cp:revision>3</cp:revision>
  <dc:subject/>
  <dc:title/>
</cp:coreProperties>
</file>