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600000-6 Фармацевтична продукція (Імуносупресивні лікарські засоби, 11 лотів)</w:t>
      </w:r>
    </w:p>
    <w:p>
      <w:pPr>
        <w:pStyle w:val="Style18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b/>
          <w:bCs/>
          <w:sz w:val="28"/>
          <w:szCs w:val="28"/>
        </w:rPr>
        <w:t>Лот 1 - 33652300-8 Імуносупресивні засоби - Адваграф (Tacrolimus), або еквівалент, 5 мг, капс. пролонгованої дії - 4500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b/>
          <w:bCs/>
          <w:sz w:val="28"/>
          <w:szCs w:val="28"/>
        </w:rPr>
        <w:t>лот 2 - 33652300-8 Імуносупресивні засоби - Програф (Tacrolimus), або еквівалент, - 2 найменування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найменування 1 - Програф (Tacrolimus), або еквівалент, 0,5 мг, капс. тверді - 15900 о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2 - Програф (Tacrolimus), або еквівалент, 1 мг, капс. тверді - 140500 о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3 - 33652300-8 Імуносупресивні засоби - Енварсус (Tacrolimus), або еквівалент, - 2 найменува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 - Енварсус (Tacrolimus), або еквівалент, 0,75 мг, табл. пролонгованої дії - 480 о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2 - Енварсус (Tacrolimus), або еквівалент, 1 мг, табл. пролонгованої дії - 21900 о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4 - 33652300-8 Імуносупресивні засоби - Міфортик (Mycophenolic acid), або еквівалент, 180 мг, табл. - 400800 о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5 - 33652300-8 Імуносупресивні засоби - Сандімун неорал (Ciclosporin), або еквівалент, - 3 найменува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 - Сандімун неорал (Ciclosporin), або еквівалент, 25 мг, капс. м'які - 13250 о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2 - Сандімун неорал (Ciclosporin), або еквівалент, 50 мг, капс. м'які - 56500 о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3 - Сандімун неорал (Ciclosporin), або еквівалент, 100 мг, капс. м'які - 2200 од.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6 - 33652300-8 Імуносупресивні засоби - Імуран (Azathioprine), або еквівалент, 50 мг, табл. - 2700 од.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7 - 33652300-8 Імуносупресивні засоби - Міфенакс (Mycophenolic acid), або еквівалент, 250 мг, капс. - 77100 од.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8 - 33652300-8 Імуносупресивні засоби - Сертикан (Everolimus), або еквівалент, 0,75 мг, табл. - 8280 од.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9 - 33652300-8 Імуносупресивні засоби - Вальцит (Valganciclovir), або еквівалент, 450 мг, табл. - 6000 од.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10 - 33652300-8 Імуносупресивні засоби - Імуноглобулін проти тимоцитів кролячий (Antithymocyte immunoglobulin (rabbit)), 25 мг, амп., фл. - 80 од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11 - 33652300-8 Імуносупресивні засоби - Базиліксімаб (Basiliximab), 20 мг, амп., фл. - 10 од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ікарський засіб повинен бути зареєстрований в Україні. Для підтвердження учасник надає завірену копію реєстраційного посвідчення на лікарський засіб. У разі, якщо до закінчення строку дії реєстраційного посвідчення на лікарський засіб залишається: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ікарський засіб повинен мати інструкцію з застосування. Для підтвердження учасником надається копія інструкції про застосування лікарського засоб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лікарського засобу на момент поставки повинен становити не менше, як 75% від встановленого інструкцією терміну придатності. Для підтвердження учасник надає гарантійний лист про термін придатн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Лікарський засіб повинен бути внесеним до реєстру оптово-відпускних цін на лікарські засоби, в рамках виконання постанови КМУ від 02.07.2014 № 240 "Питання декларування зміни оптово-відпускних цін на лікарські засоби" та наказу МОЗ України від 18.08.2014 № 574 "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", зареєстрований у Міністерстві юстиції України 09.09.2014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`єктів, через які реалізуються послуги, якщо це передбачено законодавством України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701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>
          <w:bCs/>
        </w:rPr>
      </w:pPr>
      <w:r>
        <w:rPr>
          <w:bCs/>
          <w:iCs/>
        </w:rPr>
        <w:t xml:space="preserve"> </w:t>
      </w: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18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bCs/>
          <w:sz w:val="28"/>
          <w:szCs w:val="28"/>
        </w:rPr>
        <w:t>31 152 776,40 грн (Тридцять один мiльйон сто п`ятдесят двi тисячi сiмсот сiмдесят шiсть гривень 40 копiйок), з ПДВ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2-02T09:53:00Z</cp:lastPrinted>
  <dcterms:modified xsi:type="dcterms:W3CDTF">2021-04-13T07:29:00Z</dcterms:modified>
  <cp:revision>20</cp:revision>
  <dc:subject/>
  <dc:title> </dc:title>
</cp:coreProperties>
</file>