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00000-6 Фармацевтична продукція (Лікарські засоби для корекції порушень фосфорно-кальцієвого обміну, 1 найменування)</w:t>
      </w:r>
    </w:p>
    <w:p>
      <w:pPr>
        <w:pStyle w:val="Style19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3652200-7 Лікарські засоби для лікування ендокринних захворювань - Етелкальцетид (Etelcalcetide), 0,5 мл (2,5 мг), амп., фл., шпр. - 6864 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чин для внутрішньовенного введення містить 2,5 мг етелкальцетиду в 0,5 мл розч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учасник надає гарантійний лист про відповідність вищезазначеній вимоз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про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, як 75%,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"Питання декларування зміни оптово-відпускних цін на лікарські засоби" та наказу МОЗ України від 18.08.2014 № 574 "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", зареєстрований у Міністерстві юстиції України 09.09.2014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9.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ова наявність гарантійного листа учасника про те, що на кожну партію лікарських засобів, що постачатимуться, буде надано копію сертифікату як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701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spacing w:before="0" w:after="0"/>
        <w:ind w:right="1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19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</w:rPr>
      </w:pPr>
      <w:r>
        <w:rPr>
          <w:bCs/>
          <w:sz w:val="28"/>
          <w:szCs w:val="28"/>
        </w:rPr>
        <w:t>2 998 469,76 грн (Два мiльйони дев`ятсот дев`яносто вiсiм тисяч чотириста шiстдесят дев`ять гривень 76 копiйок), з ПДВ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3-16T09:29:00Z</cp:lastPrinted>
  <dcterms:modified xsi:type="dcterms:W3CDTF">2021-04-13T07:52:00Z</dcterms:modified>
  <cp:revision>22</cp:revision>
  <dc:subject/>
  <dc:title> </dc:title>
</cp:coreProperties>
</file>