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хворих на спінальну м'язову атрофію, 2 лоти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 1 - 33600000-6 Фармацевтична продукція - Нусінерсен (Nusinersen), 12 мг, фл., амп., шпр. - 21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 2 - 33600000-6 Фармацевтична продукція - Рісдіплам (Risdiplam), 60 мг, фл., амп., шпр., пляш. - 184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3 226 593,15 грн (Дев'яносто три мільйони двісті двадцять шість тисяч п'ятсот дев'яносто три гривні 15 копійок)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12T15:07:00Z</cp:lastPrinted>
  <dcterms:modified xsi:type="dcterms:W3CDTF">2021-04-13T07:58:00Z</dcterms:modified>
  <cp:revision>21</cp:revision>
  <dc:subject/>
  <dc:title> </dc:title>
</cp:coreProperties>
</file>