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600000-6 Фармацевтична продукція (Лікарські засоби для лікування хворих із захворюваннями нирок, 2 лота).</w:t>
      </w:r>
    </w:p>
    <w:p>
      <w:pPr>
        <w:pStyle w:val="Style18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1 - 33652200-7 Лікарські засоби для лікування ендокринних захворювань - Севеламер (Sevelamer), 800 мг, табл., капс., драже - 203400 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ливі вимог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., капс., драже, вкрита плівковою оболонкою, містить севеламеру карбонату 800 мг та допоміжні речовини: лактозу, моногідрат, кремнію діоксид колоїдний безводний, цинку стеарат для орального застосування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ідтвердження учасник надає гарантійний лист про відповідність вищезазначеним вимог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2 - 33621300-2 Протианемічні засоби - Дарбепоетин альфа (Darbepoetin alfa), 100 мкг/мл по 0,3 мл, амп., фл., шпр. - 3750 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ливі вимо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амп. / фл. / шпр., що містить дарбепоетину альфа 100 мкг/ мл по 0,3 мл; діюча речовина: дарбепоетин альфа; прозора, безбарвна рідина, практично без часточ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ня шляхом підшкірних та внутрішньовенних ін'єкці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ідтвердження учасник надає гарантійний лист про відповідність вищезазначеним вимогам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ікарський засіб повинен бути зареєстрований в Україні. Для підтвердження учасник надає завірену копію реєстраційного посвідчення на лікарський засіб. У разі, якщо до закінчення строку дії реєстраційного посвідчення на лікарський засіб залишається: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ікарський засіб повинен мати інструкцію з застосування. Для підтвердження учасником надається копія інструкції про застосування лікарського засоб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ін придатності лікарського засобу на момент поставки повинен становити не менше 75%, або не менше 12 місяців від загального терміну придатності. Для підтвердження учасник надає гарантійний лист про термін придатн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5. Лікарський засіб повинен бути внесеним до реєстру оптово-відпускних цін на лікарські засоби, в рамках виконання постанови КМУ від 02.07.2014 № 240 "Питання декларування зміни оптово-відпускних цін на лікарські засоби" та наказу МОЗ України від 18.08.2014 № 574 "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", зареєстрований у Міністерстві юстиції України 09.09.2014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пропонований товар повинен бути якісним. Для підтвердження постачальник надає сертифікат відповідності, який виданий відповідним органом з сертифікації, акредитованим національним органом України з акредитації, і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</w:t>
      </w:r>
      <w:r>
        <w:rPr>
          <w:bCs/>
          <w:sz w:val="28"/>
          <w:szCs w:val="28"/>
          <w:lang w:val="ru-RU"/>
        </w:rPr>
        <w:t>’яснення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9. Обов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язкова наявність гарантійного листа учасника про те, що на кожну партію лікарських засобів, що постачатимуться, буде надано копію сертифікату як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559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П.*                                      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/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18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bCs/>
          <w:sz w:val="28"/>
          <w:szCs w:val="28"/>
        </w:rPr>
        <w:t>9 991 420,50 грн (Дев`ять мiльйонiв дев`ятсот дев`яносто одна тисяча чотириста двадцять гривень 50 копiйок), з ПДВ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4-12T15:07:00Z</cp:lastPrinted>
  <dcterms:modified xsi:type="dcterms:W3CDTF">2021-04-13T08:01:00Z</dcterms:modified>
  <cp:revision>24</cp:revision>
  <dc:subject/>
  <dc:title> </dc:title>
</cp:coreProperties>
</file>