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5140000-2 Послуги у сфері охорони здоров'я різні (Медичні послуги з післятрансплантаційного моніторингу, 2 лота)</w:t>
      </w:r>
    </w:p>
    <w:p>
      <w:pPr>
        <w:pStyle w:val="Style18"/>
        <w:spacing w:before="0" w:after="0"/>
        <w:jc w:val="right"/>
        <w:rPr>
          <w:rFonts w:eastAsia="MS Mincho;ＭＳ 明朝"/>
          <w:b/>
          <w:b/>
          <w:iCs/>
          <w:sz w:val="28"/>
          <w:szCs w:val="28"/>
        </w:rPr>
      </w:pPr>
      <w:r>
        <w:rPr>
          <w:rFonts w:eastAsia="MS Mincho;ＭＳ 明朝"/>
          <w:b/>
          <w:i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1 - 85148000-8 Послуги з проведення медичних аналізів - Послуги з планового обстеження хворих, які перенесли трансплантацію - 2 найменування: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1 - Огляд та консультація лікаря-трансплантолога - 855 послуг;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2 - Визначення концентрації препаратів імуносупресивної дії (Такролімусу) в сироватці крові - 855 послуг;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2 - 85148000-8 Послуги з проведення медичних аналізів - Послуги з планового обстеження хворих, які перенесли трансплантацію - 2 найменування: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1 - Огляд та консультація лікаря-трансплантолога - 223 послуги;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найменування 2 - Визначення концентрації препаратів імуносупресивної дії (Циклоспорину) в сироватці крові - 223 по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гальні вимо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 Медичні послуги з післятрансплантаційного моніторингу (планове обстеження хворих, які перенесли трансплантацію) здійснюються лише в м. Києві, пацієнтам, які перенесли трансплантацію та перебувають на диспансерному обліку в закладах охорони здоров’я, підпорядкованих Департаменту охорони здоров’я виконавчого органу Київської міської ради (Київської міської державної адміністрації). Для підтвердження учасник надає відповідний гарантійний лист.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Учасник торгів надає копію ліцензії Міністерства охорони здоров’я України на медичну практику.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Учасник торгів надає дійсний сертифікат ДП «Укрметртестстандарт» про вимірювальні можливості лабораторії закладу з додатком до нього, в якому наведено перелік вимірювальних можливостей або атестат про акредитацію з додатком до нього, виданий Національним агентством з акредитації України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4. Медичні послуги</w:t>
      </w:r>
      <w:r>
        <w:rPr>
          <w:rStyle w:val="S2"/>
          <w:sz w:val="28"/>
          <w:szCs w:val="28"/>
        </w:rPr>
        <w:t xml:space="preserve"> повинні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часник повинен надати заповнену форму </w:t>
      </w:r>
      <w:r>
        <w:rPr>
          <w:rFonts w:cs="Times New Roman" w:ascii="Times New Roman" w:hAnsi="Times New Roman"/>
          <w:sz w:val="28"/>
          <w:szCs w:val="28"/>
          <w:lang w:val="uk-UA"/>
        </w:rPr>
        <w:t>цінов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цінової пропозиції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43"/>
        <w:gridCol w:w="1135"/>
        <w:gridCol w:w="914"/>
        <w:gridCol w:w="226"/>
        <w:gridCol w:w="1257"/>
        <w:gridCol w:w="1080"/>
        <w:gridCol w:w="1050"/>
        <w:gridCol w:w="124"/>
        <w:gridCol w:w="1089"/>
      </w:tblGrid>
      <w:tr>
        <w:trPr>
          <w:trHeight w:val="99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у/№ з/п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</w:t>
            </w:r>
          </w:p>
          <w:p>
            <w:pPr>
              <w:pStyle w:val="Normal"/>
              <w:ind w:left="78" w:hanging="78"/>
              <w:jc w:val="center"/>
              <w:rPr/>
            </w:pPr>
            <w:r>
              <w:rPr/>
              <w:t>послуг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</w:t>
            </w:r>
          </w:p>
          <w:p>
            <w:pPr>
              <w:pStyle w:val="Normal"/>
              <w:jc w:val="center"/>
              <w:rPr/>
            </w:pPr>
            <w:r>
              <w:rPr/>
              <w:t>за одиницю виміру, грн., без ПД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В за одиницю виміру, грн.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 за одиницю виміру, грн.,</w:t>
            </w:r>
          </w:p>
          <w:p>
            <w:pPr>
              <w:pStyle w:val="Normal"/>
              <w:jc w:val="center"/>
              <w:rPr/>
            </w:pPr>
            <w:r>
              <w:rPr/>
              <w:t>з ПД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а вартість, грн., з ПДВ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Загальна вартість пропозиції: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(зазначається без або у тому числі ПДВ):                   </w:t>
            </w:r>
          </w:p>
        </w:tc>
      </w:tr>
      <w:tr>
        <w:trPr>
          <w:trHeight w:val="1041" w:hRule="atLeast"/>
          <w:cantSplit w:val="true"/>
        </w:trPr>
        <w:tc>
          <w:tcPr>
            <w:tcW w:w="5495" w:type="dxa"/>
            <w:gridSpan w:val="4"/>
            <w:tcBorders>
              <w:top w:val="dotted" w:sz="6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gridSpan w:val="4"/>
            <w:tcBorders>
              <w:top w:val="dotted" w:sz="6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                                      </w:t>
            </w:r>
          </w:p>
        </w:tc>
        <w:tc>
          <w:tcPr>
            <w:tcW w:w="1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*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18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bCs/>
          <w:sz w:val="28"/>
          <w:szCs w:val="28"/>
        </w:rPr>
        <w:t>987 302,41 грн (Дев`ятсот вiсiмдесят сiм тисяч триста двi гривнi 41 копiйка), з ПДВ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2-02T09:53:00Z</cp:lastPrinted>
  <dcterms:modified xsi:type="dcterms:W3CDTF">2021-04-13T06:15:00Z</dcterms:modified>
  <cp:revision>14</cp:revision>
  <dc:subject/>
  <dc:title> </dc:title>
</cp:coreProperties>
</file>