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09320000-8 Пара, гаряча вода та пов'язана продукція (Пара та гаряча вода - 266,45 Гкал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sz w:val="28"/>
          <w:szCs w:val="28"/>
        </w:rPr>
        <w:t>Пара та гаряча вода - 266,45 Гкал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поставки товару: січень-грудень 2021 року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Відповідно до статті 40 Закону України «Про публічні закупівлі» (далі – Закон) для закупівлі теплової енергії можливо застосувати переговорну процедуру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Переговорна процедура закупівлі − це процедура, що використовується замовником як виняток,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Так, частиною другою статті 40 Закону передбачено, що переговорна процедура закупівлі застосовується замовником як виняток у разі, зокрема,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предмет закупівлі полягає у створенні або придбанні витвору мистецтва або художнього виконання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укладення договору про закупівлю з переможцем архітектурного або мистецького конкурсу;</w:t>
      </w:r>
    </w:p>
    <w:p>
      <w:pPr>
        <w:pStyle w:val="Normal"/>
        <w:ind w:firstLine="709"/>
        <w:jc w:val="both"/>
        <w:rPr/>
      </w:pPr>
      <w:r>
        <w:rPr>
          <w:rStyle w:val="FontStyle15"/>
          <w:b/>
          <w:i/>
          <w:sz w:val="28"/>
          <w:szCs w:val="28"/>
          <w:lang w:eastAsia="uk-UA"/>
        </w:rPr>
        <w:t>відсутність конкуренції з технічних причин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існує необхідність захисту прав інтелектуальної власності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укладення договору з постачальником "останньої надії" на постачання електричної енергії або природного газ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ні монополії регулюються Законом України «Про природні монополії» (далі – Закон про природні монополії). Частиною другою статті 5 Закону про природні монополії визначено, що 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житлово-комунального господарства, що формуються національною комісією, яка здійснює державне регулювання у сфері комунальних послуг, а в інших сферах, в яких діють суб’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 Отже, у разі закупівлі товарів (послуг), що виробляються суб'єктами природних монополій, замовник може застосувати переговорну процедуру закупівлі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реліком суб’єктів природних монополій міста Києва, оприлюдненим на офіційному веб-сайті Антимонопольного комітету України, Комунальне підприємство виконавчого органу Київради (Київської міської державної адміністрації) «Київтеплоенерго» визначено монополістом з централізованого постачання теплової енергії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1 084,13 грн (Чотириста тридцять одна тисяча вісімдесят чотири гривні 13 копійок), з ПДВ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10T14:08:00Z</cp:lastPrinted>
  <dcterms:modified xsi:type="dcterms:W3CDTF">2021-04-13T06:50:00Z</dcterms:modified>
  <cp:revision>19</cp:revision>
  <dc:subject/>
  <dc:title> </dc:title>
</cp:coreProperties>
</file>